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и образовательного запроса заместителя директора по учебно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и учебно-воспитательной рабо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важаемый коллег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ая служба предлагает Вам определить, в какой степени Вы владеете теоретическими знаниями и практическими умениями, необходимыми для деятельности заместителя директора по учебно-воспитательной работе. Благодаря Вашим ответам будут выбраны наиболее актуальные направления методической работы в 2013/2014 учебном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71"/>
        <w:gridCol w:w="773"/>
        <w:gridCol w:w="571"/>
        <w:gridCol w:w="571"/>
      </w:tblGrid>
      <w:tr>
        <w:trPr>
          <w:trHeight w:val="1955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основы управл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ной мер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а помощ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ормирование школьного образова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правовая подготовка (нормативная документация, основы законодательства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ункции организации управленческой деятельности заместителя директора по УВ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управленческой деятельност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е аспекты деятельности учител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 общения и взаимодействия в педколлектив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зучения личностных особенностей педагогических работни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зучения межличностных отношений в коллектив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зучения семь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ая и методическая подготовлен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учебно-воспитательного процесса в школ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методической работы в условиях гуманизации системы школьного образова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современных педагогических концепций воспитания и обучения и личностно-ориентированных технолог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одходы к учебно-воспитательному процесс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, методы, приемы и формы организации УВ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, виды планирова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, виды внутришкольного контрол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е основы дифференцированного подхода к УВ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иагностической и коррекционной работ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ая деятельност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дополнительного образова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самоанализу как условие профессионального и личностного роста педагог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умен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сновных документов, регламентирующих деятельность школы (положения, программы и др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ного подхода к планированию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тодической работы с кадрами на диагностической основ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являть уровень психологической грамотности педработн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являть уровень педагогической и методической подготовленности педагог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учать личностные особенности педагогов, профессионально значимых в работе с деть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рабатывать инструментарий диагностики продуктивности педагогической деятельност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результатов диагностики и контроля повышать педагогическую и методическую грамотность учителей, осуществлять дифференцированный подход в повышении педагогического мастерств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индивидуальный профиль профессионального становления педагогов, прослеживать динамику рост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оздавать оптимальные условия для развития потенциальных возможностей и творческой активности педработни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в работе с кадрами нетрадиционные формы работ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исследовательскую и экспериментальную деятельност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ъявлять требования к качеству работы педагогов с учетом их возможностей и личностных качест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технологиями самообразования, развивать потребность к самообразованию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тодической работы в начальном звен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решения педагогических и методических совет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ШК. Аналитическа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молодыми специалиста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даренными детьми, олимпиадное движ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накоплению, оформлению и распространению передового педагогического опыт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аттестационной комисс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, организация и контроль за деятельностью методических объедин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качеством преподавания в профильных классах (группах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деятельности учителя при составлении календарно-тематического планирова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руководство деятельностью методического совета школ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ые исследова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овышению квалификации педагог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туации критической самооценки деятельности педагог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амоанализа и самокоррекции своей 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кому направлению, не вошедшему в перечень вопросов, у Вас возникают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перечень мероприятий, участником которых Вы хотели бы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в каких обучающих семинарах, практикумах и.т.д. Вы бы 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участие и на базе ка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й передовой опыт следует изучить на районном уровне в Вашей школе (тема, Ф.И.О. педагог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опытом Вы можете поделиться с другими учреждениями (укажите форму работы, направлени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тематику индивидуальных консультаций, которые могли бы оказать помощь в Ваш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методических рекомендациях Вы нуждаете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пожелания учебно-методическому каби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асибо за откровенность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 новом учебном го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8:00Z</dcterms:created>
  <dc:creator>Admin</dc:creator>
  <dc:description/>
  <cp:keywords/>
  <dc:language>en-US</dc:language>
  <cp:lastModifiedBy>Admin</cp:lastModifiedBy>
  <dcterms:modified xsi:type="dcterms:W3CDTF">2013-10-23T14:59:00Z</dcterms:modified>
  <cp:revision>1</cp:revision>
  <dc:subject/>
  <dc:title/>
</cp:coreProperties>
</file>