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С</w:t>
      </w:r>
      <w:r>
        <w:rPr>
          <w:b/>
          <w:bCs/>
          <w:color w:val="000000"/>
        </w:rPr>
        <w:t>А</w:t>
      </w:r>
      <w:r>
        <w:rPr>
          <w:b/>
          <w:bCs/>
        </w:rPr>
        <w:t>МОАНАЛИЗ УРОК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сильным, опытным становится педагог,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который умеет анализировать свой труд…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В.А.Сухомлин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Авторитарная педагогика похоронила саму идею самоанализа урока. Он был зачёркнут, назван  никчёмной достоевщиной, буржуазным привеском. В.А Сухомлинский писал: «В самой своей оценке педагогический труд – настоящий творческий труд – стоит близко к научному исследованию. Эта близость,  родство заключается прежде всего в анализе фактов и необходимости предвидеть. Учитель, умеющий проникать мысленно в сущность фактов, в причинно-следственные связи между ними, предотвращает многие трудности и неудачи…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Самоанализ урока -</w:t>
      </w:r>
      <w:r>
        <w:rPr/>
        <w:t xml:space="preserve"> процедура рефлексивной деятельности педагога, анализ и оценка проведенного им учебного занятия (как правило, по определенному алгоритму или контрольному списку вопросов). Устный самоанализ учебного занятия выступает как составная часть процедуры анализа урока, проводимого руководителем школы или методист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Можно привести следующие </w:t>
      </w:r>
      <w:r>
        <w:rPr>
          <w:b/>
          <w:bCs/>
          <w:i/>
          <w:iCs/>
        </w:rPr>
        <w:t xml:space="preserve">аргументы, свидетельствующие о пользе самоанализа </w:t>
      </w:r>
      <w:r>
        <w:rPr/>
        <w:t>учебного занятия и необходимости развития у педагогов умений проводить ег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 Без самоанализа невозможно надеяться на серьезные успехи в профессиональном развитии учителя, рост его потенциала. Рефлексия, самоанализ - универсальные способы погружения учителя в ситуацию, которая способна перевести его в режим саморазвит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 Самоанализ - прекрасное средство психологической самозащиты педагога. Если учитывать ранимость учителя, как и других представителей творческих профессий, то придется признать, что право на самоанализ и оценку своей работы может избавить педагога от многих лишних тревог и переживаний. Это абсолютно не закрывает путь к действительно конструктивной критике его работы в диалоге с экспертами, оценивающими учебное занятие, кем бы они ни был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. Без самоанализа педагогу невозможно реально улучшить качество своей работы. Такое улучшение не может произойти только за счет изучения передового опыта и научных достижений. Ход от своих проблем  к опыту «классиков» оказывается многократно более плодотворным, чем копирование чужого опыта без примерки на собственную индивидуальность!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 Без самоанализа учителю трудно осознать себя полноценным и полноправным автором своих собственных разработок, какими бы скромными они ни были. Человек, не владеющий самоанализом, вряд ли может быть признан зрелым профессионал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5. Без оперативного самоанализа только что проведенного занятия невозможно выстроить целостную и непрерывно развивающуюся систему образовательного взаимодействия «учитель-учащиеся». Даже при самом блистательном календарно-тематическом планировании необходимо реально отслеживать, что удалось и что не удалось сделать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6. В условиях либерализации внешнего контроля только своевременный самоанализ и коррекция своей работы страхуют учителя от снижения качества обучения и воспитания школьни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7. Самоанализ способствует существенной экономии времени на техническую работу. Зная о праве быть первым критиком своего урока, учитель вряд ли станет писать избыточно подробные для него планы, ведь все, что необходимо, можно будет прояснить в диалоге при самоанализе урока. Если самоанализ стал привычным для учителя, он без особого труда может оперативно внести нужные поправки в свои основные планы, не готовя каждый год заново пухлые тома своих неизданных сочинений: достаточно изменить то, что реально требует изменений!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Самоанализ, как один из инструментов самосовершенствования учителя, формирования и развития его профессиональных возможностей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формировать и развивать творческую сознательность, проявляющуюся в умении сформулировать и поставить цели своей деятельности и деятельности ученик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развить умение устанавливать связи между условиями своей педагогической деятельности и средствами достижения педагогических це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формировать умение чётко планировать и предвидеть результаты своего педагогического тру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сформировать педагогическое самосознание учителя, когда он  постепенно начинает  видеть, понимать  необходимую и существенную  связь между способом его действий и конечным результат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т самоанализа урока во многом зависит производительность педагогического труд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ыступление учителя с анализом только что проведенного урока демонстрирует способность педагога к рефлексии собственных действий, собственного творчества и является показателем его эрудиции. Учитель говорит о степени достижения поставленных целей, разъясняет причины и обосновывает необходимость всех отклонений от намеченного плана, объективно (а при необходимости критично) оценивает собственные действия, и что особенно важно, разъясняет и комментирует те нюансы, которые гости могли не увидеть, не понять, не оценить, так как не видели глаза и лица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ециальное внимание следует уделить элементам особого удовлетворения учителя тем или иным учеником: нередко какой-то ответ ребенка кажется гостям верным, естественным, обычным, в то время как для конкретного ребенка (если учесть его возможности) такой ответ символизирует преодоление, подъем на новую ступень в развитии. Специальный комментарий учителя необходим и в том случае, если выставление оценки тем или иным детям не вполне соответствует реальному ответу. Учитель должен аргументировать свои действия, оппонировать гостям, если это необходимо, а ни в коем случае не «проглатывать» возможно, несправедливые, ошибочные оцен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итель должен быть готов к тому, что конспект урока может заинтересовать кого-то из гостей, и хорошо бы иметь несколько экземпляров конспекта урока, дабы раздать гостя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подготовке и проведении </w:t>
      </w:r>
      <w:r>
        <w:rPr>
          <w:b/>
          <w:bCs/>
          <w:i/>
          <w:iCs/>
        </w:rPr>
        <w:t xml:space="preserve">открытого урока учителю следует избегать ряда ошибок: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чем не обоснованное отклонение от конспекта урока и наоборот, неспособность сориентироваться по ходу урока и перестроиться, заменив одно задание на другое, исключив какой-то вид работы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тсутствие взаимосвязи между этапами урока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ерегруженность урока дидактическими играми, наглядным материалом, техническими средствами обучения, объемом и количеством различных заданий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забывание об учениках и демонстрация своей эрудиции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ри проведении урока в необычной форме (урок – КВН, урок – викторина, «Поле чудес» и т.п.) следует не забывать о том, что этот урок не только должен восхищать, изумлять и потрясать всех присутствующих, а, прежде всего, обучать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явления «леса» рук в то время, когда учитель еще не договорил вопроса до конца, что свидетельствует о явной «репетиции» урока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недопустимость в адрес детей, не ответивших на вопрос, либо ответивших неверно высказываний типа: «Ты меня подвел», «А я на тебя так рассчитывала и надеялась» и т.п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чевое клиш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моанализ урок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Урок был проведён в классе, где большинство учащихся имеют хорошие прочные знания, у них сформированы …  компетенции </w:t>
      </w:r>
      <w:r>
        <w:rPr>
          <w:i/>
          <w:iCs/>
          <w:color w:val="000000"/>
        </w:rPr>
        <w:t>(См. Образовательный стандарт по предмету)</w:t>
      </w:r>
      <w:r>
        <w:rPr>
          <w:color w:val="000000"/>
        </w:rPr>
        <w:t xml:space="preserve">, хотя есть и такие, у которых отсутствует познавательный интерес… Несколько учащихся в классе с ослабленным зрением, ... человек имеют чрезмерную заторможенность </w:t>
      </w:r>
      <w:r>
        <w:rPr>
          <w:i/>
          <w:iCs/>
          <w:color w:val="000000"/>
        </w:rPr>
        <w:t>(или возбудимость)</w:t>
      </w:r>
      <w:r>
        <w:rPr>
          <w:color w:val="000000"/>
        </w:rPr>
        <w:t xml:space="preserve">. У отдельных учеников наблюдается слабое развитие волевой </w:t>
      </w:r>
      <w:r>
        <w:rPr>
          <w:i/>
          <w:iCs/>
          <w:color w:val="000000"/>
        </w:rPr>
        <w:t>(или эмоциональной)</w:t>
      </w:r>
      <w:r>
        <w:rPr>
          <w:color w:val="000000"/>
        </w:rPr>
        <w:t xml:space="preserve"> сферы личности. Класс отличается …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Этот урок </w:t>
      </w:r>
      <w:r>
        <w:rPr>
          <w:i/>
          <w:iCs/>
          <w:color w:val="000000"/>
        </w:rPr>
        <w:t>(номер урока)</w:t>
      </w:r>
      <w:r>
        <w:rPr>
          <w:color w:val="000000"/>
        </w:rPr>
        <w:t xml:space="preserve"> по теме «…». Подготовлен он предшествующим материалом </w:t>
      </w:r>
      <w:r>
        <w:rPr>
          <w:i/>
          <w:iCs/>
          <w:color w:val="000000"/>
        </w:rPr>
        <w:t>…(назовите, что изучали до этого момента).</w:t>
      </w:r>
      <w:r>
        <w:rPr>
          <w:color w:val="000000"/>
        </w:rPr>
        <w:t xml:space="preserve">  Исходя из темы урока, его обучающая цель – </w:t>
      </w:r>
      <w:r>
        <w:rPr>
          <w:i/>
          <w:iCs/>
          <w:color w:val="000000"/>
        </w:rPr>
        <w:t>(знать, повторить, отработать, сформировать понятие, формировать … компетентность)</w:t>
      </w:r>
      <w:r>
        <w:rPr>
          <w:color w:val="000000"/>
        </w:rPr>
        <w:t xml:space="preserve">. Образовательный аспект позволяет поставить развивающую цель – продолжить развивать аналитическое мышление учащихся </w:t>
      </w:r>
      <w:r>
        <w:rPr>
          <w:i/>
          <w:iCs/>
          <w:color w:val="000000"/>
        </w:rPr>
        <w:t>(сопоставлять, сравнивать, анализировать, строить аналогии, выделять главное, обобщать и систематизировать, доказывать и опровергать, ставить  и разрешать проблемы, делать выводы)</w:t>
      </w:r>
      <w:r>
        <w:rPr>
          <w:color w:val="000000"/>
        </w:rPr>
        <w:t xml:space="preserve">, развивать монологическую речь, орфографическую зоркость, память, внимание. Необходимо продолжить воспитание в учащихся данного класса </w:t>
      </w:r>
      <w:r>
        <w:rPr>
          <w:i/>
          <w:iCs/>
          <w:color w:val="000000"/>
        </w:rPr>
        <w:t>доброжелательности, уважение к мнению других, умения слушать, трудолюбие, добросовестности, чувство долга, ответственности, честность, дисциплинированность, собранность, усердие, чувство гордости за свою родину, её достижения (выбрать необходимое)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Образовательная цель урока достигается посредством содержания учебного материал, который включает </w:t>
      </w:r>
      <w:r>
        <w:rPr>
          <w:i/>
          <w:iCs/>
        </w:rPr>
        <w:t>эмпирические, теоретические знания, понятия, законы, принципы, идеи (выбрать нужное)</w:t>
      </w:r>
      <w:r>
        <w:rPr/>
        <w:t xml:space="preserve"> и … учебно-воспитательных моментов (этапов урока): организационный этап, проверка домашнего задания, подготовка учащихся к усвоению нового материала, сообщение нового материала, закрепление полученных знаний, подведение итогов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/>
      </w:pPr>
      <w:r>
        <w:rPr/>
        <w:t>Развивающий цель урока достигается через уровень раскрытия учебного материала, посредством использования определённых методов (</w:t>
      </w:r>
      <w:r>
        <w:rPr>
          <w:b/>
          <w:bCs/>
          <w:i/>
          <w:iCs/>
        </w:rPr>
        <w:t>по источникам знания</w:t>
      </w:r>
      <w:r>
        <w:rPr/>
        <w:t xml:space="preserve"> – словесные, наглядные, практические; </w:t>
      </w:r>
      <w:r>
        <w:rPr>
          <w:b/>
          <w:bCs/>
          <w:i/>
          <w:iCs/>
        </w:rPr>
        <w:t>по степени взаимодействия учителя и ученика</w:t>
      </w:r>
      <w:r>
        <w:rPr/>
        <w:t xml:space="preserve"> – изложение, беседа, самостоятельная работа;  </w:t>
      </w:r>
      <w:r>
        <w:rPr>
          <w:b/>
          <w:bCs/>
          <w:i/>
          <w:iCs/>
        </w:rPr>
        <w:t>в зависимости от конкретных методических задач</w:t>
      </w:r>
      <w:r>
        <w:rPr/>
        <w:t xml:space="preserve"> – подготовка к восприятию, объяснение, закрепление материала,  </w:t>
      </w:r>
      <w:r>
        <w:rPr>
          <w:b/>
          <w:bCs/>
          <w:i/>
          <w:iCs/>
        </w:rPr>
        <w:t>по характеру познавательной деятельности учащихся и участия учителя в учебном процессе</w:t>
      </w:r>
      <w:r>
        <w:rPr/>
        <w:t xml:space="preserve"> – объяснительно-иллюстративный, репродуктивный, проблемный, частично-поисковый, исследовательский; </w:t>
      </w:r>
      <w:r>
        <w:rPr>
          <w:b/>
          <w:bCs/>
          <w:i/>
          <w:iCs/>
        </w:rPr>
        <w:t>по принципу расчленения или соединения знаний</w:t>
      </w:r>
      <w:r>
        <w:rPr/>
        <w:t xml:space="preserve"> – аналитический, синтетический, сравнительный, обобщающий, классификационный; </w:t>
      </w:r>
      <w:r>
        <w:rPr>
          <w:b/>
          <w:bCs/>
          <w:i/>
          <w:iCs/>
        </w:rPr>
        <w:t>по характеру движения мысли от незнания к знанию</w:t>
      </w:r>
      <w:r>
        <w:rPr/>
        <w:t xml:space="preserve"> – индуктивный, дедуктивный, традуктивный)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Реализация воспитательного аспекта урока отражена в способам организации познавательной деятельности: </w:t>
      </w:r>
      <w:r>
        <w:rPr>
          <w:i/>
          <w:iCs/>
        </w:rPr>
        <w:t>индивидуальной, фронтальной, групповой и коллективной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/>
      </w:pPr>
      <w:r>
        <w:rPr/>
        <w:t>Проанализируем структуру урока, то есть его учебно-воспитательные моменты. Организационный этап, имеющий своей целью воспитание культуры учебного труда, прошёл … Проверка домашнего задания проходила выборочно, по ключу и т.д. Подготовка учащихся к усвоению нового материала была реализована частично-поисковым методом через групповую (индивидуальную или фронтальную познавательную деятельность). Сообщение нового материала шло чрез создание проблемной ситуации, привлечения занимательного материала и т.д.  Закрепление полученных знаний – это отработка … компетенции, которая достигается сначала фронтальной познавательной деятельностью, а затем индивидуальной посредством дифференцированных заданий. Подведение итогов помогает обобщить полученные знания, повторить пройденное на уроке. Таким образом, структура урока подчинена триединым целям и содействовала достижению контрольного результата. Оценки за урок получили… учащихся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уроке был использован наглядный материал….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ТСО нашли своё применение…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рок представляет собой целостную систему, его цели достигнут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ерспективным считаю работу над….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02:00Z</dcterms:created>
  <dc:creator>Skiminok</dc:creator>
  <dc:description/>
  <cp:keywords/>
  <dc:language>en-US</dc:language>
  <cp:lastModifiedBy>Admin</cp:lastModifiedBy>
  <dcterms:modified xsi:type="dcterms:W3CDTF">2013-10-23T15:02:00Z</dcterms:modified>
  <cp:revision>2</cp:revision>
  <dc:subject/>
  <dc:title>Самоанализ урока</dc:title>
</cp:coreProperties>
</file>