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УРО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— это система организационной и учебно-воспитательной деятельности учителя в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единстве с учебно-познавательной деятельностью учащихся, направленная на достижение цели и задач их общего (или специального) обучения, воспитания и развития в соответствии с Государственным образовательным стандартом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ополагающим принципом организации образовательного процесса в школе, наряду с принципом связи обучения с жизнью, теории с практикой, является принцип единства обучения, воспитания и развития учащихся на каждом уроке у каждого учителя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блюдении за уроками и их анализе исследуйте наиболее полно их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ую сторону</w:t>
      </w:r>
      <w:r>
        <w:rPr>
          <w:rFonts w:cs="Times New Roman" w:ascii="Times New Roman" w:hAnsi="Times New Roman"/>
          <w:sz w:val="24"/>
          <w:szCs w:val="24"/>
        </w:rPr>
        <w:t>. Для этого особое внимание обратите прежде всего на следующее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 помощью каких способов учитель создает деловой настрой у учащихся; какова мотивация школьников к обучению; из чего складывается атмосфера делового сотрудничества на уроке; как можно охарактеризовать стиль учителя в общении с учащимися — авторитарный, демократический, либеральный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тепень готовности к уроку классного помещения (освещение, проветривался ли класс перед занятием, степень чистоты, состояние классной доски, оборудование, технические средства обучения)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тепень оснащенности учащихся к уроку (учебники, тетради, хрестоматии, дидактические материалы, тексты художественных произведений, канцелярские принадлежности и др.)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 каком физическом состоянии находятся учащиеся, включаются ли в работу на уроке сразу, сохраняют ли работоспособность в течение всего занятия; если нет — по какой причине (бодрость, активность, любознательность, внимание, желание работать на уроке, стремление к деловому общению или вялость, сонливость, угнетенное, подавленное состояние, пассивность на занятиях, нежелание общаться со сверстниками, рассеянность, плаксивость, стремление быть «в тени», не выделяться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людении за уроками и их анализе оцените эффективность выбранных учителем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 проверки знаний, умений и навыков учащихся при опросе или проверке домашнего задания. Для этого особое внимание обратите на следующие момент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ыбор содержания материала для повторения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 Действенность и результативность методов проверки и оценки знаний, умений и навыков учащихся (индивидуальные, фронтальные беседы и др.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ачество ответов учащихся (полнота, осознанность, связь с практикой, прочность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ьность)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. Активность учащихся: сколько было опрошено, какими приемами пользовался учитель, чтобы привлечь внимание класса к ответам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. Объективность оценки знаний, умений, навыков школьников; аргументация учителя при оценивании ответа ученика (свернутая, малопонятная детям или подробная, развернутая); атмосфера, созданная учителем во время ответов школьников и оценки их знаний (доброжелательная, бодрая, ориентирующая на достижение успеха, комфортная для учащихся, стимулирующая к высказыванию своего мнения или напряженная, подозрительная, недоверчивая); учитывались ли учителем на этом этапе урока возрастные и индивидуальные особенности школьников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6. Методы и приемы, используемые учителем для выявления и устранения пробелов в знаниях, умениях и навыках школьнико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 наблюдении за уроками и их анализе исследуйте эффективность выбора учителем содержания и методов изучения нового материала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 Какими способами и насколько удалось учителю подготовить учащихся к восприятию нового материала; как актуализировались опорные знания, умения; насколько эффективно осуществлялась мотивация учения школьнико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аково содержание учебного материала (научность, связь с жизнью, посильность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ное и развивающее значение)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 Как происходит объяснение нового материала (система, логика, ясность, доступность, реализация межпредметных связей)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. Насколько рационально использовались методы, приемы обучения (словесные, наглядные, практические, проблемно-поисковые методы). Было ли занятие обеспечено техническими средствами обучения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. Применял ли учитель различные способы повышения самостоятельности и активности школьников на уроке: учет возрастных и индивидуальных особенностей; раскрытие перспективы учебной деятельности; организация самостоятельной учебной деятельности; использование проблемного объяснения, постановка проблемных вопросов; введение заданий программированного характера (тетради с печатной основой); какие использовал предписания, памятки; уделял ли внимание формированию умений самопроверки, решению учебных задач в занимательной, игровой форме, включению школьников в соревнование в процессе учебной работы, осуществлению внутрипредметных и межпредметных связей, использованию элементов новых инновационных педагогических технологий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6. Насколько эффективно сочетались на уроке индивидуальные, групповые, общеклассные формы учебной работ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Каким образом учитель обеспечивал на уроке атмосферу делового сотрудничества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рожелательности, доверия, взаимопомощ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дельно проанализируйте такой важный этап урока, как закрепление нового материал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Рационально ли учитель отобрал материал для закрепления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 Какие использованы пути, способы, средства закрепления, обобщения, систематизации нового материал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 чем свидетельствуют ответы учащихс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умайте и попытайтесь определить общую целевую установку, с которой учител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уществлял воспитательный процесс на данном или ряде ранее наблюдаемых уроко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еспечить прочное и правильное усвоение учащимися материала, предусмотренног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о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ыработать у школьников прочные учебные умения и навык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аксимально полно реализовать воспитательные возможности учебного материала урок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беспечить духовно-нравственное, этико-эстетическое, социально-психологическое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экологическое, этнокультурное, патриотическое воспитание, сформировать основы научного мировоззрения у школьнико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формировать у школьников умения самообразования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6. Развить умственные способности учащихся в процессе обучения, обеспечить постепенный переход от наглядно-действенного к абстрактно-логическому способу мышления; развить память, внимание, воображение ученика; создать благоприятные условия для выявления задатков школьников и максимального развития их творческих способностей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Комплексное решение ранее перечисленных целе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00:00Z</dcterms:created>
  <dc:creator>Инна</dc:creator>
  <dc:description/>
  <cp:keywords/>
  <dc:language>en-US</dc:language>
  <cp:lastModifiedBy>масакбаева г.м.</cp:lastModifiedBy>
  <dcterms:modified xsi:type="dcterms:W3CDTF">2013-10-24T07:04:00Z</dcterms:modified>
  <cp:revision>4</cp:revision>
  <dc:subject/>
  <dc:title/>
</cp:coreProperties>
</file>