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ТКРЫТОГО УРО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урок – это творческое учебное занятие по индивидуальному сценарию и содержанию, опирающееся на современные принципы обучения и воспитания учащихся. Он является естественной частью предъявляемого педагогического опыта.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урок был профессиональным, проблемным, чтобы он был уроком взаимодействия и диалог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должен быть иллюстрацией системы работы педагога, научных позиций,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о, открытый урок своеобразен по содержанию. 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ог его успешности в умении поставить цель, определить задачи и педагогически грамотно подобрать нужные для их решения средст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у должны выводить сами учащиеся в процессе решения предъявленной проблемы, при этом совместное формулирование темы может стать формой организации рефлексии и подведения итогов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темы не должна содержать ответа на вопрос, а только задавать рамки поиск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лжна быть известна цель урока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ерите для открытого урока необычных неотработанных фор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рока должна соответствовать его содержанию. Поэтому при использовании той или иной формы (метода, приема, технологии) следует внимательно изучить ее атрибуты, понять ее отличие от других педагогических средств и внимательно изучить методику е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 за урок ребенок должен сменить 4 - 7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виды деятельности учитывайте возраст, уровень овладения видами деятельности,  специфику учеб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йте на уроке только тогда, когда  сами  умеете игра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на открытом уроке групповую форму работы надо с большой осторожность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вместо групповой работы на открытом уроке использовать  индивидуальную в составе групп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тайте формы работы и виды деятельности.  Исследование, проектирование, прогнозирование, инсценирование, моделирование, конструирование – это деятельности. Работа с книгой, работа в парах, работа в группах, фронтальная работа – формы. Часто формы меняются, а деятельность остается одной и той же – репродук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поднять уровень сложности материала. Соблюдайте меру. Стремление сделать материал слишком простым для детей приводит к его излишней прими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много занимательного дополнительного материала. Чем занимательнее материал, тем вероятнее, что запомнится именно он, а не основное содержание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оупотребляйте объяснительно-иллюстративным методом. Отличное  сочетание – увлекательное изложение с неординарными заданиями на слушание: отыщите противоречие в  рассказе; восстановите последовательность событий; составьте к рассказу вопросы так, чтобы отвечая на них, можно было бы восстановить рассказ; ответьте после  рассказа на вопр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уйте на открытых уроках технику ради «галочки». Ведь иное динамическое пособие или модель, реальный объект или хорошо выполненная таблица  иногда бывают намного эффективнее цифровых ресур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лучше организовать в виде наград по номинациям «Лучший аналитик», «Лучший эколог» и пр., неожиданный финал – закончи предложение «А у меня сегодня не получилось…», «Я и не подозревал…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 необходимы и такие качества, как способность импровизировать, умение слушать и слышать детей, чутко реагировать в диалоге на их вопросы и отве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 раскованность и сдержанность, спокойствие, умение ориентироваться в реальной, порой непред</w:t>
        <w:softHyphen/>
        <w:t>сказуемой ситуации, управлять своим творческим самочувств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глубоко  знать  своей  предмет.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рректное   оперирование научными понятиями, небрежность, неточности, оговорки, речевая безграмотность недопусти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должно быть грамотное, в соответствии с целями и задачами урока использование новых, современных, а иногда и традиционных, но работающих на результат, способов передачи зн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ариации описанных    в    педагогической   литературе    авторских    методик, а еще лучше - предъявление собственной апробированной метод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если учитель  проявит свои коммуникативные способности, актерское и ораторское мастерст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продемонстрировать умение достигать результата образовательной деятельности  при любом уровне подготовленности класса. Ссылка на слабый уровень подготовки детей неуместна.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 урок учитель проводит по домашней заготовке, но при этом он должен избегать заученности и отрепетиров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после урока у учителя осталось ощущение праздника творческого единения с детьми, соавторами, соисполнителями задуманн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1:00Z</dcterms:created>
  <dc:creator>Ира</dc:creator>
  <dc:description/>
  <cp:keywords/>
  <dc:language>en-US</dc:language>
  <cp:lastModifiedBy>Admin</cp:lastModifiedBy>
  <dcterms:modified xsi:type="dcterms:W3CDTF">2013-10-23T15:01:00Z</dcterms:modified>
  <cp:revision>2</cp:revision>
  <dc:subject/>
  <dc:title/>
</cp:coreProperties>
</file>