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ОСТИ ОРГАНИЗАЦИИ ШКОЛЬНОГО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 учителя__________________________________________ /категория___; пед. стаж ______ /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е перечислены основные структурные элементы урока. Отметьте те из них, котор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ли у Вас определённые затруднения в организации вашей деятельности по конструированию урока /высокая – средняя/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5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затруднени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необходимого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психолого-педагогических особенностей возраста уча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особенностей восприятия учебного материала учащими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ых заданий различной степени слож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зноуровневых домашних зад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целей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кое определение места каждого урока в системе уроков по данной те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птимальных методов, приёмов и средств обу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четать коллективные и индивидуальные формы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методами и приёмами проверки знаний уча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формами организации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рефлексию на уро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техникой подведения итогов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м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активными формами организации коммуникации уча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овлекать в урочную деятельность учащихся с различной учебной мотивацией и учебными достижения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мментировать учебные достижения уча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приёмами формирования положительной эмоциональной сферы учащихся на уро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тетрадями и дневниками уча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имулировать учащихся по результатам учебн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ировать культуру умственного труда учащихся на уро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анализу своей деятельности на уро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каких учителей (любого профиля) Вы хотели бы посетить? С какой целью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2:00Z</dcterms:created>
  <dc:creator>Инна</dc:creator>
  <dc:description/>
  <dc:language>en-US</dc:language>
  <cp:lastModifiedBy>Admin</cp:lastModifiedBy>
  <dcterms:modified xsi:type="dcterms:W3CDTF">2013-10-23T15:02:00Z</dcterms:modified>
  <cp:revision>2</cp:revision>
  <dc:subject/>
  <dc:title/>
</cp:coreProperties>
</file>