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505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05050"/>
          <w:kern w:val="2"/>
          <w:sz w:val="28"/>
          <w:szCs w:val="28"/>
          <w:lang w:eastAsia="ru-RU"/>
        </w:rPr>
        <w:t>Методические рекомендации для родителей по раннему выявлению признаков употребления психоактивных веще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Описание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758" w:after="0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t>Методические рекомендации для родителей по раннему выявлению признаков употребления психоактивных веществ.</w:t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br/>
        <w:t>УВАЖАЕМЫЕ РОДИТЕЛИ, помните: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br/>
        <w:br/>
        <w:t>Что при употреблении наркотиков происходят изменения эмоционального, психического состояния. Подросток становится раздражительным, агрессивным, плаксивым, что обычно списывается родителями на переходный возраст, но это может быть обусловлено и применением наркотиков.</w:t>
        <w:br/>
        <w:t>Выход подростка из состояния наркотического опьянения часто сопровождается утомляемостью, слабостью, сонливостью. Поэтому если Ваш ребенок стал заторможен, часто помногу спит днем, необходимо обязательно найти ответ на вопрос: «Что это - трудности созревания, неправильно организованный режим дня или…?»</w:t>
        <w:br/>
        <w:t>Существуют и более явные признаки употребления наркотиков. Одурманивание ингалянтами (что характерно для младших подростков) вызывает покраснение, шелушение кожи вокруг рта и носогубного треугольника. Кожа, волосы, одежда могут сохранять специфический запах бензина, растворителей и т.д. Подростки нередко объясняют это тем, что « помогали ремонтировать машину», «красили» и т.п. Однако, если это происходит слишком часто стоит задуматься.</w:t>
        <w:br/>
        <w:t>Следы инъекций по ходу сосудов могут «с головой» выдать поклонников дурмана. Поэтому подростки обычно стараются делать уколы там, где их трудно обнаружить – в подмышечной впадине, подколенной области, на верхней части ступни, внутренней поверхности бедра и т.д. Для дополнительной маскировки подростки «расчесывают» уколы.</w:t>
        <w:br/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Что делать, если Вы подозреваете, что Ваш ребенок употребляет наркотики?</w:t>
      </w:r>
    </w:p>
    <w:p>
      <w:pPr>
        <w:pStyle w:val="Normal"/>
        <w:shd w:fill="FFFFFF" w:val="clear"/>
        <w:spacing w:lineRule="auto" w:line="240" w:before="758" w:after="0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t>Не впадайте в панику;</w:t>
        <w:br/>
        <w:t>Понаблюдайте внимательно за ним, не демонстрируя чрезмерного подозрения;</w:t>
        <w:br/>
        <w:t>Соберите семейный совет, обсудите свои наблюдения с Вашим ребенком, не пытайтесь на него кричать или обвинять в чем-либо;</w:t>
        <w:br/>
        <w:t>Не читайте мораль, ни в коем случае не угрожайте и не наказывайте его;</w:t>
        <w:br/>
        <w:t>Поддержите своего ребенка, проявив понимание и заботу;</w:t>
        <w:br/>
        <w:t>Объясните ему всю опасность пути, на который он встал;</w:t>
        <w:br/>
        <w:t>Не верьте его уверениям, что он сможет справиться с этим без специальной помощи;</w:t>
        <w:br/>
        <w:t>Попытайтесь уговорить его обратиться к специалисту. </w:t>
        <w:br/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Признаки употребления производных конопли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br/>
        <w:t>(анаша, центр, сюзма, план, дурь, травка, гашиш)</w:t>
        <w:br/>
        <w:br/>
        <w:t>расширение зрачков</w:t>
        <w:br/>
        <w:t>сухость во рту, жажда</w:t>
        <w:br/>
        <w:t>покраснение лица, склер глаз</w:t>
        <w:br/>
        <w:t>беспричинный смех</w:t>
        <w:br/>
        <w:t>подвижность, динамичность </w:t>
        <w:br/>
        <w:t>ускоренная, нечеткая речь</w:t>
        <w:br/>
        <w:t>повышенный аппетит, обжорство</w:t>
        <w:br/>
        <w:t>к концу опьянения выраженная сонливость</w:t>
        <w:br/>
        <w:t>отчетливый запах конопли (горелых прелых листьев) </w:t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br/>
        <w:t>При передозировке:</w:t>
      </w:r>
    </w:p>
    <w:p>
      <w:pPr>
        <w:pStyle w:val="Normal"/>
        <w:shd w:fill="FFFFFF" w:val="clear"/>
        <w:spacing w:lineRule="auto" w:line="240" w:before="758" w:after="0"/>
        <w:rPr/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t>бледность кожного покрова</w:t>
        <w:br/>
        <w:t>вялость, заторможенность</w:t>
        <w:br/>
        <w:t>растянутость речи</w:t>
        <w:br/>
        <w:t>нарушение пространственной ориентации</w:t>
        <w:br/>
        <w:t>острый психоз.</w:t>
        <w:br/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Признаки употребления наркотиков</w:t>
        <w:br/>
        <w:t>опийной группы 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t>(ханка, химка, морфий, героин):</w:t>
        <w:br/>
        <w:br/>
        <w:t>сужение зрачков до точки</w:t>
        <w:br/>
        <w:t>бледность лица и всей кожи</w:t>
        <w:br/>
        <w:t>сухость во рту, кожного покрова</w:t>
        <w:br/>
        <w:t>частое почесывание кончика носа, всего тела</w:t>
        <w:br/>
        <w:t>сонливость</w:t>
        <w:br/>
        <w:t>малоподвижность</w:t>
        <w:br/>
        <w:t>ощущение ленивого довольства</w:t>
        <w:br/>
        <w:t>следы внутривенных инъекций (локтевые сгибы, предплечья, плечи, шея, внутренняя часть стоп, паховая область)</w:t>
        <w:br/>
        <w:t>по выходу из опьянения нет нарушений речи и координации движения</w:t>
      </w:r>
    </w:p>
    <w:p>
      <w:pPr>
        <w:pStyle w:val="Normal"/>
        <w:shd w:fill="FFFFFF" w:val="clear"/>
        <w:spacing w:lineRule="auto" w:line="240" w:before="758" w:after="0"/>
        <w:rPr/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При передозировке: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br/>
        <w:br/>
        <w:t>остановка дыхания</w:t>
        <w:br/>
        <w:t>синеет лицо</w:t>
        <w:br/>
        <w:t>заглатывается язык</w:t>
        <w:br/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Признаки употребления галлюциногенов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br/>
        <w:t>(ЛСД, фенциклидин, псилоцибин, мескалин):</w:t>
        <w:br/>
        <w:br/>
        <w:t>расширение зрачков</w:t>
        <w:br/>
        <w:t>повышение артериального давления</w:t>
        <w:br/>
        <w:t>учащение пульса, сердцебиения</w:t>
        <w:br/>
        <w:t>повышение температуры тела</w:t>
        <w:br/>
        <w:t>дрожание рук</w:t>
        <w:br/>
        <w:t>нарушение координации</w:t>
        <w:br/>
        <w:t>яркие зрительные галлюцинации и иллюзии</w:t>
        <w:br/>
        <w:t>эйфория, тревога, страх</w:t>
        <w:br/>
        <w:t>острый психоз</w:t>
        <w:br/>
        <w:br/>
      </w:r>
      <w:r>
        <w:rPr>
          <w:rFonts w:eastAsia="Times New Roman" w:cs="Times New Roman" w:ascii="Times New Roman" w:hAnsi="Times New Roman"/>
          <w:b/>
          <w:bCs/>
          <w:color w:val="515756"/>
          <w:sz w:val="28"/>
          <w:szCs w:val="28"/>
          <w:lang w:eastAsia="ru-RU"/>
        </w:rPr>
        <w:t>Признаки употребления стимуляторов</w:t>
      </w: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  <w:br/>
        <w:t>(кокаин, эфедрин, первитин, амфетамин, экстази):</w:t>
        <w:br/>
        <w:br/>
        <w:t>бледность кожи</w:t>
        <w:br/>
        <w:t>расширение зрачков</w:t>
        <w:br/>
        <w:t>дрожание пальцев рук, век, языка </w:t>
        <w:br/>
        <w:t>сухость губ</w:t>
        <w:br/>
        <w:t>ярко-малиновый «лакированный» язык (при эфедроновой наркомании)</w:t>
        <w:br/>
        <w:t>эйфория</w:t>
        <w:br/>
        <w:t>избыточная активность</w:t>
        <w:br/>
        <w:t>нарушение координации движений</w:t>
        <w:br/>
        <w:t>стремление заниматься творчеством</w:t>
        <w:br/>
        <w:t>усиление сексуального влечения</w:t>
        <w:br/>
        <w:t>острый псих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1575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1575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37:00Z</dcterms:created>
  <dc:creator>Гулчехра</dc:creator>
  <dc:description/>
  <dc:language>en-US</dc:language>
  <cp:lastModifiedBy>Гулчехра</cp:lastModifiedBy>
  <dcterms:modified xsi:type="dcterms:W3CDTF">2012-11-16T19:38:00Z</dcterms:modified>
  <cp:revision>1</cp:revision>
  <dc:subject/>
  <dc:title/>
</cp:coreProperties>
</file>