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ВЕЗДНЫЙ ЧА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92" w:hanging="0"/>
        <w:rPr>
          <w:b/>
          <w:b/>
          <w:bCs/>
          <w:spacing w:val="-17"/>
          <w:position w:val="3"/>
          <w:sz w:val="24"/>
          <w:szCs w:val="24"/>
        </w:rPr>
      </w:pPr>
      <w:r>
        <w:rPr>
          <w:b/>
          <w:bCs/>
          <w:spacing w:val="-17"/>
          <w:position w:val="3"/>
          <w:sz w:val="24"/>
          <w:szCs w:val="24"/>
        </w:rPr>
        <w:t>Цели:</w:t>
      </w:r>
    </w:p>
    <w:p>
      <w:pPr>
        <w:pStyle w:val="Normal"/>
        <w:shd w:fill="FFFFFF" w:val="clear"/>
        <w:ind w:left="792" w:hanging="0"/>
        <w:rPr>
          <w:b/>
          <w:b/>
          <w:bCs/>
          <w:spacing w:val="-17"/>
          <w:position w:val="3"/>
          <w:sz w:val="24"/>
          <w:szCs w:val="24"/>
        </w:rPr>
      </w:pPr>
      <w:r>
        <w:rPr>
          <w:b/>
          <w:bCs/>
          <w:spacing w:val="-17"/>
          <w:position w:val="3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ind w:left="499" w:hanging="346"/>
        <w:jc w:val="both"/>
        <w:rPr>
          <w:spacing w:val="-26"/>
          <w:sz w:val="24"/>
          <w:szCs w:val="24"/>
        </w:rPr>
      </w:pPr>
      <w:r>
        <w:rPr>
          <w:spacing w:val="1"/>
          <w:sz w:val="24"/>
          <w:szCs w:val="24"/>
        </w:rPr>
        <w:t xml:space="preserve">Обобщение и систематизация знаний, умений и навыков </w:t>
      </w:r>
      <w:r>
        <w:rPr>
          <w:sz w:val="24"/>
          <w:szCs w:val="24"/>
        </w:rPr>
        <w:t>учащихся в игровой форм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before="10" w:after="0"/>
        <w:ind w:left="499" w:hanging="346"/>
        <w:jc w:val="both"/>
        <w:rPr>
          <w:spacing w:val="-14"/>
          <w:sz w:val="24"/>
          <w:szCs w:val="24"/>
        </w:rPr>
      </w:pPr>
      <w:r>
        <w:rPr>
          <w:spacing w:val="4"/>
          <w:sz w:val="24"/>
          <w:szCs w:val="24"/>
        </w:rPr>
        <w:t xml:space="preserve">Развитие познавательных способностей (развитие внимания, </w:t>
      </w:r>
      <w:r>
        <w:rPr>
          <w:spacing w:val="-1"/>
          <w:sz w:val="24"/>
          <w:szCs w:val="24"/>
        </w:rPr>
        <w:t>восприятия, мышления, памят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ind w:left="499" w:hanging="346"/>
        <w:jc w:val="both"/>
        <w:rPr>
          <w:spacing w:val="-19"/>
          <w:sz w:val="24"/>
          <w:szCs w:val="24"/>
        </w:rPr>
      </w:pPr>
      <w:r>
        <w:rPr>
          <w:spacing w:val="2"/>
          <w:sz w:val="24"/>
          <w:szCs w:val="24"/>
        </w:rPr>
        <w:t xml:space="preserve">Активизация интереса школьников к учебному предмету, </w:t>
      </w:r>
      <w:r>
        <w:rPr>
          <w:sz w:val="24"/>
          <w:szCs w:val="24"/>
        </w:rPr>
        <w:t>воспитание уважения к русскому языку, к его богатств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ind w:left="154" w:hanging="0"/>
        <w:jc w:val="both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>Развитие творческих способностей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ХОД  МЕРОПРИЯТИЯ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 xml:space="preserve">1. Вступительное слово учителя. </w:t>
        <w:br/>
        <w:t xml:space="preserve">Здравствуйте, ребята. Сегодня мы собрались здесь, чтобы поиграть в слова. Но в слова не обычные, а в необычные. А что это за необычные слова, я надеюсь, вы догадаетесь после того, как прослушаете стихотворение В. Суслова «Как работает слово». </w:t>
        <w:br/>
        <w:t xml:space="preserve">Бывает частенько, что слово - одно, </w:t>
        <w:br/>
        <w:t xml:space="preserve">Но очень по-разному служит оно. </w:t>
        <w:br/>
        <w:t xml:space="preserve">Примеры тут можно найти без труда. </w:t>
        <w:br/>
        <w:t xml:space="preserve">Возьмем хоть короткое слово «вода». </w:t>
        <w:br/>
        <w:t xml:space="preserve">Вот был я мальчишкой, да детство прошло. </w:t>
        <w:br/>
        <w:t xml:space="preserve">С тех пор уж немало «воды утекло»! </w:t>
        <w:br/>
        <w:t xml:space="preserve">О смелом мы вправе сказать наперед: </w:t>
        <w:br/>
        <w:t xml:space="preserve">Такой «сквозь огонь и сквозь воду пройдет!» </w:t>
        <w:br/>
        <w:t xml:space="preserve">А гуси и утки — сухие всегда. </w:t>
        <w:br/>
        <w:t xml:space="preserve">Заметили люди: «Как с гуся вода». </w:t>
        <w:br/>
        <w:t xml:space="preserve">Случалось с тобою: ты правил не знал. </w:t>
        <w:br/>
        <w:t xml:space="preserve">Молчал при опросе? «Воды в рот набрал»! </w:t>
        <w:br/>
        <w:t xml:space="preserve">Лентяй отдыхает, а время идет — </w:t>
        <w:br/>
        <w:t xml:space="preserve">«Под камень лежачий вода не течет». </w:t>
        <w:br/>
        <w:t xml:space="preserve">Сказать болтуну мы порою не прочь: </w:t>
        <w:br/>
        <w:t xml:space="preserve">«Довольно, мол, «воду-то в ступе толочь». </w:t>
        <w:br/>
        <w:t xml:space="preserve">Не прочь и другому сказать невзначай: </w:t>
        <w:br/>
        <w:t xml:space="preserve">«Довольно лить воду! Ты дело давай!» </w:t>
        <w:br/>
        <w:t xml:space="preserve">Работать впустую... Что скажут потом? </w:t>
        <w:br/>
        <w:t xml:space="preserve">Не дело, мол, «воду носить решетом». </w:t>
        <w:br/>
        <w:t xml:space="preserve">Стихи я пишу, не жалея труда, </w:t>
        <w:br/>
        <w:t xml:space="preserve">Чтоб вы не сказали: «В стихах-то вода...»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Теперь вы, конечно, поняли, о чем мы будем говорить сегодня? </w:t>
        <w:br/>
        <w:t xml:space="preserve">(об устойчивых словосочетаниях в русском языке, которые называются фразеологическими оборотами или фразеологизмами.)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разеологизмы, а ими очень богат русский язык, делают нашу речь более яркой, образной и выразительной. Слышим мы их всюду: и дома, и на улице, и в школе на уроках... Встречаемся мы с ними и читая наши любимые книжки. </w:t>
        <w:br/>
        <w:t xml:space="preserve">Фразеологические обороты поражают удивительной образностью. Вслушайтесь в эти интересные словосочетания: сквозь землю провалиться, собаку съесть, зарубить на носу, сесть в галошу, без году неделя, делать из мухи слона, висеть на волоске, медведь на ухо наступил, развесил уши..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бор участников</w:t>
      </w:r>
    </w:p>
    <w:p>
      <w:pPr>
        <w:pStyle w:val="Normal"/>
        <w:rPr/>
      </w:pPr>
      <w:r>
        <w:rPr/>
        <w:t>Для участия в игре нужно определить значения фразеологизмов. Учащийся, ответивший правильно, становится участником и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ь крокодиловы слезы ( лицемерить, притворяться)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жен как собаке пятая нога (лишний)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ли общий язык (подружиться, хорошо понимать друг друга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Кривить душой (лгать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Раз, два и обчелся (мало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В двух словах (коротко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Ушки на макушке (внимательно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Играть первую скрипку (быть главным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Говорить сквозь зубы (неохотно)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Бросать слова на ветер (говорить зр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 – тур.</w:t>
      </w:r>
    </w:p>
    <w:p>
      <w:pPr>
        <w:pStyle w:val="Normal"/>
        <w:rPr>
          <w:color w:val="000000"/>
        </w:rPr>
      </w:pPr>
      <w:r>
        <w:rPr>
          <w:color w:val="000000"/>
        </w:rPr>
        <w:t>Каждому участнику дается три фразеологизма. Они должны объяснить значения фразеологических оборотов.</w:t>
      </w:r>
    </w:p>
    <w:p>
      <w:pPr>
        <w:pStyle w:val="Normal"/>
        <w:spacing w:lineRule="atLeast" w:line="300" w:before="280" w:after="2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1. в час по чайной ложке (мало)  </w:t>
        <w:tab/>
        <w:tab/>
        <w:tab/>
      </w: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1. вставлять палки в колеса (мешать)</w:t>
        <w:br/>
        <w:t xml:space="preserve">2. себе на уме (хитрить) </w:t>
        <w:tab/>
        <w:tab/>
        <w:tab/>
        <w:tab/>
        <w:tab/>
        <w:t>2. заячья душа (трус)</w:t>
        <w:tab/>
        <w:tab/>
        <w:t xml:space="preserve">                      3. кожа да кости (худой) </w:t>
        <w:tab/>
        <w:tab/>
        <w:tab/>
        <w:tab/>
        <w:tab/>
        <w:t>3. куры не клюют (много)</w:t>
        <w:br/>
      </w:r>
    </w:p>
    <w:p>
      <w:pPr>
        <w:pStyle w:val="Normal"/>
        <w:spacing w:lineRule="atLeast" w:line="300" w:before="280" w:after="2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 1. зарубить на носу (запомнить)                                  </w:t>
      </w: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1. ушки на макушке (внимательно)            2. стреляный воробей (опытный человек)                       2. повесить голову (печалиться)                                3. клевать носом (дремать)                                                3. бросать слова на ветер (говорить зря)</w:t>
      </w:r>
    </w:p>
    <w:p>
      <w:pPr>
        <w:pStyle w:val="Normal"/>
        <w:spacing w:lineRule="atLeast" w:line="300" w:before="280" w:after="28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1.гонять лодыря (бездельничать)                                 </w:t>
      </w: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1. во все лопатки (быстро)                                    2. мастер на все руки (умелец)                                          2. водить за нос (обманывать) </w:t>
        <w:br/>
        <w:t xml:space="preserve">3. играть первую скрипку (быть главным)                       3. идти в ногу (действовать согласованно) </w:t>
        <w:br/>
      </w:r>
    </w:p>
    <w:p>
      <w:pPr>
        <w:pStyle w:val="Normal"/>
        <w:spacing w:lineRule="atLeast" w:line="300" w:before="280" w:after="280"/>
        <w:rPr/>
      </w:pPr>
      <w:r>
        <w:rPr>
          <w:color w:val="000000"/>
          <w:sz w:val="24"/>
          <w:szCs w:val="24"/>
        </w:rPr>
        <w:t>Участник, неправильно определивший значение фразеологизмов выбывает.</w:t>
      </w:r>
    </w:p>
    <w:p>
      <w:pPr>
        <w:pStyle w:val="Normal"/>
        <w:spacing w:lineRule="atLeast" w:line="300"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2 – тур</w:t>
      </w:r>
    </w:p>
    <w:p>
      <w:pPr>
        <w:pStyle w:val="Normal"/>
        <w:spacing w:lineRule="atLeast" w:line="300" w:before="280" w:after="280"/>
        <w:rPr/>
      </w:pPr>
      <w:r>
        <w:rPr>
          <w:color w:val="000000"/>
        </w:rPr>
        <w:t>Участникам раздаются рисунки с фразеологизмами. Нужно отгадать фразеологизм и составить небольшой рассказ на тему нарисованного фразеологизма.</w:t>
      </w:r>
    </w:p>
    <w:p>
      <w:pPr>
        <w:pStyle w:val="Normal"/>
        <w:spacing w:lineRule="atLeast" w:line="30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968375" cy="10953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902335" cy="101790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89305" cy="96012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935990" cy="12103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923925" cy="128460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1</w:t>
        <w:tab/>
        <w:tab/>
        <w:tab/>
        <w:t>2</w:t>
        <w:tab/>
        <w:tab/>
        <w:tab/>
        <w:t>3</w:t>
        <w:tab/>
        <w:tab/>
        <w:t xml:space="preserve">     4</w:t>
        <w:tab/>
        <w:tab/>
        <w:tab/>
        <w:t xml:space="preserve">     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, который не отгадал фразеологизм и не составил рассказ, выбывает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 участники составляют рассказ, ведущий проводит игру со зрителями. </w:t>
      </w:r>
    </w:p>
    <w:p>
      <w:pPr>
        <w:pStyle w:val="Normal"/>
        <w:spacing w:lineRule="atLeast" w:line="300" w:before="280" w:after="280"/>
        <w:rPr/>
      </w:pPr>
      <w:r>
        <w:rPr>
          <w:color w:val="000000"/>
          <w:sz w:val="24"/>
          <w:szCs w:val="24"/>
        </w:rPr>
        <w:t xml:space="preserve">Дорогие наши зрители. Вспомним по одному фразеологическому выражению, обозначающему настроение, состояние души, чувства, которые испытывал каждый из нас: </w:t>
        <w:br/>
        <w:t xml:space="preserve">Радость – быть на седьмом небе, </w:t>
        <w:br/>
        <w:t xml:space="preserve">Страх – душа ушла в пятки, </w:t>
        <w:br/>
        <w:t xml:space="preserve">Печаль – повесил голову, </w:t>
        <w:br/>
        <w:t xml:space="preserve">Обида – губы надул, </w:t>
        <w:br/>
        <w:t xml:space="preserve">Стыд – готов сквозь землю провалиться </w:t>
        <w:br/>
        <w:t xml:space="preserve">Плохое настроение – встать не с той ноги, </w:t>
        <w:br/>
        <w:t xml:space="preserve">Испуг – мурашки забегали, мороз по коже пробежал, </w:t>
        <w:br/>
        <w:t xml:space="preserve">Тревога – кошки на душе скребут, </w:t>
        <w:br/>
        <w:t xml:space="preserve">Негодование – дойти до белого кал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 – тур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«Загадочные круги». Сколько различных существительных можно прочесть по </w:t>
      </w:r>
      <w:r>
        <w:rPr>
          <w:spacing w:val="1"/>
        </w:rPr>
        <w:t>ходу часовой стрелки и против, но обязательно подряд? Запишите эти слова. (дается 1 минута на размышление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      </w:t>
      </w:r>
      <w:r>
        <w:rPr>
          <w:sz w:val="24"/>
          <w:szCs w:val="24"/>
        </w:rPr>
        <w:drawing>
          <wp:inline distT="0" distB="0" distL="0" distR="0">
            <wp:extent cx="1785620" cy="17354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835150" cy="17868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418" w:after="0"/>
        <w:ind w:right="3226" w:hanging="0"/>
        <w:rPr/>
      </w:pPr>
      <w:r>
        <w:rPr>
          <w:spacing w:val="-2"/>
          <w:sz w:val="24"/>
          <w:szCs w:val="24"/>
        </w:rPr>
        <w:t xml:space="preserve">(Село, сок, сокол, осел, око, колесо, кол, лес, лесок )                        </w:t>
      </w:r>
      <w:r>
        <w:rPr>
          <w:sz w:val="24"/>
          <w:szCs w:val="24"/>
        </w:rPr>
        <w:t>(Коса, оса, око, сок, сад, садок, ад, ас, док, о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ник, написавший меньше всех слов, выбывае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 – ту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«Многозначные слова». Ведущий читает определение слова до тех пор, пока не прозвучит правильный ответ. </w:t>
      </w:r>
    </w:p>
    <w:p>
      <w:pPr>
        <w:pStyle w:val="Normal"/>
        <w:spacing w:lineRule="exact" w:line="240" w:before="75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 w:before="75" w:after="7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 w:before="75" w:after="7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Тема вопроса: “Предмет”. Ответ: бумага </w:t>
      </w:r>
    </w:p>
    <w:p>
      <w:pPr>
        <w:pStyle w:val="Normal"/>
        <w:numPr>
          <w:ilvl w:val="0"/>
          <w:numId w:val="5"/>
        </w:numPr>
        <w:spacing w:lineRule="exact" w:line="240" w:before="280" w:after="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ворят, что “она очень терпелива”. </w:t>
      </w:r>
    </w:p>
    <w:p>
      <w:pPr>
        <w:pStyle w:val="Normal"/>
        <w:numPr>
          <w:ilvl w:val="0"/>
          <w:numId w:val="5"/>
        </w:numPr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сновном, она состоит из целлюлозы. </w:t>
      </w:r>
    </w:p>
    <w:p>
      <w:pPr>
        <w:pStyle w:val="Normal"/>
        <w:numPr>
          <w:ilvl w:val="0"/>
          <w:numId w:val="5"/>
        </w:numPr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ньше вместо неё использовали глину, воск, кожу. </w:t>
      </w:r>
    </w:p>
    <w:p>
      <w:pPr>
        <w:pStyle w:val="Normal"/>
        <w:numPr>
          <w:ilvl w:val="0"/>
          <w:numId w:val="5"/>
        </w:numPr>
        <w:spacing w:lineRule="exact" w:line="240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ней учатся писать. 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exact" w:line="240" w:before="75" w:after="7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75" w:after="7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Тема вопроса: “Многозначное слово”.Ответ: очки </w:t>
      </w:r>
    </w:p>
    <w:p>
      <w:pPr>
        <w:pStyle w:val="Normal"/>
        <w:numPr>
          <w:ilvl w:val="0"/>
          <w:numId w:val="4"/>
        </w:numPr>
        <w:spacing w:lineRule="exact" w:line="240" w:before="280" w:after="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от древнейший прибор. </w:t>
      </w:r>
    </w:p>
    <w:p>
      <w:pPr>
        <w:pStyle w:val="Normal"/>
        <w:numPr>
          <w:ilvl w:val="0"/>
          <w:numId w:val="4"/>
        </w:numPr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о – заменители баллов. </w:t>
      </w:r>
    </w:p>
    <w:p>
      <w:pPr>
        <w:pStyle w:val="Normal"/>
        <w:numPr>
          <w:ilvl w:val="0"/>
          <w:numId w:val="4"/>
        </w:numPr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ними не справилась Мартышка. </w:t>
      </w:r>
    </w:p>
    <w:p>
      <w:pPr>
        <w:pStyle w:val="Normal"/>
        <w:numPr>
          <w:ilvl w:val="0"/>
          <w:numId w:val="4"/>
        </w:numPr>
        <w:spacing w:lineRule="exact" w:line="240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о изображено на капюшоне королевской кобры. </w:t>
      </w:r>
    </w:p>
    <w:p>
      <w:pPr>
        <w:pStyle w:val="Normal"/>
        <w:spacing w:lineRule="exact" w:line="240" w:before="75" w:after="7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75" w:after="7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Тема вопроса: “Слово”. Ответ: огурец </w:t>
      </w:r>
    </w:p>
    <w:p>
      <w:pPr>
        <w:pStyle w:val="Normal"/>
        <w:numPr>
          <w:ilvl w:val="0"/>
          <w:numId w:val="2"/>
        </w:numPr>
        <w:spacing w:lineRule="exact" w:line="240" w:before="280" w:after="75"/>
        <w:rPr/>
      </w:pPr>
      <w:r>
        <w:rPr>
          <w:color w:val="000000"/>
          <w:sz w:val="24"/>
          <w:szCs w:val="24"/>
        </w:rPr>
        <w:t xml:space="preserve">Это слово означает зеленый овощ. 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ним сравнивают либо совсем юных, либо старых, но бодрых. 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/>
      </w:pPr>
      <w:r>
        <w:rPr>
          <w:color w:val="000000"/>
          <w:sz w:val="24"/>
          <w:szCs w:val="24"/>
        </w:rPr>
        <w:t xml:space="preserve">Всю зиму и весну к нам привозят его с юга </w:t>
      </w:r>
    </w:p>
    <w:p>
      <w:pPr>
        <w:pStyle w:val="Normal"/>
        <w:numPr>
          <w:ilvl w:val="0"/>
          <w:numId w:val="2"/>
        </w:numPr>
        <w:spacing w:lineRule="exact" w:line="240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го срывают всегда зелёным и на еду, и для консервирования. </w:t>
      </w:r>
    </w:p>
    <w:p>
      <w:pPr>
        <w:pStyle w:val="Normal"/>
        <w:spacing w:lineRule="exact" w:line="240" w:before="280" w:after="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ывает участник, который не угадал слово, или угадал его с последней попытки.</w:t>
      </w:r>
    </w:p>
    <w:p>
      <w:pPr>
        <w:pStyle w:val="Normal"/>
        <w:spacing w:lineRule="exact" w:line="240" w:before="280" w:after="75"/>
        <w:jc w:val="center"/>
        <w:rPr>
          <w:b/>
          <w:b/>
          <w:color w:val="000000"/>
        </w:rPr>
      </w:pPr>
      <w:r>
        <w:rPr>
          <w:b/>
          <w:color w:val="000000"/>
        </w:rPr>
        <w:t>5 – тур</w:t>
      </w:r>
    </w:p>
    <w:p>
      <w:pPr>
        <w:pStyle w:val="Normal"/>
        <w:spacing w:lineRule="atLeast" w:line="312" w:before="75" w:after="75"/>
        <w:jc w:val="both"/>
        <w:rPr>
          <w:color w:val="000000"/>
        </w:rPr>
      </w:pPr>
      <w:r>
        <w:rPr>
          <w:color w:val="000000"/>
        </w:rPr>
        <w:t>Составить за 1 минуту как можно больше слов из слова «Языкознание».</w:t>
      </w:r>
    </w:p>
    <w:p>
      <w:pPr>
        <w:pStyle w:val="Normal"/>
        <w:spacing w:lineRule="atLeast" w:line="312" w:before="75" w:after="7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грок, который последним называет слово, побеждает в игре.</w:t>
      </w:r>
    </w:p>
    <w:p>
      <w:pPr>
        <w:pStyle w:val="Normal"/>
        <w:spacing w:lineRule="atLeast" w:line="312" w:before="75" w:after="7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312" w:before="75" w:after="75"/>
        <w:jc w:val="both"/>
        <w:rPr/>
      </w:pPr>
      <w:r>
        <w:rPr>
          <w:b/>
          <w:bCs/>
          <w:color w:val="000000"/>
        </w:rPr>
        <w:t xml:space="preserve">Итоги игры. </w:t>
      </w:r>
      <w:r>
        <w:rPr>
          <w:color w:val="000000"/>
        </w:rPr>
        <w:t>Награждение победителя.</w:t>
      </w:r>
    </w:p>
    <w:p>
      <w:pPr>
        <w:pStyle w:val="Normal"/>
        <w:spacing w:lineRule="atLeast" w:line="312" w:before="75" w:after="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12" w:before="75" w:after="75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Слово учителя</w:t>
      </w:r>
      <w:r>
        <w:rPr>
          <w:color w:val="000000"/>
          <w:sz w:val="24"/>
          <w:szCs w:val="24"/>
        </w:rPr>
        <w:t>: Вот и подошла к концу наша игра, каждый сделал для себя определённые выводы о нашем великом и могучем языке. Я надеюсь, что вы узнали для себя сегодня что-то новое, поняли, русский язык многогранен, что его изучением необходимо заниматься постоянно. Всего доброго! До новых встреч!</w:t>
      </w:r>
    </w:p>
    <w:p>
      <w:pPr>
        <w:pStyle w:val="Normal"/>
        <w:spacing w:lineRule="exact" w:line="240" w:before="280" w:after="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55:00Z</dcterms:created>
  <dc:creator>Miras</dc:creator>
  <dc:description/>
  <cp:keywords/>
  <dc:language>en-US</dc:language>
  <cp:lastModifiedBy>Miras</cp:lastModifiedBy>
  <cp:lastPrinted>2011-10-05T20:47:00Z</cp:lastPrinted>
  <dcterms:modified xsi:type="dcterms:W3CDTF">2011-10-05T14:47:00Z</dcterms:modified>
  <cp:revision>8</cp:revision>
  <dc:subject/>
  <dc:title/>
</cp:coreProperties>
</file>