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урудан қарсы шараның бірі серуе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гулка как средство от болезней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Гофман Т.А. воспитатель ясли – сада № 11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уақытта педагогтардың алдарынан баланың денсаулығын сақтауы ең негізгі міндеттердің бірі болып есептеледі. Біздің санаторлық үлгідегі балабақшада балалардың денсаулықты сақтау және нығайту, күн тәртібіне  қосылған көптеген сауықтыру формаларын қолдан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Күнделікті, ұзынды серуендер – баланың физикалық және толық дамуына оның негізгі сауықтыру  құралы болып табылады. Себебі, қимыл – бұл тума, адамның қажеттілігі және өмірлік қажеттіліг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Оның қимылы ең алдымен іс-әрекетінде көрінеді. Қол, тіл, көз қимылы, кеңістікте қозғалу арқылы баланың заттарға оның құбылысына әлем туралы бірінші түсініктер алады. Қимылдар әр-түрлі болса, миға түсетін ақпарат көп, интелектуалдық дамуы қарқындылығы тез болады. Қимылдың дамуы – жүйеке – психикалық дамуының дұрыс көрсеткішінің бірі болып табыл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имылдарда да жаттығу үшін, қызықты өмір сүру үшін, денені шынықтыру үшін, ыстықта да суықта да балаларға серуендер қажет. Серуендерді қызықты өткізу  мүлдем қиын емес – біраз жаңартыңыз. Сонда балалар өзінің іс – әрекеттерімен, жақсы тәртібімен сіздерге ризашылығын білдіред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Әр жыл мезгілі қимылдарды дамыту үшін қаншама мүмкіндіктер береді! Серуендер біздің балаларға тек қана қуаныш және денсаулық әкеле берсі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</w:t>
      </w:r>
      <w:r>
        <w:rPr>
          <w:sz w:val="28"/>
          <w:szCs w:val="28"/>
          <w:lang w:val="kk-KZ"/>
        </w:rPr>
        <w:t>В настоящее время одной из главных задач стоящих перед нами педагогами, является сохранение здоровья детей. Наш детский сад санаторного типа особое внимание уделяет сохранению  и укреплению здоровья детей, применяя множество форм оздоровления,  включенных в режим дня.</w:t>
      </w:r>
    </w:p>
    <w:p>
      <w:pPr>
        <w:pStyle w:val="Normal"/>
        <w:jc w:val="both"/>
        <w:rPr>
          <w:color w:val="1C140E"/>
          <w:sz w:val="28"/>
          <w:szCs w:val="28"/>
        </w:rPr>
      </w:pPr>
      <w:r>
        <w:rPr>
          <w:color w:val="1C140E"/>
          <w:sz w:val="28"/>
          <w:szCs w:val="28"/>
        </w:rPr>
        <w:t xml:space="preserve">    </w:t>
      </w:r>
      <w:r>
        <w:rPr>
          <w:color w:val="1C140E"/>
          <w:sz w:val="28"/>
          <w:szCs w:val="28"/>
        </w:rPr>
        <w:t xml:space="preserve">Ежедневная, достаточно длительная прогулка </w:t>
      </w:r>
      <w:r>
        <w:rPr>
          <w:color w:val="050000"/>
          <w:sz w:val="28"/>
          <w:szCs w:val="28"/>
        </w:rPr>
        <w:t xml:space="preserve">- </w:t>
      </w:r>
      <w:r>
        <w:rPr>
          <w:color w:val="1C140E"/>
          <w:sz w:val="28"/>
          <w:szCs w:val="28"/>
        </w:rPr>
        <w:t>важней</w:t>
      </w:r>
      <w:r>
        <w:rPr>
          <w:color w:val="050000"/>
          <w:sz w:val="28"/>
          <w:szCs w:val="28"/>
        </w:rPr>
        <w:softHyphen/>
      </w:r>
      <w:r>
        <w:rPr>
          <w:color w:val="1C140E"/>
          <w:sz w:val="28"/>
          <w:szCs w:val="28"/>
        </w:rPr>
        <w:t>шее средство оздоровления ребен</w:t>
        <w:softHyphen/>
        <w:t>ка, его полноценного и физичес</w:t>
      </w:r>
      <w:r>
        <w:rPr>
          <w:color w:val="050000"/>
          <w:sz w:val="28"/>
          <w:szCs w:val="28"/>
        </w:rPr>
        <w:softHyphen/>
      </w:r>
      <w:r>
        <w:rPr>
          <w:color w:val="1C140E"/>
          <w:sz w:val="28"/>
          <w:szCs w:val="28"/>
        </w:rPr>
        <w:t>ког</w:t>
      </w:r>
      <w:r>
        <w:rPr>
          <w:color w:val="050000"/>
          <w:sz w:val="28"/>
          <w:szCs w:val="28"/>
        </w:rPr>
        <w:t xml:space="preserve">о </w:t>
      </w:r>
      <w:r>
        <w:rPr>
          <w:color w:val="1C140E"/>
          <w:sz w:val="28"/>
          <w:szCs w:val="28"/>
        </w:rPr>
        <w:t>развития</w:t>
      </w:r>
      <w:r>
        <w:rPr>
          <w:color w:val="020000"/>
          <w:sz w:val="28"/>
          <w:szCs w:val="28"/>
        </w:rPr>
        <w:t>.</w:t>
      </w:r>
    </w:p>
    <w:p>
      <w:pPr>
        <w:pStyle w:val="Normal"/>
        <w:jc w:val="both"/>
        <w:rPr>
          <w:color w:val="1C140E"/>
          <w:sz w:val="28"/>
          <w:szCs w:val="28"/>
        </w:rPr>
      </w:pPr>
      <w:r>
        <w:rPr>
          <w:sz w:val="28"/>
          <w:szCs w:val="28"/>
        </w:rPr>
        <w:t>Ведь движение – это врожденная, жизненная необходимость и потребность человека. Ребенок он деятель! И деятельность его выражается, прежде всего, в движениях. Первые представления о мире, его вещах и явлениях к ребенку приходят через движения его глаз, языка, рук, перемещение в пространстве. Чем разнообразнее движения, тем большая информация поступает в мозг, тем интенсивнее интеллектуальное развитие. Развитость движений - один из показателей правильного нервно-психического развития.</w:t>
      </w:r>
      <w:r>
        <w:rPr>
          <w:color w:val="1C140E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рогулки нужны детям и в жару и в холод, чтобы закаляться, интересно жить, упражняться в движения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делать прогулки  интересными - это совсем несложно: немного новизны, но обязательно ежедневной и незамеченным это не останется – дети обязательно отблагодарят за такое внимание, своей двигательной фантазией и хорошим поведением.      Сколько возможностей представляет для  развития движений каждое время года! Пусть прогулки приносят только радость  и здоровье нашим детям.</w:t>
      </w:r>
    </w:p>
    <w:p>
      <w:pPr>
        <w:pStyle w:val="Normal"/>
        <w:jc w:val="both"/>
        <w:rPr>
          <w:color w:val="1C140E"/>
          <w:sz w:val="28"/>
          <w:szCs w:val="28"/>
          <w:lang w:val="kk-KZ"/>
        </w:rPr>
      </w:pPr>
      <w:r>
        <w:rPr>
          <w:color w:val="1C140E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Admin</dc:creator>
  <dc:description/>
  <cp:keywords/>
  <dc:language>en-US</dc:language>
  <cp:lastModifiedBy>1</cp:lastModifiedBy>
  <cp:lastPrinted>2013-10-29T13:14:00Z</cp:lastPrinted>
  <dcterms:modified xsi:type="dcterms:W3CDTF">2013-10-29T07:15:00Z</dcterms:modified>
  <cp:revision>18</cp:revision>
  <dc:subject/>
  <dc:title/>
</cp:coreProperties>
</file>