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/>
        <w:t xml:space="preserve">   </w:t>
      </w: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Встреча поколений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пускники 1965 года встретились в стенах СОШ № 14, чтобы вспомнить пионерское детство и комсомольскую юность, пройтись  «по тихим школьным этажам». Встречали гостей  члены школьного пресс-центра и руководитель Зала истории школы Деревнина О.И. выпускники выразили благодарность за теплый прием педколлективу, ученикам и директору школы Булгаковой Е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центр СОШ № 14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3:00Z</dcterms:created>
  <dc:creator>Мамочка</dc:creator>
  <dc:description/>
  <cp:keywords/>
  <dc:language>en-US</dc:language>
  <cp:lastModifiedBy>User</cp:lastModifiedBy>
  <cp:lastPrinted>2008-01-19T08:49:00Z</cp:lastPrinted>
  <dcterms:modified xsi:type="dcterms:W3CDTF">2008-01-19T02:50:00Z</dcterms:modified>
  <cp:revision>6</cp:revision>
  <dc:subject/>
  <dc:title/>
</cp:coreProperties>
</file>