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Мұғалім: Шажанканова Б.М.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Сынып: 10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Сабақтың тақырыбы: Отбасы сыйластығы, біріккен сөздер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1564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1"/>
        <w:gridCol w:w="992"/>
        <w:gridCol w:w="2267"/>
        <w:gridCol w:w="2041"/>
        <w:gridCol w:w="4687"/>
        <w:gridCol w:w="993"/>
        <w:gridCol w:w="1067"/>
        <w:gridCol w:w="1277"/>
      </w:tblGrid>
      <w:tr>
        <w:trPr>
          <w:trHeight w:val="5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қс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Қолданылатын әдіс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kk-KZ"/>
              </w:rPr>
              <w:t>тәсілд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Педагог іс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kk-KZ"/>
              </w:rPr>
              <w:t>әреке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Оқушының іс әрекет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апсырмалар  жүйес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олданылған моду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а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үтілетін нәтиже</w:t>
            </w:r>
          </w:p>
        </w:tc>
      </w:tr>
      <w:tr>
        <w:trPr>
          <w:trHeight w:val="62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right="113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1.Кірісп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113" w:hanging="0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(3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та жағымды психологиялық ахуал орнату; Оқушыларды топқа бөлу. Топ ережесін құру. Оқушыларды сабаққа дай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І. 1.Амандас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ергіту сәтін өткізу (жағымды психологиялық ахуалды орнату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топқа бағалау парағын тарата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Орындарынан тұрады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«Шаттық шеңберін құрып бір-біріне жақсы тілек тілейді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Таратылған түстер  бойынша 3 топқа бөлінеді, әр топта 6 Оқушыда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k-KZ"/>
              </w:rPr>
              <w:t>. топ ережесін құрастыра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1. «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kk-KZ"/>
                </w:rPr>
                <w:t>Шаттық шеңбері</w:t>
              </w:r>
            </w:hyperlink>
            <w:r>
              <w:rPr>
                <w:b/>
                <w:sz w:val="22"/>
                <w:szCs w:val="22"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. Бағалау парағы мен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kk-KZ"/>
                </w:rPr>
                <w:t>бағалау критерийі</w:t>
              </w:r>
            </w:hyperlink>
          </w:p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Бағалау парағы                                          </w:t>
            </w:r>
            <w:r>
              <w:rPr>
                <w:sz w:val="18"/>
                <w:szCs w:val="18"/>
                <w:lang w:val="kk-KZ"/>
              </w:rPr>
              <w:t>______ топ</w:t>
            </w:r>
          </w:p>
          <w:p>
            <w:pPr>
              <w:pStyle w:val="Normal"/>
              <w:ind w:left="4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844"/>
              <w:gridCol w:w="594"/>
              <w:gridCol w:w="952"/>
              <w:gridCol w:w="836"/>
              <w:gridCol w:w="882"/>
            </w:tblGrid>
            <w:tr>
              <w:trPr>
                <w:trHeight w:val="62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№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Оқушының аты-жөні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Өзін-өзі бағалау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Топ басшысының бағасы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Мұғалімнің бағалау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Қорытынды бағ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-567" w:firstLine="7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567" w:firstLine="7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. Топ ережесін құрасты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с Ерекшеліктеріне Сәйкес Оқыту және Оқу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Т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қыту мен Оқудағы Жаңа Тәсілд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орматив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ыныпта жағымды атмосфера орнату, топпен жұмыс жасауға дағдыландыру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Топ ережесін құрастыру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Үй тапсырмасын тексеру.Жаңаны тану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(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>Тақырыпты д</w:t>
            </w:r>
            <w:r>
              <w:rPr>
                <w:iCs/>
                <w:sz w:val="22"/>
                <w:szCs w:val="22"/>
                <w:lang w:val="kk-KZ"/>
              </w:rPr>
              <w:t>ұрыс және жете түсiнгендiктерін анықтау. Қателерін жою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танымдық әрекеттерін ұйымдастырып,  мақсатқа бағыт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Жұппен жұмыс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рттеу әдіс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ІІ.   « Миға шабуыл» әдісі арқылы тексе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қалалары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й туралы не білеміз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ы туралы не білеміз?</w:t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32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pacing w:before="280" w:after="280"/>
              <w:ind w:right="-32" w:hanging="0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Ой шақыр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стана- арман қала дегеніміз не?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 АВ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ған білімдерін сұрақтарға жауап беру арқылы бекітеді ( АВС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шбасшылыққа үйренеді ( 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өйлеу дағдыларын дамытады ( В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өздік қорын толықтырады ( С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ориялық материалды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қайталау.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)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ә) сабақтың тақырыбын, мақсатын анықт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Т, 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-бірін бағ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тивті баға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 пайдаланылған түсініктерді  есте сақтай алад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  тұрғысынан ойланады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 бөлім. Түсіну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15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иалог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топпен жұмыс</w:t>
              </w:r>
            </w:hyperlink>
            <w:r>
              <w:rPr>
                <w:color w:val="000000"/>
                <w:sz w:val="22"/>
                <w:szCs w:val="22"/>
                <w:lang w:val="kk-KZ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электронды оқулықпен жұмыс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басы  туралы  қысқаша слайд көрсетілед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Не көріп тұрмыз? әңгімелеу,   (АВ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шылар слайдты көреді, мазмұнын түсінеді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ВС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- Отбасы туралы тағы да не білеміз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Отбасында қандай салт- дәстүрлер болад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О, Оқытуды Басқару және Көшбасшылы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тивті баға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қырыпқа шыға а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лдану, талдау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15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ңа тақырып бойынша өзiндiк жұмыстарында алған білімдерін қолдана білу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мұнның меңгеруiнiң жете түсiнгендiгiн анықта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Оқулықпен жұмыс</w:t>
              </w:r>
            </w:hyperlink>
            <w:r>
              <w:rPr>
                <w:sz w:val="22"/>
                <w:szCs w:val="22"/>
                <w:lang w:val="kk-KZ"/>
              </w:rPr>
              <w:t>, дарынды оқушылармен жұмыс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 оқушы дайындаған сергіту сәтін көрсетед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С деңгейіне байланысты тапсырмалар береді. Мәтінмен жұмыс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    қайталай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С өздеріне берілген тапсырмалар орындап, қорғай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Мәтіннің мазмұнын орыс тілінді айтып бер, Өз отбасы мүшелерін атап, бес сөйлем құра, Мәтіннен тәуелдік жалғау бар сөздерді теріп жазып, жалғаулардың астын сыз(С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әтіндегі сөйлемдерге сұрақ қойыңдар, (В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әтінің мазмұнын қазақша айтып бер, Қазақта « қара шаңырақ» деген қасиетті ұғым бар. Қалай түсінеміз? Өз ойларыңды жазыңдар (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ЖЕСОжО, ТжДБО, АКТ, СТО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Топ басшысының бағалауы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йымда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(5мину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ған білімді қысқаша қорытындылау; сөйлеу қабілеттерін дам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алог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зайка әдісі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ұрақ-жауап арқылы оқушының ойын  жинақтай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Өз жауаптарының жоспар тезисін жасай отырып, өз ойын мәнді жеткізуге тырысады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сөздерді тап ( 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)  Диолог құрасты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)  Берілген суреттердің ішінен отбасына      байланысты суреттерді жин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и тұрғыдан ойлауға үйрету, ОмОЖТ, ТжДБО, ОҮБж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-өзі бағал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ілген тақырып бойынша өз білімін бағалауға дағдыланады. Сыни тұрғыдан ойлайды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ефлекс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2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емшіліктерді анықтау және себептерін та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тың қорытындысын жасауды және сабақты бағалауды ұйымдастырады. Оқыған материалдың құндылығын бағалауды ұйымдастырад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апсырманы орындап, ұпайларын санайды;  өзін-өзі бағалайды; бүгінгі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сабақтан алған әсерін бағалайды.</w:t>
              </w:r>
            </w:hyperlink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Бағалау парағы                                          </w:t>
            </w:r>
            <w:r>
              <w:rPr>
                <w:sz w:val="18"/>
                <w:szCs w:val="18"/>
                <w:lang w:val="kk-KZ"/>
              </w:rPr>
              <w:t>______ топ</w:t>
            </w:r>
          </w:p>
          <w:p>
            <w:pPr>
              <w:pStyle w:val="Normal"/>
              <w:ind w:left="4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844"/>
              <w:gridCol w:w="594"/>
              <w:gridCol w:w="952"/>
              <w:gridCol w:w="836"/>
              <w:gridCol w:w="882"/>
            </w:tblGrid>
            <w:tr>
              <w:trPr>
                <w:trHeight w:val="62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№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Оқушының аты-жөні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Өзін-өзі бағалау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Топ басшысының бағасы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Мұғалімнің бағалау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kk-KZ"/>
                    </w:rPr>
                  </w:pPr>
                  <w:r>
                    <w:rPr>
                      <w:b/>
                      <w:sz w:val="18"/>
                      <w:szCs w:val="18"/>
                      <w:lang w:val="kk-KZ"/>
                    </w:rPr>
                    <w:t>Қорытынды бағ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kk-KZ"/>
                    </w:rPr>
                  </w:pPr>
                  <w:r>
                    <w:rPr>
                      <w:sz w:val="18"/>
                      <w:szCs w:val="1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-567" w:firstLine="7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ОЖТ, ОҮБжОБ, СТО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Қорытынды баға</w:t>
              </w:r>
            </w:hyperlink>
            <w:r>
              <w:rPr>
                <w:sz w:val="22"/>
                <w:szCs w:val="22"/>
                <w:lang w:val="kk-KZ"/>
              </w:rPr>
              <w:t xml:space="preserve"> (суммативті бағ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білімдерін бағалауға дағдыланады, ісіне есеп береді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Үйге тапсырма: А) « Отбасы » атты тақырыпқа  слайд істеу; В) Отбасыңнын  суретін сал; С)  Сөздік құрып кел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0;&#1076;&#1084;&#1080;&#1085;&#1080;&#1089;&#1090;&#1088;&#1072;&#1090;&#1086;&#1088;%5CDesktop%5C&#1088;&#1072;&#1073;&#1086;&#1090;&#1072;%5C&#1096;&#1072;&#1090;&#1090;&#1099;&#1082;.mp4" TargetMode="External"/><Relationship Id="rId3" Type="http://schemas.openxmlformats.org/officeDocument/2006/relationships/hyperlink" Target="../../C:%5CUsers%5C&#1040;&#1076;&#1084;&#1080;&#1085;&#1080;&#1089;&#1090;&#1088;&#1072;&#1090;&#1086;&#1088;%5CDesktop%5C&#1088;&#1072;&#1073;&#1086;&#1090;&#1072;%5C&#1073;&#1072;&#1171;&#1072;&#1083;&#1072;&#1091;%20&#1082;&#1088;&#1080;&#1090;&#1077;&#1088;&#1080;&#1081;&#1110;.docx" TargetMode="External"/><Relationship Id="rId4" Type="http://schemas.openxmlformats.org/officeDocument/2006/relationships/hyperlink" Target="../../C:%5CUsers%5C&#1040;&#1076;&#1084;&#1080;&#1085;&#1080;&#1089;&#1090;&#1088;&#1072;&#1090;&#1086;&#1088;%5CDesktop%5C&#1088;&#1072;&#1073;&#1086;&#1090;&#1072;%5C&#1090;&#1086;&#1087;%20&#1077;&#1088;&#1077;&#1078;.mp4" TargetMode="External"/><Relationship Id="rId5" Type="http://schemas.openxmlformats.org/officeDocument/2006/relationships/hyperlink" Target="../../C:%5CUsers%5C&#1040;&#1076;&#1084;&#1080;&#1085;&#1080;&#1089;&#1090;&#1088;&#1072;&#1090;&#1086;&#1088;%5CDesktop%5C&#1088;&#1072;&#1073;&#1086;&#1090;&#1072;%5C&#1078;&#1091;&#1087;&#1087;&#1077;&#1085;.JPG" TargetMode="External"/><Relationship Id="rId6" Type="http://schemas.openxmlformats.org/officeDocument/2006/relationships/hyperlink" Target="../../C:%5CUsers%5C&#1040;&#1076;&#1084;&#1080;&#1085;&#1080;&#1089;&#1090;&#1088;&#1072;&#1090;&#1086;&#1088;%5CDesktop%5C&#1088;&#1072;&#1073;&#1086;&#1090;&#1072;%5C&#1199;&#1081;%20&#1078;&#1201;&#1084;&#1099;&#1089;&#1099;.ppt" TargetMode="External"/><Relationship Id="rId7" Type="http://schemas.openxmlformats.org/officeDocument/2006/relationships/hyperlink" Target="../../C:%5CUsers%5C&#1040;&#1076;&#1084;&#1080;&#1085;&#1080;&#1089;&#1090;&#1088;&#1072;&#1090;&#1086;&#1088;%5CDesktop%5C&#1088;&#1072;&#1073;&#1086;&#1090;&#1072;%5C&#1090;&#1086;&#1087;&#1087;&#1077;&#1085;.jpg" TargetMode="External"/><Relationship Id="rId8" Type="http://schemas.openxmlformats.org/officeDocument/2006/relationships/hyperlink" Target="../../C:%5CUsers%5C&#1040;&#1076;&#1084;&#1080;&#1085;&#1080;&#1089;&#1090;&#1088;&#1072;&#1090;&#1086;&#1088;%5CDesktop%5C&#1088;&#1072;&#1073;&#1086;&#1090;&#1072;%5C&#1069;&#1083;&#1077;&#1082;&#1090;&#1088;&#1086;&#1085;%20&#1091;&#1095;.docx" TargetMode="External"/><Relationship Id="rId9" Type="http://schemas.openxmlformats.org/officeDocument/2006/relationships/hyperlink" Target="../../C:%5CUsers%5C&#1040;&#1076;&#1084;&#1080;&#1085;&#1080;&#1089;&#1090;&#1088;&#1072;&#1090;&#1086;&#1088;%5CDesktop%5C&#1088;&#1072;&#1073;&#1086;&#1090;&#1072;%5C&#1082;&#1110;&#1090;&#1072;&#1087;&#1087;&#1077;&#1085;%20&#1078;&#1201;&#1084;&#1099;&#1089;.docx" TargetMode="External"/><Relationship Id="rId10" Type="http://schemas.openxmlformats.org/officeDocument/2006/relationships/hyperlink" Target="../../C:%5CUsers%5C&#1040;&#1076;&#1084;&#1080;&#1085;&#1080;&#1089;&#1090;&#1088;&#1072;&#1090;&#1086;&#1088;%5CDesktop%5C&#1088;&#1072;&#1073;&#1086;&#1090;&#1072;%5C&#1073;&#1072;&#1075;&#1072;&#1083;&#1072;&#1091;.mp4" TargetMode="External"/><Relationship Id="rId11" Type="http://schemas.openxmlformats.org/officeDocument/2006/relationships/hyperlink" Target="../../C:%5CUsers%5C&#1040;&#1076;&#1084;&#1080;&#1085;&#1080;&#1089;&#1090;&#1088;&#1072;&#1090;&#1086;&#1088;%5CDesktop%5C&#1088;&#1072;&#1073;&#1086;&#1090;&#1072;%5C&#1089;&#1072;&#1073;&#1072;&#1082;&#1090;&#1099;%20&#1073;&#1072;&#1075;&#1072;&#1083;&#1072;&#1091;.jpg" TargetMode="External"/><Relationship Id="rId12" Type="http://schemas.openxmlformats.org/officeDocument/2006/relationships/hyperlink" Target="../../C:%5CUsers%5C&#1040;&#1076;&#1084;&#1080;&#1085;&#1080;&#1089;&#1090;&#1088;&#1072;&#1090;&#1086;&#1088;%5CDesktop%5C&#1088;&#1072;&#1073;&#1086;&#1090;&#1072;%5C&#1073;&#1072;&#1075;&#1072;&#1083;&#1072;&#1091;%20&#1087;&#1072;&#1088;&#1072;&#1075;&#1099;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8:00Z</dcterms:created>
  <dc:creator>Администратор</dc:creator>
  <dc:description/>
  <cp:keywords/>
  <dc:language>en-US</dc:language>
  <cp:lastModifiedBy>БИБИГУЛЬ</cp:lastModifiedBy>
  <dcterms:modified xsi:type="dcterms:W3CDTF">2013-10-25T14:03:00Z</dcterms:modified>
  <cp:revision>8</cp:revision>
  <dc:subject/>
  <dc:title/>
</cp:coreProperties>
</file>