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ы за ЗОЖ!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«Мы за ЗОЖ!» - под таким девизом в форме деловой игры прошел в средней школе № 14 симпозиум, посвященный здоровому образу жизни.</w:t>
      </w:r>
    </w:p>
    <w:p>
      <w:pPr>
        <w:pStyle w:val="Normal"/>
        <w:tabs>
          <w:tab w:val="clear" w:pos="708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чащиеся 5-7 классов рассказали со сцены о пользе закаливания и о том, как бороться с гриппом, раскрыли секреты ароматерапии и системы оздоровления Порфирия Иванова, а также показали комплекс упражнений для утренней гимнастики и комплекс упражнений для глаз.</w:t>
      </w:r>
    </w:p>
    <w:p>
      <w:pPr>
        <w:pStyle w:val="Normal"/>
        <w:tabs>
          <w:tab w:val="clear" w:pos="708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собое оживление в зале вызвала сценка о пользе закаливающего обливания «Я делаю так!», подготовленная учениками 5-В класса. А ученики 6-Б класса подготовили сценку «Бабушки на скамейке», в которой «бабушки» рассказали о народных средствах лечения различных заболев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центр СОШ № 1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54:00Z</dcterms:created>
  <dc:creator>Мамочка</dc:creator>
  <dc:description/>
  <cp:keywords/>
  <dc:language>en-US</dc:language>
  <cp:lastModifiedBy>Мамочка</cp:lastModifiedBy>
  <dcterms:modified xsi:type="dcterms:W3CDTF">2008-02-17T13:08:00Z</dcterms:modified>
  <cp:revision>3</cp:revision>
  <dc:subject/>
  <dc:title/>
</cp:coreProperties>
</file>