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Психологиялық </w:t>
      </w:r>
      <w:r>
        <w:rPr/>
        <w:t>тренинг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CCCCCC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қсаты: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қушылардың ішкі жан дүниесін ашуға және өзін еркін сезіне алуға үйретету</w:t>
              <w:br/>
              <w:t>Тренинг барысында қаралып шешілетін міндеттер:</w:t>
              <w:br/>
              <w:t>- Тиімді қарым-қатынасқа машықтану эмпатиясын дамыту.</w:t>
              <w:br/>
              <w:t>-Сенімсіздіктен, қобалжудан, қорқыныштан арылу.</w:t>
              <w:br/>
              <w:t>-Өзгелердің қызығушылығымен санасу.</w:t>
              <w:br/>
              <w:t>-Өзін-өзі құрметтеуді, өзін-өзі сенуді қалыптастыру.</w:t>
              <w:br/>
              <w:t>Тренінг бағдарламасы</w:t>
              <w:br/>
              <w:t>• «Танысу» жүргізуші:</w:t>
              <w:br/>
              <w:t>Барлығымыз шеңбер жасап отырайық . Қазір шеңбер бойымен</w:t>
              <w:br/>
              <w:t>кезекпен жүргізушінің оң жағымдағы отырған қатысушыдан</w:t>
              <w:br/>
              <w:t>бастап топқа таныстыруды бастаймыз. Алдымен өз есімдеріңді</w:t>
              <w:br/>
              <w:t>айтыңдар. «1-2 сөйлем арқылы қай сыныпта оқитыным өзінің</w:t>
              <w:br/>
              <w:t>атым, өзінің мінезі туралы айту керек. Осы сөздерден </w:t>
              <w:br/>
              <w:t>кейін психолог өзін таныстырып әңгімелейді. Психологтан кейін әрбір</w:t>
              <w:br/>
              <w:t>адам айналым бойынша өзін-өзі таныстырады. Танысу біткен</w:t>
              <w:br/>
              <w:t>соң, таныстырудың қалай өткені туралы пікірталас жүргізіледі.</w:t>
              <w:br/>
              <w:t>Психолог топқа мынадай сұрақтар береді.</w:t>
              <w:br/>
              <w:t>Кімнің таныстыруы сіздің есінізде қалды және оның  </w:t>
              <w:br/>
              <w:t>таныстыруы сізге несімен ұнады?</w:t>
              <w:br/>
              <w:t>  « Карусель » жаттығуы.</w:t>
              <w:br/>
              <w:t>Мақсаты: Қарым-қатынасты дамытуға арналады</w:t>
              <w:br/>
              <w:t>Топ мүшелері 2-ге бөлінеді . 1-ші топ ішкі, 2-ші топ сыртқы топ болып бөлініп, екі шеңбер жасайды.</w:t>
              <w:br/>
              <w:t>Жетекшінің берген белгісі бойынша ішкі топ сағат тілі бойынша қозғалады, жетекшінің сигналы бойынша олар тоқтайды да, екеуден ішкі топ пен сыртқы топ бір-біріне қарсы тұрған адамдар бірігеді. Әрбір топқа кезекпе-кезек жетекші белгілі бір роль беру керек, олар тез арада сол рольді 2-3 минутта көрсетуі керек. Мысалы: сатушы- сатып алушы ; мұғалім – оқушы, дәрігер – қаралушы ; полиция –шофер; әке – бала; анасы –қызы. Бұл жаттығу әрбір адамның өзінің мінезін, көңіл күйін, қабілетін , өзгерте білу осы арқылы өзгелермен еркін араласу қабілетінің дамуына көмектеседі.</w:t>
              <w:br/>
              <w:t>  « Бүлінген телефон » </w:t>
              <w:br/>
              <w:t>Мақсаты: Есту қабілетін дамытуға арналған</w:t>
              <w:br/>
              <w:t>Бір сөзді мұғалім бір баланың құлағына сыбырлап сол пікірді қайталайды, солай жалғаса беріп барлық балаларға жеткізеді. Ең соңғы оқушы пікір сөзді естіртіп дауыстап айтады. Мен әрқашан шындықты айтамын.</w:t>
              <w:br/>
              <w:t>• Көңіл күйімізді жаттықтыру»</w:t>
              <w:br/>
              <w:t>Мақсаты:Шынайы бейнелеп көрсете білу арқылы көңіл күйімізді жатықтыра алуға арналады.</w:t>
              <w:br/>
              <w:br/>
              <w:t>Жүргізуші:Бүгін мен сендерге актер болуға үйретемін. Мен</w:t>
              <w:br/>
              <w:t>сендерге нені көрсет десем, соны бет-әлпеттеріңмен бейнелейсіңдер.</w:t>
              <w:br/>
              <w:t>1. Қабақтарыңды түйіп,ашулы адамның кейпін көрсетесіңдер </w:t>
              <w:br/>
              <w:t>2. Қатты қорқу қажет.Қасқырдан қорыққан қоян сияқты немесе ұядан түсіп қалған балапан сияқты,мысықтан қорыққан тышқан сияқты және иттен қорыққан баланы бет -әлпеттеріңмен көрсету қажет.</w:t>
              <w:br/>
              <w:t>3. Жылап тұрған адамды көрсету.</w:t>
              <w:br/>
              <w:t>4. Жәй күліп тұрған адамды және қатты күліп тұрған адамды көрсету</w:t>
              <w:br/>
              <w:t>5. Өлең айтып тұрған адамдың сезімін көрсете білу</w:t>
              <w:br/>
              <w:t>  Өлең айту « Біз тамшымыз » Сергіту сәті</w:t>
              <w:br/>
              <w:t>Өздеріне ұнаған әуенге салып,қимылмен көрсетіп айту керек.Бәрі дөңгелене тұрады да Біз тамшымыз дегенде жаңбырдың тамшысын бір теңіздің толқыны</w:t>
              <w:br/>
              <w:t>дегенде қолымен ирелектетіп толқынды көрсетеді</w:t>
              <w:br/>
              <w:t>Біз тамшымыз мұхиттағы </w:t>
              <w:br/>
              <w:t>  Бір теңіздің толқыны.</w:t>
              <w:br/>
              <w:t>  Бізге келіңіз ²</w:t>
              <w:br/>
              <w:t>  Сен мен мен.</w:t>
              <w:br/>
              <w:t>  Бәрімізде бір жанұя боламыз</w:t>
              <w:br/>
              <w:t>Біз бұтақпыз бақшадағы</w:t>
              <w:br/>
              <w:t>Бір бақшаның гүліміз</w:t>
              <w:br/>
              <w:t>  қайырмасы</w:t>
              <w:br/>
              <w:br/>
              <w:t>  Ауызша волейбол ойыны.</w:t>
              <w:br/>
              <w:t>Мақсаты: Өзінде бар жақсы қасиеттерді бағалай білуге,өзінің қасында жүрген адамдардың жақсы қасиеттерін білуге ,бір-бірін терең түсінуге арналады </w:t>
              <w:br/>
              <w:t>Допты бір-бірне берген кезде балалар адамгершілік қасиеттер туралы айтулары керек.</w:t>
              <w:br/>
              <w:t>Мысалы: шыншылдық: мейірімділік; адамдық; адамгершілік әділдік; кішіпейілдік; батылдық; ұстамдылық; жанашырлық.</w:t>
              <w:br/>
              <w:t>Өзінде басым қасиетті айта білулері қаралады.</w:t>
              <w:br/>
              <w:t>«Кім екенін тап» ойыны</w:t>
              <w:br/>
              <w:t>Мақсаты:Топ мүшелерінің бір-бірін тануға көмектеседі</w:t>
              <w:br/>
              <w:t>Әрбір адам өзінің аты-жөнін көрсетпей,өз-өзіне психологиялық мінездеме жазады.Өзінің ұнамды-ұнамсыз қасиеттерін жазу. Бұл мінездеме жазылған бетерді жетекші жинап, араластырады да,арасынан біреуін алып дауыстап оқиды .Топ мүшелері мінездеменің иесін табуы керек</w:t>
              <w:br/>
              <w:t>Бұл жаттығу өзгелерді дұрыс қабылдап,тану арқылы олардың өзіндік ерекшеліктерін білуге үйреді</w:t>
              <w:br/>
              <w:t>  "Шөлдеу" ойыны.</w:t>
              <w:br/>
              <w:t>Мақсаты: Достыққа,бір-біріне көмектесіп қана нәтижеге жетуге болатына тәрбиелеу</w:t>
              <w:br/>
              <w:t>  Балалардың қолдары шынтақтан қозғалмайды. Балалар өздерін ыстық шөл даладамыз деп елестетеді, қатты шөлдеп</w:t>
              <w:br/>
              <w:t>жүреді. Бір кезде тостағандардағы суларға кездеседі. Енді</w:t>
              <w:br/>
              <w:t>осы суды ішуге амал табулары керек ( бір-біріне көмекте-</w:t>
              <w:br/>
              <w:t>сіп қана суды шашпай, шөлдерін қандыруға болатынына</w:t>
              <w:br/>
              <w:t>көз жеткізеді).</w:t>
              <w:br/>
              <w:br/>
              <w:t>  "Алып" ойыны.</w:t>
              <w:br/>
              <w:t>Мақсаты:Ұжымшылдыққа тәрбиелеу.</w:t>
              <w:br/>
              <w:t>  Екі бала қатар тұрады, біреуінің сол аяғын екіншісінің оң</w:t>
              <w:br/>
              <w:br/>
              <w:br/>
              <w:t>аяғына байлайды, сөйтіп бір белгіленген жерге барады. Не-</w:t>
              <w:br/>
              <w:t>месе: үш, төрт, т.б. балаларды бірге байлайды, сосын олар</w:t>
              <w:br/>
              <w:t>бірге жүруге тырысады. ( бақаға ұқсап секіреді).</w:t>
              <w:br/>
              <w:br/>
              <w:t>  "Көпір" ойыны.</w:t>
              <w:br/>
              <w:t>  Еденді бормен "көпір" (түзу) сызылады. Екі топ, бір-біріне  </w:t>
              <w:br/>
              <w:t>қарсы шыққан балалар "көпірден" құлап қалмай өтуі керек.</w:t>
              <w:br/>
              <w:t>Балалар бір-біріне көмектесіп, орындарын ауыстырып, бір-</w:t>
              <w:br/>
              <w:t>бірін өткізіп жіберулері керек.</w:t>
              <w:br/>
              <w:t>Рефлексия</w:t>
              <w:br/>
              <w:t>Тренинг жаттығулары сіздерге ұнады ма?</w:t>
              <w:br/>
              <w:t>Сендерде қандайда болсада өзгеріс пайда болды ма?</w:t>
              <w:br/>
              <w:t>Күнделікті өмірде бұл ойындарды ойнау арқылы ішкі жан дүниелеріңді дамытуға бола ма?</w:t>
              <w:br/>
              <w:t>Бүгінгі тренингіде біздер ойындар ойнау арқылы өзгелерді дұрыс қабылдап, өздеріңді еркін сезіне алуға тұлғаны дамытуға жұмыстандық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26:00Z</dcterms:created>
  <dc:creator>1</dc:creator>
  <dc:description/>
  <dc:language>en-US</dc:language>
  <cp:lastModifiedBy>1</cp:lastModifiedBy>
  <dcterms:modified xsi:type="dcterms:W3CDTF">2013-10-28T07:28:00Z</dcterms:modified>
  <cp:revision>1</cp:revision>
  <dc:subject/>
  <dc:title/>
</cp:coreProperties>
</file>