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ып сағатының үлгіс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қырыбы: «Дені саудың жаны сау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қсаты:</w:t>
        <w:br/>
      </w:r>
      <w:r>
        <w:rPr>
          <w:rFonts w:cs="Times New Roman" w:ascii="Times New Roman" w:hAnsi="Times New Roman"/>
          <w:sz w:val="28"/>
          <w:szCs w:val="28"/>
        </w:rPr>
        <w:t>1) Жас ұрпаққа адам денсаулығының қымбаттылығын, өмір сүру қажеттілігін, бағалы байлық екенін түсіндіру</w:t>
        <w:br/>
        <w:t>2) қимыл әрекетке жаттықтыру, еңбек етуге, елін жерін қорғауға қажетті күш-қуатын молайту</w:t>
        <w:br/>
        <w:t>3) тазалық, жеке бас гигиенасын, мәдени дағдыларын қалыптастыр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рысы:</w:t>
        <w:br/>
      </w:r>
      <w:r>
        <w:rPr>
          <w:rFonts w:cs="Times New Roman" w:ascii="Times New Roman" w:hAnsi="Times New Roman"/>
          <w:sz w:val="28"/>
          <w:szCs w:val="28"/>
        </w:rPr>
        <w:t>Армысыздар, құрметті ұстаздар мен оқушылар және сайыскерлер! Бүгінгі « Дені саудың – жаны сау» атты спорттық ойын сайысымызға қош келдіңіздер!</w:t>
        <w:br/>
        <w:t>Ойынымызды бақылап отыратын әділқазылар алқасын сайлап алайық.</w:t>
        <w:br/>
        <w:br/>
        <w:t>Сайысымыз ҮІІІ бөлімнен тұрады.</w:t>
        <w:br/>
        <w:t>1. Таныстыру</w:t>
        <w:br/>
        <w:t>2. Мақалды жалғастыру</w:t>
        <w:br/>
        <w:t>3. Шарды иықпен алып жүру</w:t>
        <w:br/>
        <w:t>4. Асық ату</w:t>
        <w:br/>
        <w:t>5. Жасырынған сөздерді тұспалдап айту</w:t>
        <w:br/>
        <w:t>6. Жіппен секіру</w:t>
        <w:br/>
        <w:t>7. Жұмбақ шешу</w:t>
        <w:br/>
        <w:t>8. Қол күрес</w:t>
        <w:br/>
        <w:br/>
        <w:t>І. Таныстыру (топтың аты, ұраны)</w:t>
        <w:br/>
        <w:t>Ат өнері білінбес</w:t>
        <w:br/>
        <w:t>Бәйге түсіп жарыспай.</w:t>
        <w:br/>
        <w:t>Ер өнері білінбес</w:t>
        <w:br/>
        <w:t>Қоян-қолтық алыспай.</w:t>
        <w:br/>
        <w:br/>
        <w:t>ІІ. Мақалды жалғастыру</w:t>
        <w:br/>
        <w:t>1. Бірінші байлық – денсаулық</w:t>
        <w:br/>
        <w:t>2. Тазалық – денсаулық кепілі.</w:t>
        <w:br/>
        <w:t>3. Көзің ауырса, қолыңды тый,</w:t>
        <w:br/>
        <w:t>Ішің ауырса, ауызыңды тый.</w:t>
        <w:br/>
        <w:t>4. Ауру қалса да, әдет қалмас.</w:t>
        <w:br/>
        <w:t>5. Ауырып ем іздегенше,</w:t>
        <w:br/>
        <w:t>Ауырмаудың жолын ізде.</w:t>
        <w:br/>
        <w:t>6. Дені саудың – жаны сау.</w:t>
        <w:br/>
        <w:t>7. Күш білімде, Білім кітапта.</w:t>
        <w:br/>
        <w:t>8. Білекті бірді жығады,</w:t>
        <w:br/>
        <w:t>Білімді мыңды жығады.</w:t>
        <w:br/>
        <w:br/>
        <w:t>ІІІ. Шарды иықпен алып жүру</w:t>
        <w:br/>
        <w:br/>
        <w:t>ІҮ. Асық ату</w:t>
        <w:br/>
        <w:t>Асық ойнаған азар</w:t>
        <w:br/>
        <w:t>Доп ойнаған тозар</w:t>
        <w:br/>
        <w:t>Бәрінен де қой бағып,</w:t>
        <w:br/>
        <w:t>Құйрық жеген озар.</w:t>
        <w:br/>
        <w:t>Келесі сайыс түрі сайыскерлеріміздің дәлдігін, яғни мергендігін білдіретін «Асық ойынына» шақырамыз.</w:t>
        <w:br/>
        <w:br/>
        <w:t>Ү. Жасырынған сөздерді тұспалдап айту</w:t>
        <w:br/>
        <w:t>1 штангы</w:t>
        <w:br/>
        <w:t>2. тарақ</w:t>
        <w:br/>
        <w:t>3. айна</w:t>
        <w:br/>
        <w:t>4. асық</w:t>
        <w:br/>
        <w:t>5. скакалка</w:t>
        <w:br/>
        <w:t>6. футбол</w:t>
        <w:br/>
        <w:t>7. мылтық</w:t>
        <w:br/>
        <w:t>8. Гра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9. суда жүзу</w:t>
        <w:br/>
        <w:t>10. доп</w:t>
        <w:br/>
        <w:t>11. сабын</w:t>
        <w:br/>
        <w:t>12. сүлгі</w:t>
        <w:br/>
        <w:br/>
        <w:t>ҮІ. Жіппен секіру</w:t>
        <w:br/>
        <w:t>ҮІІ. Жұмбақ шешу</w:t>
        <w:br/>
        <w:t>1. Өзгенің тазалығы үшін,</w:t>
        <w:br/>
        <w:t>Өзін құрбан етеді. (сабын)</w:t>
        <w:br/>
        <w:t>2. Аузы жоқ, тісі бар. (тарақ)</w:t>
        <w:br/>
        <w:t>3. Дамыл таппай жұтқаным –</w:t>
        <w:br/>
        <w:t>Өмір нәрі ұққаным. (ауа)</w:t>
        <w:br/>
        <w:t>4. Есіктің алды тұрағы,</w:t>
        <w:br/>
        <w:t>Егесін күтіп тұрады (аяқ киім)</w:t>
        <w:br/>
        <w:t>5. Ұяда 32 жұмыртқа бар,</w:t>
        <w:br/>
        <w:t>Күнде жуып тұрмасаң, сынып қалар. (тіс)</w:t>
        <w:br/>
        <w:t>6. Жуындырып жағаны,</w:t>
        <w:br/>
        <w:t>Сылдыр қағып ағады. (су)</w:t>
        <w:br/>
        <w:t>7. Бір шешен, бір көсем</w:t>
        <w:br/>
        <w:t>Алты ағайын бірге туған,</w:t>
        <w:br/>
        <w:t>Білгің сен. (құлақ, көз, ақыл, тіл)</w:t>
        <w:br/>
        <w:t>8. Жазда шалқып жатады,</w:t>
        <w:br/>
        <w:t>Қыста қорқып қатады. (су)</w:t>
        <w:br/>
        <w:br/>
        <w:t>ҮІІ. Қол күрес</w:t>
        <w:br/>
        <w:t>«Күш атасын танымас» дегендей енді сайыскерлеріміздің күш сынасуын байқайық.</w:t>
        <w:br/>
        <w:t>Ата – бабаларымыз ұлан-ғайыр жерімізді білектің күшімен, найзаның ұшымен талай жаудан қорғаған. Ал, енді ХХІ ғасыр азаматтарын ел қорғауға қаншалықты әзір екенін көрсетсін.</w:t>
        <w:br/>
        <w:t>Әр командадан бір оқушыдан шақырамыз.</w:t>
        <w:br/>
        <w:t>Қорытынды сөз кезегін Карчалова Бақыткүл апайға сөз кезегін береміз</w:t>
        <w:br/>
        <w:t>Бойларында от бар екен байқадым,</w:t>
        <w:br/>
        <w:t>Бойларында шоқ бар екен байқадым</w:t>
        <w:br/>
        <w:t>Ешқашанда осы шоқты өшірмей,</w:t>
        <w:br/>
        <w:t>Әрқашанда биіктерге тұр деймін.</w:t>
        <w:br/>
        <w:t>Осымен «Дені саудың – жаны сау» атты спорттық ойын-сауығымыз аяқтал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СӨС үйлестіруші: Нұрғалиева Қаламқас Ертісбайқызы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8:00Z</dcterms:created>
  <dc:creator>1</dc:creator>
  <dc:description/>
  <cp:keywords/>
  <dc:language>en-US</dc:language>
  <cp:lastModifiedBy>1</cp:lastModifiedBy>
  <dcterms:modified xsi:type="dcterms:W3CDTF">2013-10-28T07:18:00Z</dcterms:modified>
  <cp:revision>4</cp:revision>
  <dc:subject/>
  <dc:title/>
</cp:coreProperties>
</file>