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 новых подходов в обучении на успешность социализации школьников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Tell me and I forget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Show me and I understand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Involve me and I remember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(Chinese proverb)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Скажи мне, и я забуду, покажи мне,- и я запомню, а если ты вовлекешь меня, то я и  пойму</w:t>
      </w:r>
      <w:r>
        <w:rPr>
          <w:sz w:val="28"/>
          <w:szCs w:val="28"/>
        </w:rPr>
        <w:t xml:space="preserve">». </w:t>
      </w:r>
      <w:r>
        <w:rPr>
          <w:sz w:val="28"/>
          <w:szCs w:val="28"/>
          <w:lang w:val="kk-KZ"/>
        </w:rPr>
        <w:t>С этой китайской пословицей я имела счастье познакомиться, будучи студенткой. Мне чрезвычайно повезло, что, являясь студенткой факультета иностранных языков, мы неоднократно встречались с волонтерами и преподавателями из Англии. Они проводили с нами тренинги и делились своим педагогическим опытом. Поэтому с элементами преподавания по методикам Кембриджа мне доводилось знакомиться.  Их концепции я имела возможность слышать и видеть. И хочу сказать больше, что не только слышать и видеть, но и быть вовлеченной. Любое занятие было в подвижной форме, я не припомню ни одного тренинга, где мы бы скучали без активного обучения. И сразу же сделаю вывод о действенности данных подходов в обучении: содержание занятий я помню до сих пор, хотя прошло ни много, ни мало - двенадцать лет. Это в который раз подчеркивает эффективность педагогической системы Кембридж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 xml:space="preserve">За последние годы школа изменилась меньше, чем изменилось само молодое поколение, и многие молодые люди прилагают не малые усилия, чтобы привести в соответствие часто сложные отношения и обязательства в жизни вне школы и внутри школы. Многие молодые люди утверждают, что в школе к ним продолжают </w:t>
      </w: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относиться как к детям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kk-KZ"/>
        </w:rPr>
        <w:t xml:space="preserve">от чего они становятся все более отстраненными, теряют мотивацию к обучению. Кроме того, некоторые развивают в себе, довольно рано в их школьной карьере, отрицательное восприятие себя как обучающихся, и чувствуют, что система отталкивает их. Один ученик сказал: </w:t>
      </w: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Школа – хорошее место, но я не подхожу ей</w:t>
      </w:r>
      <w:r>
        <w:rPr>
          <w:sz w:val="28"/>
          <w:szCs w:val="28"/>
        </w:rPr>
        <w:t xml:space="preserve">». </w:t>
      </w:r>
      <w:r>
        <w:rPr>
          <w:sz w:val="28"/>
          <w:szCs w:val="28"/>
          <w:lang w:val="kk-KZ"/>
        </w:rPr>
        <w:t xml:space="preserve">Такого же мнения, к сожалению, придерживаются и дети из 8 </w:t>
      </w: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kk-KZ"/>
        </w:rPr>
        <w:t>класса, с которыми я работала. Это мне стало известно благодаря нашей беседе-консультированию. Как же изменить отношение детей к школе?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Поменять в корне мировоззрение, заставить ребенка мыслить в заданном нами направлении в одночасье, увы, невозможно. Самая главная мысль, которую я вынесла с момента нахождения на данных курсах- такая, что все мы мечтаем об изменениях в образования, изменении отношения к образованию, желаем повысить статус учителя и одновременно пессимистично и пассивно думаем, что это сложившиеся устои нашей жизни и в одиночку учителю ничего изменить не дано. Это неправильно! Чтобы добиться изменения, нужно внутри себя задаться целью, изменить свое сознание, принять установку: Я - главный и в моих силах добиться качественных изменений! Бессмысленно отсиживаться в стороне, надо действовать. И когда появляется вызов самому себе, начинается движение. Оно как снежный ком вовлечет и остальных, но главное начать с себя самого. Необходимо постоянно расти и развиваться и поддерживать это желание внутри себя самого, как самое важное для выживания. Как для первобытного человека необходимость поддерживать огонь в костре, подкидывая дрова. Ведь, если огонь потухнет-он приведет к неминуемой гибели все племя. Так и наше развитие-это жизн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азвитие для  меня, как преподавателя, немаловажно. Для меня развитие-это постоянный поиск, постоянное исследование. Я люблю внедрять новое, незнакомое детям. Люблю следить за их реакцией на новизну, делать выводы об эффективности моих внедрений. В этом плане мне помогают новые методы и технолог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 xml:space="preserve">Новые подходы более креативные и эффективные.Следует пересмотреть понятия традиционной школы, где образование сфокусировано в основном на передачу готовых знаний. Знания, приобретенные посредством  </w:t>
      </w: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традиционной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kk-KZ"/>
        </w:rPr>
        <w:t>методики преподавания, основанной на трансляции готовых знаний, не могут быть эффективно интегрированы с имеющейся базой знаний, и, следовательно, в данной ситуации имеет место только механически запоминающееся, поверхностное обучение. Получаемая подобным методом информация не усваивается прочно учениками, малополезна и не используется в жизненных ситуациях. Цель Кембриджского подхода к преподаванию состоит в том, чтобы развить глубокое понимание предмета учеником, обеспечив использование и применение знаний вне класса. ( Из Руководства для учителя стр.110)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ителям следует быть более активными для внесения изменений в свою педагогическую практику. Если учителя не проявят свою активность во внесении изменений в практику, школа самостоятельно не в состоянии обеспечить достаточным количеством умений и навыков. И речь идет о ценных, продуктивных навыках. Задача современного образования как раз и заключается в нахождении баланса между самостоятельностью и свобод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данной ситуации </w:t>
      </w:r>
      <w:r>
        <w:rPr>
          <w:sz w:val="28"/>
          <w:szCs w:val="28"/>
          <w:lang w:val="kk-KZ"/>
        </w:rPr>
        <w:t xml:space="preserve">роль учителя приобретает значение определяющей. Учителя получат информационную поддержку в </w:t>
      </w: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Руководстве для учител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kk-KZ"/>
        </w:rPr>
        <w:t>в следующем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 понимании того, что язык занимает центральную роль в образовани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 использовании и оценивании новых диалогических подходов в образовании и объяснении того, как диалогические подходы способствуют улучшению обуч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лючевые идеи, которые я хотела бы внести в свою педагогическую практику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kk-KZ"/>
        </w:rPr>
        <w:t>Беседа является действенным инструментом, с помощью которого учитель может поддерживать и развивать процесс обучения учеников. Посредством использования диалога в классе учителя могут добиться невероятно положительного влияния на качество образования учеников. Искреннее стремление исследовать знания и мышление учеников является стимулом для усиленного вовлечения их в процесс обуч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kk-KZ"/>
        </w:rPr>
        <w:t>Согласно идеям диалогического подхода, анкетирование и групповая работа способны улучшить обучение ученик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 xml:space="preserve">Я проводила исследование в действии с целью получить ответ на вопрос </w:t>
      </w: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Как через диалогическое обучение и групповые формы работы эффективно влиять на повышение мотивации к изучению английского языка?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На данный момент имеется большое количество доказательств того, что совместная беседа действительно дает свой эффективные результаты: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седа помогает в выражении своего собственного понимания темы 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седа помогает допустить, что у разных людей разные мысли и разные ученикам 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седа помогает найти аргументы в доказательство идей и мыслей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седа дает видение учителям о продвижениях каждого ребенка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На традиционном уроке ведущую роль в беседе занимает учитель. Ученики не имеют достаточной возможности для разговора.</w:t>
      </w:r>
      <w:r>
        <w:rPr>
          <w:sz w:val="28"/>
          <w:szCs w:val="28"/>
          <w:lang w:val="kk-KZ"/>
        </w:rPr>
        <w:t xml:space="preserve"> К сожалению, имеются случаи в педагогической практике, когда некоторые ученики ограничены в своих правах в высказывании и реплика </w:t>
      </w: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Это интересная точка зрения, но я с ней не согласен</w:t>
      </w:r>
      <w:r>
        <w:rPr>
          <w:sz w:val="28"/>
          <w:szCs w:val="28"/>
        </w:rPr>
        <w:t>» не имеет места на урок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нная беседа является непродуктивной, и не дает возможность к личностному росту ребенка, к его развитию речевых навыков и мыш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 xml:space="preserve">Александер(2004) утверждает, что </w:t>
      </w: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беседа в обучении не является односторонним процессом общения, а, наоборот, взаимным процессом, в котором идеи проходят в двух направлениях и на этой основе продвигают обучение ученика вперед</w:t>
      </w:r>
      <w:r>
        <w:rPr>
          <w:sz w:val="28"/>
          <w:szCs w:val="28"/>
        </w:rPr>
        <w:t xml:space="preserve">»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 xml:space="preserve">В диалоге участники-ученики (а также их учителя) являются равноправными партнерами, прилагающими все усилия для получения согласованного результата и испытывающие и развивающие то, что Мерсер(2000) описал как совместное приобретение знаний, или вовлеченность в процесс </w:t>
      </w: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обмена мыслями</w:t>
      </w:r>
      <w:r>
        <w:rPr>
          <w:sz w:val="28"/>
          <w:szCs w:val="28"/>
        </w:rPr>
        <w:t xml:space="preserve">». </w:t>
      </w:r>
      <w:r>
        <w:rPr>
          <w:sz w:val="28"/>
          <w:szCs w:val="28"/>
          <w:lang w:val="kk-KZ"/>
        </w:rPr>
        <w:t xml:space="preserve">Обмен мыслями, может быть, достигнут через диалог учителя с учениками, однако ученики могут вести его и между собой в процессе совместного исследовани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 основе всей моей практической деятельности и было заложено использование новых методик с целью - посмотреть в действительности, как они работают. Основной акцент я ставила на развитии навыков групповой работы, на совершенствовании диалогической исследовательской беседе. Первым моим искренним желанием являлось показать значимость самого ребенка в процессе обучения. В этом большую помощь оказало консультирование с  коллега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>Для этого в начале исследования в действии я провела диагностику на предмет выявления интересов учащихся и постаралась использовать максимально полученную информацию для разработки заданий. Главную проблему, которую я выявила, это то, что дети несерьезно относятся к анкетированию и консультированию. Они ссылались на то, что то, чем они делятся, никого не интересует. Ничего в обучении не меняется, Их мнение остается лишь на листочке. Я в свою очередь пообещала, что учту все замечания и пожелания детей. Моей убедительной просьбой было написать интересы и увлечения. На уроках я делала главный акцент на индивидуальные потребности, возможности и интересы дет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 группе имеется девочка из верующей семьи. Очень часто девочка отказывается от выполнения некоторых заданий по ряду убеждений, хотя  с первого взгляда девочка спокойная и нетребовательная. В работе с ней у меня встречались подобного рода казусы. Так как программа английского языка включает страноведческий компонент, моя задача познакомить детей с культурой и праздниками страны изучаемого языка. После изучения темы </w:t>
      </w: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День Святого Валентина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kk-KZ"/>
        </w:rPr>
        <w:t>учащимся было предложено сочинить стихотворение и оформить валентинку. Вечером того же дня недовольная мама высказала мне по телефону свои претензии. Спорить с родителями из таких семей бесполезно. Дело в том, что наша школа расположена в районе Баптисткой церкви и большое количество детей из верующих семей обучается у нас. Поначалу мы пытались вести с ними конструктивный диалог, объясняли, что школа общеобразовательная, пытались подключить Городской отдел образования города Павлодара, но безуспешно. И школа заняла более мудрую позицию: идти на компромисс по мере возможного. Естественно освободить от уроков валеологии мы не имели права, спор в то время разгорался непосредственно по данному учебному предмету, но материал и домашнее задание стали давать предельно дифференцированно. И поэтому я с мамой Ларисы не стала спорить, а предложила написать стихотворение на свободную тему. Это было своего рода уроком, на будущее я сделала для себя вывод: относится к выбору заданий еще более тщательно и продуманно.Для Ларисы я приготовила выступление католического пастора на английском языке, который поздравлял прихожан с наступающей Пасхой ирассказывал каким образом люди должны готовиться к этому светлому дню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kk-KZ"/>
        </w:rPr>
        <w:t xml:space="preserve">Также были подобраны ролики на различные темы, заинтересовавшие учеников. Я выяснила, исходя из бесед и консультирований в начале своей практики интересы и направления  развития своих учащихся.Теперь я вижу актуальность, значимость и пользу консультирований для процесса обучения. Лера любит море, для нее я приготовила ролик о чудовище из озера Лохнесс. Катя любит покушать сладкое, я приготовила ролик по теме </w:t>
      </w: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Еда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kk-KZ"/>
        </w:rPr>
        <w:t>и заинтересовала ее. Она остановилась именно на этой тем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 результате дети были хорошо мотивированы, приятно удивлены и вовлечены в работ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 результате конечной диагностики дети высказали свою удовлетворенность уроками и интересными заданиями, так как дети почувствовали себя услышанны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инесла свои плоды и работа в группе. Многие дети, привыкшие отсиживаться в тени, приняли активное участие в работе.К детям приходит постепенно понимание значимости работы в группе, как единого целого. Пересмотрев ошибки прошлых уроков, где активны были лишь сильные учащиеся, я в критериях успешности акцентировала внимание детей  на активное участие абсолютно всех членов группы. При работе это было заметно, Сергей принял участие в защите постера. Хорошо прослеживалась помощь внутри группы. Активно плодотворно работать полезно всем. Сильный старается помочь слабому. Его мотив-положительная оценка группы в целом. Слабый- реально пытается разобраться в теме. Его мотив-не упасть в грязь лицом и не подвести групп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>Идет взаимообучение. И если раньше сильный неохотно помогал слабому, чувствуя, что его просто используют. То теперь, помогая слабым, он работает на СЕБЯ в первую очередь, его стимул-оценк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В планировании уроков я внесла много приемов новых технологий.Я использовала методику джигсо для проверки домашнего задания. Мы с детьми составляли кластер по обобщению грамматического материал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Я вижу в реальной действительности  , что выбранные педагогические методы и приемы работают. Несмотря на то, что это только начало пути, результаты уже почувствовались. Дети постепенно просыпаются после долгой мыслительной зимней спячки. Дети раскрываются. Они учатся говорить, что понравилось, и что нет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 результатам выходной диагностики я могу судить, что ученикам пришлась по душе работа в группе. Они отметили, что в группе исчезает страх. Роль учителя кардинально меняется. Учитель не навязывает знания, а предлагает получить их вместе.  Таким образом, равномерно разделяется и ответственность за результаты обучения между учеником и учителем, о чем я говорила выше. Дети почувствовали, что их голос и мнение ценны. В подтверждение я привожу анкеты учащих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И моя задача, как учителя, не только пробудить внутреннюю мотивацию учеников, но и поддерживать это состояние. А чтобы поддержать интерес учащихся, необходимо постоянно детей удивлять. Я не отнимаю значимости чувства успеха, но все же приоритетным для себя ставлю заинтересованность. Возможностей у учителя в наше время множество. Интересный материал в большом количестве есть в Интернете. Значит, все зависит от заинтересованности самого учителя, который в свою очередь мотивирует и учащихся. Все гениальное просто! Чтобы зажечь блеск в глазах ребенка, нужно зажечь этот интерес у учителя. Я лично не собираюсь останавливаться на достигнутом. В следующем учебном году планирую внести коррективы в календарно-тематическое планирование и в корне изменить краткосрочное планирование. Довольствоваться материалом, полученным на курсах удобно, но малоперспективно. У меня есть желание постоянно удивлять детей, а значит, необходим постоянный поиск ид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спользуемая литератур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kk-KZ"/>
        </w:rPr>
        <w:t>Александер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kk-KZ"/>
        </w:rPr>
        <w:t>Р. Диалогическое преподавание: переосмысление бесед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kk-KZ"/>
        </w:rPr>
        <w:t>классе. Кембридж: Дайалогос UK, 2004. — 4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kk-KZ"/>
        </w:rPr>
        <w:t>с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kk-KZ"/>
        </w:rPr>
        <w:t>Бронсон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kk-KZ"/>
        </w:rPr>
        <w:t>М. Саморегулирование в раннем детстве: природ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kk-KZ"/>
        </w:rPr>
        <w:t>воспитание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Нью-Йорк—Лондон: Гилфорд Пресс, 2000. — 65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kk-KZ"/>
        </w:rPr>
        <w:t>с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kk-KZ"/>
        </w:rPr>
        <w:t>Брунер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kk-KZ"/>
        </w:rPr>
        <w:t>Дж. Культура образования.  Кембридж, МА, Гарвард Юниверсити Пресс, 1996. — 86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kk-KZ"/>
        </w:rPr>
        <w:t>с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kk-KZ"/>
        </w:rPr>
        <w:t>Мерсер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kk-KZ"/>
        </w:rPr>
        <w:t>С. Развивающее обучение в старшей средней школе //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kk-KZ"/>
        </w:rPr>
        <w:t>Хидигард и Дж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kk-KZ"/>
        </w:rPr>
        <w:t>Ломпшер. Обучаюшая деятельность и развитие. — Оксфорд: АахусЮниверсити Пресс, 2000. — 45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kk-KZ"/>
        </w:rPr>
        <w:t>с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kk-KZ"/>
        </w:rPr>
        <w:t>Руководство для учителя.UniversityofCambridge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3:48:00Z</dcterms:created>
  <dc:creator>CIT</dc:creator>
  <dc:description/>
  <cp:keywords/>
  <dc:language>en-US</dc:language>
  <cp:lastModifiedBy>User</cp:lastModifiedBy>
  <dcterms:modified xsi:type="dcterms:W3CDTF">2013-10-29T06:26:00Z</dcterms:modified>
  <cp:revision>36</cp:revision>
  <dc:subject/>
  <dc:title>                                    Рефлективный отчет «Диалоговое обучение»</dc:title>
</cp:coreProperties>
</file>