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зақстан тарих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Алғашқы адамдардың бастапқы кезеңдегі топтасу жүйес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Ру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айп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ауымдаст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өшпелі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об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Ежелгі "Тік жүретін адам" өкілі -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"Епті адам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еандертальд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ромононд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"Саналы адам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инантр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ңлыларға тән қал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Шірік Рабад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лтын төб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өзө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ызыл Аңғ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лтын-ас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ейінгі темір дәуір кезеңінің аралығ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б.з.б. 8-3 ғасырла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б.з.б. 5-б.з. 2 ғасыр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 б.з.б. 3-б.з. 9 ғасыр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б.з. 3-б.з. 8 ғасы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.з.б. 3 -б.з. 6 ғас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аңлылар туралы "Вэсаканың ер жүрек ұлдары… Канха қамалының алдында құрбандық берді" деп жазылған кітап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"парсы жазбалары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"тарих жазбалары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"қаңлы жылнамасы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"Цянь Ханьшу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"Авеста"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Ғұн державасының негізін қалаға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Чжи-Чж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ұқ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ттил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ум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ө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Ежелгі найман, керей, жалайырлардың негізгі мекендеген жерлер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онғолияның орта және батыс аудан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ытайдың солтүст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рталық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Шығыс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тыс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. Х ғасырдан бастап Қазақстанда әдеби және ғылыми шығармалар жазылған ті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за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ра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па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үрі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ыпш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. Ж.Баласағұнға Сүлеймен Арслан ханның берген лауазы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Әмі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ыр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Ұлы хас - хажи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Ға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Алтын Ордада исламды мемлекеттік дін – деп жариялаған х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Бат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Бер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Өзб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оқта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Жәніб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Қазақ жүздерінің құрылу себебін жазған ғалы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А.Құнан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Ы.Алтынсар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Ш.Уәли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С.Торайғыров</w:t>
      </w:r>
    </w:p>
    <w:p>
      <w:pPr>
        <w:pStyle w:val="Normal"/>
        <w:rPr/>
      </w:pPr>
      <w:r>
        <w:rPr>
          <w:sz w:val="28"/>
          <w:szCs w:val="28"/>
          <w:lang w:val="kk-KZ"/>
        </w:rPr>
        <w:t>Е)  A.Левш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“Хұсрау мен Шырын” шығармасының авт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Дүрб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Кут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Хорез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Баласағұ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Әли ақ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Моғолстан ханына қарсы соғыстарда Хақназардың айырылып қалған жерл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атыс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ығыс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етісудың біраз ж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ырдария бой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Орталық Қазақст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Жоңғарлардың 1680 ж. шабуылынан аман қалған қал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ығ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у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айр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оз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үркі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5. 1745-1759 жылдары қазақ даласы арқылы Орынборға жеткізілген мал басының жалпы құн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1 млн. с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 млн. с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 млн. сом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,5 млн. с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,5 млн. с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Орта жүздің ханы Әбілмәмбет пен Абылай сұлтан Ресей империясының билігін мойындаған ж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738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739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74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743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  <w:t>1745</w:t>
      </w:r>
      <w:r>
        <w:rPr>
          <w:sz w:val="28"/>
          <w:szCs w:val="28"/>
          <w:lang w:val="kk-KZ"/>
        </w:rPr>
        <w:t xml:space="preserve">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. Абылай хан жер өңдеу шаруашылығын дамытуды қолд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ртіс бой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у бой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йық бой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алас бой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ырдария бой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Е.Пугачев көтерілісіне қатысқан қазақ жүзд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Ұлы және Кіші жү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іші және Орта жү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рта және Ұлы жү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рлық үш жү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ек Кіші ж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С.Датұлы бастаған көтеріліс кезінде халықтың жағдайын нашарлатқан жұт бол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783-1784 ж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790-1791 ж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796-1797 ж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802-1803 ж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785-1786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Ішкі Орданы құру туралы жарлыққа қол қойған орыс патш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І Александ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ІІ Екатер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ІІ Александ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І Никол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І Пав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1. 1822 жылы «Сібір қазақтарын басқару туралы Жарғысының» басты мақсат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уландыру жүйесін жүргіз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Денсаулық сақтау жүйесін орна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кімшілік, сот, саяси жағынан басқаруды өзгер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уылдардың санын көбей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әдени орталықтардың санын көбей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 «Шаруалардың Жетісуға қоныс аударуы туралы уақытша ережені» қабылдауға ұсыныс жас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рыжановск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еровск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олпаковск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Веревк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Рук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3. 1868 жылы «Жетісуда шаруаларды қоныстандыру туралы» ережесіне сай жан басына берілген жер көле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5 десятин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25 десятин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 десят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0 десят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0 десят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В.И.Дальдің шығарм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«Қалқаман – Мамыр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Фархад пен Шыры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Сұраншы батыр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«Бөкей мен Мәуле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Қозы Көрпеш – Баян Сұл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Әйгілі «Қозы Көрпеш – Баян Сұлу» жырының ең көркем нұсқасын таратқан эпик ақы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үйінбай ақ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Шортанбай ақы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Шернияз ақы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Шөже ақ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улат ақ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Орынбор-Ташкент темір жолы пайдалануға беріл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01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03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05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1906 жыл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0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7. Батыс Сібір географиялық қоғамының Семей бөлімшесіне мүше болып сайланға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.Ақб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.Байтұрсы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Ш.Құдайбердиев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А.Құнанбаев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Ш.Уали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8. IV Мемлекеттік Думада 1916 жылғы көтеріліс жазалаушыларын әшкерелеп, патша өкіметін сына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В.И.Лен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.Ф.Керен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М.В.Фрун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.И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.М.Кир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1916 жылғы ұлт-азаттық қозғалыстың тарихи маңыз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азақ халқымен санасу керек екенін көрсе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Отаршылдыққа қарсы қарулы күрес жүргізе алатын күш екенін көрсе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Халықтың өзін-өзі басқаруына жол аш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Уақытша үкіметке қарсы ірі көтеріл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азақ жумысшыларының ең ірі бас көтер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0. 1917-1918 жылдары қазақ, ұйғыр, орыс еңбекшілері арасындағы қатынастарды жақсартуға үлес қосқан қайраткер: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М.Масанчи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.Розыбакиев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.Сейфулл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.Бок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.Әшеке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1. Индустрияландыру кезінде Орал-Ембі мұнайлы ауданын зерттеген академи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.И.Сәт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И.М.Губк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Н.С.Ку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А.Панк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.И.Миро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2. 1939 жылы қалаларда тұрған қазақтардың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35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8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0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353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375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3. Рейхстагка жеңіс туын тіккен қазақстанды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.Бигелди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.Луган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И.Кожеду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Р.Қошқар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.Қайсе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4. Днепр үшін ұрыстарда 18 жасар ең жас қазақстандық Кеңес Одағының Батыры атан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.Бигелди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.Аухади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.Қайсе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Р.Қошқар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.Елеусіз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5. Қазақстан кәсіподақтарының республикалық І конференциясы өтт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1945 ж.</w:t>
      </w:r>
    </w:p>
    <w:p>
      <w:pPr>
        <w:pStyle w:val="Normal"/>
        <w:rPr/>
      </w:pPr>
      <w:r>
        <w:rPr>
          <w:sz w:val="28"/>
          <w:szCs w:val="28"/>
          <w:lang w:val="kk-KZ"/>
        </w:rPr>
        <w:t>B) 1946 ж.</w:t>
      </w:r>
    </w:p>
    <w:p>
      <w:pPr>
        <w:pStyle w:val="Normal"/>
        <w:rPr/>
      </w:pPr>
      <w:r>
        <w:rPr>
          <w:sz w:val="28"/>
          <w:szCs w:val="28"/>
          <w:lang w:val="kk-KZ"/>
        </w:rPr>
        <w:t>C) 1947 ж.</w:t>
      </w:r>
    </w:p>
    <w:p>
      <w:pPr>
        <w:pStyle w:val="Normal"/>
        <w:rPr/>
      </w:pPr>
      <w:r>
        <w:rPr>
          <w:sz w:val="28"/>
          <w:szCs w:val="28"/>
          <w:lang w:val="kk-KZ"/>
        </w:rPr>
        <w:t>D) 1948 ж.</w:t>
      </w:r>
    </w:p>
    <w:p>
      <w:pPr>
        <w:pStyle w:val="Normal"/>
        <w:rPr/>
      </w:pPr>
      <w:r>
        <w:rPr>
          <w:sz w:val="28"/>
          <w:szCs w:val="28"/>
          <w:lang w:val="kk-KZ"/>
        </w:rPr>
        <w:t>E) 1949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6. 1955 жылы төртініші сайланған Қазақ КСР Жоғары Кеңесінің құрамында бо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00 депут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400 депут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500 депут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50 депут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350 депут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7. 1954-1956 жылдарда одақтық органдардың қарауынан республиканың қарауына өткен кәсіпоры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15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144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198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20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5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8. «Жас тұлпар» ұлттық демократиялық бейресми ұйымының басты  ұйымдастыруш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Е.Бекма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Ә.Марғұл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.Сәт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.Жұб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М.Әуез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Дүние жүзі қазақтарының тұңғыш құрылтайы өтт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91 жылдың қазан, қараша айл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92 жылдың қыркүйек, қазан айл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92 жылдың қыркүйек, қараша айл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94 жылдың қазан, қараша айл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96 жылдың қазан, желтоқсан айл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Дүние жүзі қазақтарының тұңғыш құрылтайында сөз сөйлеген Түркиядан келген қадірменді қария, «Алаш» сыйлығының иег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ұстафа Өзтүр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ман Төле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Халифа Алтай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Мұстафа Шоқа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Хасен Оралта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зақстан тарих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 вариант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ер бетінің күрт суи бастау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50 мың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70 мың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20 мың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00 мың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200 мың жыл бұры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Ұзындығы 1-2 сантиметрдей ұсақ жаңқа тастардан жасалған құра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рғ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ескі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ебе ұш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Гарпу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икрол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ызылорда облысындағы неолит дәуірінің тұра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ексеуі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еньк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Зеленая бал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Усть-Нары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Шебі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Грек тарихшысы Геродоттың сақтарды атау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ақ-парадарай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қ-хаумаварг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ассагет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Исседонд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ттила қайтыс болған жы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50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53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6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70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473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Латын тілінен «Ақ жалды жүйрік аттардың иелері» деп аударылған тайпа ат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Исседонд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ңлы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Үйсінд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ргиппей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Қимақтар елінің құрамында жеті тайпа болғанын жазға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еродо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ыма Цян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ахмуд Қашғар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Гардиз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асуд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«Ақиқат сыйы» дастанының авто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үсіп Баласағұн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хмет Иүгнек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ожа Ахмет Йасау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ахмұт Қашғар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Әл-Бирун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Ұлы Жібек жолының Шығысқа шығатын басты қақп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етіс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ыр өңі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арыар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тыс Қазақ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ңтүстік Қазақ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Сыр бойындағы қалалардың толығымен моңғолдардың қолына көшу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16-1219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217-1219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219-1220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220-1221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220-1223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ХІІІ ғ. басында мәмлүктік Египет мемлекетінің «араб-қыпшақ» сөздігінде «қазақ» сөзіне берілген түсіндірме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ық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ер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лып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рк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онақж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Қыпшақтар мен қияттардың қызылбастар мен қалмақтарға қарсы соғысын суреттейтін жы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Ер Тарғы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Ер Қосай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Орақ-Мамай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«Қобыланды батыр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Ертөстік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1538-1580 жылдары билік еткен қазақ хан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сым ха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Есім ха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әуекел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Хақназар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әуке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Айғыржар жеріндегі қазақ-бұхар арасындағы алғашқы шайқас болған жы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603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605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607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609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611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1643 жылы жоңғар әскерлеріне қарсы шыққан ха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әуке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сім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әңгір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Шығай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былай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Ташкент, Бұхар, Қоқан және Қашғар көпестері жиі келетін сауда орталы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ем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Өскем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ұқтыр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орғ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етропав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Жәміш (Ямышевск) бекінісі салынған жы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715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716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717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718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720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1785 жылы көтеріліс барысында Айшуақ сұлтанды тұтқынға алған майо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.А.Потемк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.Назар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.А.Игельстр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азак атаманы Донск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.А.Пеутлинг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Кенесары Қасымұлы қырғыз жеріне басып кір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843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844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845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846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847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Тұзға салынған мың шыбықпен дүре соғылып, Сібірге айдалған Исатай серіктерінің бі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екен Сарыұл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анрық Нұржан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Ұса Төлеген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майыл Өтеміс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лабек Нұржан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1867-1868 жылдардығы реформа бойынша Түркістан генерал-губернаторлығының құрамына кірген облыст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) Ақмола және Сем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рынбор және Торғ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Павлодар және Өскеме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Жетісу және Сырдар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мбы және 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22. Қазақстанға 250 кашмир шәлісін тұңғыш рет жеткізген, «Үлкен Тибетке» жеткен атақты көпес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ндрей Поп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тепан Поп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емен Мада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Яков Лашк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митрий Кузнец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XIX ғ. 80-жылдарында  Орталық Қазақстанда ерекше көзге түскен жәрмеңке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рқара жәрменке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оянды (Ботов) жәрмеңке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Ірбіт жәрмеңке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рестовск жәрмеңке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емей жәрмеңке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«Бұқтырмада көп емдеп, көп көмектестім»,-деп жазған декабрис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.И.Муравьев-Апосто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.Горжанск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Г.Карел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.Янушкевич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.Семе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1860 ж. Шорман балаларының жаласымен Тобылға жер аударылған әнш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қан с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Ықылас Дүкен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яу Мұ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іржан Қожағұл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Балуан Шолақ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1905-1907 жылдардағы қазақ-орыс еңбекшілерінің біріккен интернационалдық бой көрсету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ралдағы жұмысшылар қозға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емей қаласындағы жаппай ереуі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Өскемен жұмысшыларының жиы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Успен кенішіндегі оқиғ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авлодар жұмысшыларының қозға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1914 жылы қазақтардан жиналатын шаңырақ салығының мөлш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0 мың с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00 мың с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00 мың с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00 мың с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900 мың с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1917 жылы Петропавл қаласында құрылған ұйы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Жас арбакештер одағ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Солдаттардың орыс-мұсылман ұйым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Қазақ жастарының революцияшыл одағ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«Қара жұмысшылар одағ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Жас қазақ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Орал қаласын алған ақ казактарға қарсы күресу үшін құрылған әск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Мұсылмандар бөлімдері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Сібір армияс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Шығыс армиясы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«Ерекше армия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Қызыл әскерлер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Алашорданы тарату туралы шешім қабылдан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21 жылы 9 наур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19 жылы 9 наур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20 жылы 9 наур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18 жылы 9 наур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17 жылы 9 наур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Республикаға тракторлар әкеліне бастаған кезең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1922-1923 жж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1923-1924 жж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 1925-1926 жж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1927-1928 жж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) 1924-1925 жж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Жезқазған мыс кен орындарын зерттеген инженер-геолог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.Марғұл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.Сәтб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И.Губк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Д.Омар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Н.Тимофе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1940 жылы 9 ай ішінде халықтық екпінді құрылыс ретінде салынған темір жо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маты-Сарыөзе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тырау-Орс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мбыл-Алакө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қмола-Қарта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ойынты-Ш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Жаудың 120 танкісі мен 800 автомашинасын жойған, 73-гвардиялық дивизияны басқарған қазақстандық баты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Ғ.Сафиулл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.Аухади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.Мырз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З.Тұрарбек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Р.Қошқарб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1980 жылдардың ортасында республикадағы жоғары оқу орындарының сан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5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6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1960-1970 жылдары генетика мен микробиология саласында қомақты табыстарға жеткен ғалы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.В.Сокольск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У.М.Ахметсаф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.А.Буке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Ә.Х.Марғұл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.А.Айтхож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1960 жылы Өскеменде салынған комбина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ырыш комбина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т комбина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Штапель маталар комбина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Титан-магний комбина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ұнай-химия комбина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1960 жылдары Социалистік Еңбек Ері атағын алған жазуш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Ғ.Мүсреп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.Мұқа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.Молдағали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.Мағау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Ә.Нұрпеис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Республика атауын өзгерту туралы заң қабылдан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90 ж. 10 желтоқс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1992 ж. 10 желтоқса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88 ж. 10 желтоқс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1991 ж. 10 желтоқса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89 ж. 10 желтоқс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Хронологиясы бойынша ертерек болған оқиғ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енсаулық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зақстан Республикасы БҰҰ құрамына кір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ңа Конституция қабылданд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Мәдениет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лдің жаңа ордасы Астана болып ата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8:00Z</dcterms:created>
  <dc:creator>SamLab.ws</dc:creator>
  <dc:description/>
  <cp:keywords/>
  <dc:language>en-US</dc:language>
  <cp:lastModifiedBy>Admin</cp:lastModifiedBy>
  <dcterms:modified xsi:type="dcterms:W3CDTF">2013-10-30T21:27:00Z</dcterms:modified>
  <cp:revision>3</cp:revision>
  <dc:subject/>
  <dc:title>3 вариант_История Казахстана_каз</dc:title>
</cp:coreProperties>
</file>