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Дүние жүзі тарих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</w:t>
      </w:r>
      <w:r>
        <w:rPr>
          <w:b/>
          <w:bCs/>
          <w:sz w:val="28"/>
          <w:szCs w:val="28"/>
          <w:lang w:val="kk-KZ"/>
        </w:rPr>
        <w:t>вариан</w:t>
      </w:r>
      <w:r>
        <w:rPr>
          <w:b/>
          <w:bCs/>
          <w:sz w:val="28"/>
          <w:szCs w:val="28"/>
        </w:rPr>
        <w:t>т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1. Алғашқы адамдардың басты кәсіб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Терімшілік, аң аула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В) Мал бағ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С) Егіншіл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D) Балық аула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Е) Қолөн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2. Аңшылықтың дамуынан пайда болған шаруашылық түр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А) Егіншіл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В) Қолө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С) Айырб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D) Отбасының жеке меншіг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Е) Мал шаруашылығ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3. Оңтүстік Қосөзен бойына алғаш болып қоныстанған халықта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А) Египеттік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В) Парсыл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С) Шумер және аккадтықт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D) Еврейлер мен финикиялықт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Е) Израил және иудей тайпала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4. Қазіргі Ирак мемлекетінің солтүстік-шығыс бөлігінде өмір сүрген ежелгі мемлек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А) Ура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В) Асси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С) Хет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D) Егип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Е) Бактр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5. Крит патшалығының күйреген уақыт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Б.з.б. ХХ ғ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Б.з.б. ХІ ғ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Б.з.б. ХІІ ғ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Б.з.б. ХІV ғ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Е) Б.з.б. XV ғ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6. Римнің тұңғыш патша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А) Таркви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В) Цез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С) Р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D) Октави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Е) Рому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7. Каролингтер әулетінің негізін қалаған билеуш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А) Карл Марте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В) Ұлы Кар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С) Қортық Пи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D) Хлодв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Е) І Кар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 Византия императоры Юстиниан тұсында жазылған заңдар жинағ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А) «Сали ақиқа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В) «Еріктіліктің ұлы хартияс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С) «Азаматтық құқықтар жинағ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D) «Алтын бул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Е) «Қаhарлы сот кітабы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 Феодалдардың өз жерінде ерікті шаруалардың еңбегіне негізделген шаруашылық түр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А) Бар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В) Помес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С) Натуралды шаруашылы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D) Вот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Е) Обро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 Францияның солтүстік-шығысында Жакерия көтерілісінің басталған жы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А) 1323 жы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В) 1358 жы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С) 1360 жы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D) 1368 жы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Е) 1453 жы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. Қыпшақтар тарапынан төнген қауіпке 30 жыл бойы қарсы күрес жүргізген орыс кінәз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А) Юрий Долгору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В) Ярослав Муд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С) Всеволод Большое Гнез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D) Владимир Мона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Е) Олег Святославич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. Христиан шіркеуі батыстық және шығыстық болып толық бөлінген уақы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А) 1054 ж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В) 1055 ж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С) 1056 ж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D) 1057 ж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Е) 1099 жы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13. Англия королевасы Мария Тюдорға реформация қайраткерлерін қуғынға ұшыратқаны үшін жұрттың берген жанама ат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«Папаның сүйекті патшайымы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«Шіркеудің тірегі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«Шіркеудің құтқарушысы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«Қанішер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«Темір королева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14. Шәкірттерін «кім көп еңбек етсе, сол адам бақытты болады» деп үйреткен италяндық суретші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А) Леонардо да Вин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В) Микеландж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С) Рембран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D) Рафаэль Сан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Е) Диего Веласке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15. Русьтің Алтын Орда өктемдігінен құтылуға қолайлы жағдай туғызған алғышарт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Билік үшін бақталаст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Мәскеу кінәздігінің күшею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С) Экономикалық өрле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D) Феодализмнің даму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Е) Капитализмнің қалыптасу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6. XVII ғасырда Англиядағы буржуазиялық революцияның негізгі себебі: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А) Капитализмнің қалыптасу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В) Феодалдық қатынастың қарқынды даму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С) Феодалдық қанаудың күшею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D) Англия үкіметінің басқыншылық соғыст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Е) Феодалдық тәртіп пен капиталистік шаруашылық арасындағы қарама-қайшыл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. Солтүстік Америка отарларының Англияға қарсы тәуелсіздік жолындағы соғысының болған уақыты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1773-1775 ж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1773-1776 жж.</w:t>
      </w:r>
    </w:p>
    <w:p>
      <w:pPr>
        <w:pStyle w:val="Normal"/>
        <w:rPr/>
      </w:pPr>
      <w:r>
        <w:rPr>
          <w:sz w:val="28"/>
          <w:szCs w:val="28"/>
          <w:lang w:val="kk-KZ"/>
        </w:rPr>
        <w:t>С) 1775-1783 жж.</w:t>
      </w:r>
    </w:p>
    <w:p>
      <w:pPr>
        <w:pStyle w:val="Normal"/>
        <w:rPr/>
      </w:pPr>
      <w:r>
        <w:rPr>
          <w:sz w:val="28"/>
          <w:szCs w:val="28"/>
          <w:lang w:val="kk-KZ"/>
        </w:rPr>
        <w:t>D) 1776-1783 жж.</w:t>
      </w:r>
    </w:p>
    <w:p>
      <w:pPr>
        <w:pStyle w:val="Normal"/>
        <w:rPr/>
      </w:pPr>
      <w:r>
        <w:rPr>
          <w:sz w:val="28"/>
          <w:szCs w:val="28"/>
          <w:lang w:val="kk-KZ"/>
        </w:rPr>
        <w:t>Е) 1783-1787 ж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18. Францияның республика болып жарияланған уақыты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А) 1789 ж. 14 шіл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В) 1792 ж. 10 тамы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С) 1792 ж. 22 қыркүй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D) 1793 ж. 21 қаңт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Е) 1794 ж. 27 шілд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. XVIIІ ғасырыдың ІІ жартысында Үндістандық Пенджабта пайда болған тәуелсіз мемлекет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А) Ұлы Моғ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В) Хайдараб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С) А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D) Бенг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Е) Сикх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20. 1628-1644 жылдары Қытайдағы шаруалар көтерілісінің басшысы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Цяньлу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Лян Цичао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Ли Цзычэ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Ян Сюци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Хун Сюцюань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21. 1805 жылы Француздардың австриялықтар мен орыс әскерін талқандаған шайқас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Аустерлиц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Трафальг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Ауэрштедт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Фридланд түбінд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Ватерлоо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22. Ресейде басыбайлық құқықтың жойылған уақыты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1824 ж. желтоқс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1861 ж. ақп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1867 ж. қаз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1868 ж. желтоқс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1883 ж. маусы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23. 1837 жылы Жапонияда сегундық билікке қарсы басталған Осака қаласында болған көтеріліс басшысы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Муцухито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Сен Катаям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Мэйд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D) Осио Хэйхати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Е) Токугава Иэяс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24. ХІХ ғасырда Иранды жартылай отарына айналдырған мемлекеттер: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226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Франция-Англ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Германия-АҚШ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АҚШ-Ресе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Осман империясы-АҚШ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Англия-Ресе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5. «Табиғат философиясының математикалық принциптері» деген еңбегінде дүниежүзілік тартылыс заңын тұжырымдаған ғалым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И.Ньюто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Н.Коперни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Г.Галиле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П.Лапла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Х.Гюйген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26. 1882 жылы мамырда құрылған одақ: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226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Европалық ода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Төрттік ода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Антант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Үштік ода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«Қасиетті одақ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27. Физиктердің арасында тұңғыш рет Нобель сыйлығына ие болған ғалым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</w:t>
      </w:r>
      <w:r>
        <w:rPr>
          <w:color w:val="000000"/>
          <w:sz w:val="28"/>
          <w:szCs w:val="28"/>
          <w:lang w:val="kk-KZ"/>
        </w:rPr>
        <w:t>В.Рентг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А.Эйнштей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Р.Май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М.Фараде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Л.Паст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28. І дүниежүзілік соғыс тарихында Германия алғаш рет адамгершілікке жатпайтын қару-уландырғыш заттарды қолданды: </w:t>
      </w:r>
    </w:p>
    <w:p>
      <w:pPr>
        <w:pStyle w:val="Normal"/>
        <w:tabs>
          <w:tab w:val="clear" w:pos="708"/>
          <w:tab w:val="left" w:pos="540" w:leader="none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А) Марна шайқасын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Верден шайқасын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Ипр өзенінд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Сомма шайқасын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Седан тубінд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29. 1917 жылы ақпан айында Ресейде жеңіске жеткен революцияның сипат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Большевикті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Социалистік революц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Капиталистік революц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Буржуазиялық-демократиялық революц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Коммунисті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i/>
          <w:i/>
          <w:i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0. ХХ ғасырдың 30 жылдары Францияда жүргізілген «дирижешілдер» саясатының мәні: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Капиталға салық сал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Монополияға шек қою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Мемлекеттік меншікті жекешелендір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Мемлекеттің экономикаға араласпау идея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Мемлекет арқылы экономиканы реттеу идея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i/>
          <w:i/>
          <w:i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1. Кеңестік Ресейде Жаңа экономикалық саясатқа көшу туралы шешім қабылданған сьезд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А) РКП(б) ІХ съез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В) РКП(б) Х съез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С) РКП(б) ХІ съез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D) БКП(б) XІV съез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Е) БКП(б) XV съез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32. </w:t>
      </w:r>
      <w:r>
        <w:rPr>
          <w:color w:val="000000"/>
          <w:sz w:val="28"/>
          <w:szCs w:val="28"/>
          <w:lang w:val="kk-KZ"/>
        </w:rPr>
        <w:t>1937 жылы «Гериндо» атты партия құрылған мемлекет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А) Кор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В) Камбод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С) Индоне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D) Ла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Е) Вьетна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i/>
          <w:i/>
          <w:i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3. 1939 жылы 23 тамызда «Өзара шабуыл жасаспау» туралы Кеңес–Германия келісімінің атауы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А) Риббентроп–Мол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В) Сталин–Гит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С) Шуленберг–Мол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D) Риббентроп–Литв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Е) Риббентроп–Стали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4. 1939 жыл 30 қараша–1940 жыл 12 наурыз аралығында болған соғыс:</w:t>
      </w:r>
    </w:p>
    <w:p>
      <w:pPr>
        <w:pStyle w:val="Normal"/>
        <w:tabs>
          <w:tab w:val="clear" w:pos="708"/>
          <w:tab w:val="left" w:pos="540" w:leader="none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А) Италия-Эфио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В) Жапон-Қы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С) КСРО-Ф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D) Германия-Поль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Е) Германия-Чехословак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5. 1973 жылы қаңтарда Э.Хит үкіметі тұсында Англия мүше болған ұйым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НАТО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БҰҰ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Еуропадағы қауіпсіздік және ынтымақтастық жөніндегі кеңе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Халықаралық валюта қо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Еуропалық экономикалық қоғамдасты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6. 1948 жылы Италияда парламенттік сайлауда жеңіске жеткен партия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А) Республикалық пар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В) Халықтық пар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С) Христиан әлеуметтік одағ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D) Христиан демократиялық пар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Е) Либералдық парт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7.  АҚШ-тағы 1947 жылы шыққан Тафт-Хартли заңының мәні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А) Капиталға салық салу жосп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В) Антикоммунистік қозғалы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С) Кәсіподақтардың құқықтарын шекте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D) Ереуілге қарсы бағытталған заң жоба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Е) Германия экономикасын қалыпқа келтіру заң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8. 1954-1993 жылдары Жапонияда билік басында болған партия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А) Либерал-демократиялық пар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В) Коммунистік пар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С) Демократиялық пар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D) Социалистік пар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Е) Консервативтік парт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9. 1949 жылы сәуірде құрылған ұйым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Еуропалық Ода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СЕНТО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Варшава Шарты Ұйым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БҰҰ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НАТО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40. Технотронды революция кезеңі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ХХ ғ. 50 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ХХ ғ. 60 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ХХ ғ. 70 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ХХ ғ. 90 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ХІХ ғ. ба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Дүние жүзі тарихы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2 </w:t>
      </w:r>
      <w:r>
        <w:rPr>
          <w:b/>
          <w:bCs/>
          <w:sz w:val="28"/>
          <w:szCs w:val="28"/>
        </w:rPr>
        <w:t>вариант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  <w:lang w:val="kk-KZ"/>
        </w:rPr>
        <w:t>Жер шарындағы халықтар топтасатын нәсілд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А) Австралопитектер, гоминидтер, еуропоидт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Самболар, мулаттар, монголоидт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Мулаттар, негроидтар, еуропоидт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D) Негроидтар, монголоидтар, еуропоидт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Метистер, мулаттар, самбол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Этнография дегеніміз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Нәсілдік ерекшелікті зерттейтін ғылы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Қоршаған ортаны зерттейтін ғылы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Ауа райын зерттейтін ғылы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Әдет-ғұрып, салт-сананы зерттейтін ғылы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Тіл ерекшеліктерін зертейтін ғылы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Оңтүстік-Батыс Азия жеріндегі ежелгі кеме жасаушылар мен теңізде жүзушілер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Ассириялықт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Вавилондықт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Финикиялықт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Парсыл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Шумерл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Финикиялықтардың көктем құдай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Телепи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Тешуб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Хап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Амо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Ваа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Архонт Солонның заңдары негізінде Ежелгі Афиныда пайда бол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Олигарх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Теокра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Автокра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Монарх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Демокра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Афины қала мемлекетінің Эллададағы </w:t>
      </w:r>
      <w:r>
        <w:rPr>
          <w:sz w:val="28"/>
          <w:szCs w:val="28"/>
          <w:lang w:val="kk-KZ"/>
        </w:rPr>
        <w:t>бай және</w:t>
      </w:r>
      <w:r>
        <w:rPr>
          <w:sz w:val="28"/>
          <w:szCs w:val="28"/>
        </w:rPr>
        <w:t xml:space="preserve"> қуатты мемлекетке айналған уақыт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Б.з.д. V ғ</w:t>
      </w:r>
      <w:r>
        <w:rPr>
          <w:sz w:val="28"/>
          <w:szCs w:val="28"/>
          <w:lang w:val="kk-KZ"/>
        </w:rPr>
        <w:t>.</w:t>
      </w:r>
    </w:p>
    <w:p>
      <w:pPr>
        <w:pStyle w:val="Normal"/>
        <w:rPr/>
      </w:pPr>
      <w:r>
        <w:rPr>
          <w:sz w:val="28"/>
          <w:szCs w:val="28"/>
        </w:rPr>
        <w:t>B) Б.з.д. IV ғ</w:t>
      </w:r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Б.з.д. ІІІ ғ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Б.з.д. ІІ ғ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Б.з.д. І ғ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Ұлы Карлға сакстарды бағындыруға жәрдемдескен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Шаруалар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Ақсүйектер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Дінге сенушілер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Кедейлер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Лангобардт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 IX ғ. алтын қақпалы София соборы салынған қала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Кие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Мәскеу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Новгород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Владимир-Суздаль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Смоленс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 Орыc халқы кириллицаны қабылдаған кезең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X ғ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VIII ғ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IX ғ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XI ғ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XV ғ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val="kk-KZ"/>
        </w:rPr>
        <w:t xml:space="preserve">Еуропадағы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ғ. университет саны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17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) 18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) 65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30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E) 60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. 1368–1644 жж. Қытайда өкімет билiгін қолына алған әулет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Мин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) Юань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) Цинь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Суй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E) Тан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. Орта ғасырда есімі әлемге әйгілі алгебраны ашқан ғалым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Әл-Фараби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) Әд-Бируни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Әл-Хорезм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Әл-Фирдуос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Әл-Жауһар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. Францияда 1539 жылы мемлекеттік тіл ретінде француз тілін енгізген король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XI Людовик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B)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kk-KZ"/>
        </w:rPr>
        <w:t xml:space="preserve"> Карл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C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kk-KZ"/>
        </w:rPr>
        <w:t xml:space="preserve"> Франци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D) Ришелье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  <w:lang w:val="kk-KZ"/>
        </w:rPr>
        <w:t xml:space="preserve"> Людови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4. Адамдардың қуаныш – қайғысын, бет ажарын табиғи түрде, суреттеген қайта өрлеу дәуірінің өкілі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Гюстав Курб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Оноре Фрагонар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Джотто ди Бондоне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Винсент Ван Гог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Франсуа Буш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5. IV Иван кезінде Ресейде шексіз биліктің орнаған мерзімі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XIV ғ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XV ғ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XVI ғ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XVII ғ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XVIII ғ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6. Секуляризация дегеніміз ..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Қоғамның экономикалық тұрғыдан жаңару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Қалалардың өсуі және экономикалық басымдылыққа ие болу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Уақыт талабына сай технологияны жаңарт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Азаматтық қоғамның қалыптасу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Рухани және әлеуметтік өмірдің дін ықпалынан босау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7. ХVІІ ғ. Англияда капиталистік қатынастардың дамуына кедергі болған басты жағдай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Англикан шіркеуінің шексіз бақылау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Абсолютті монархия мен ескі феодалдық тәртіпт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Англияның әлемдік саудадан оқшаулану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Англияның шет елдік экономикаға тәуелділіг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E) Игерілмеген шалғай аймақтардың көптігі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8. Томас Джефферсонның тарихта қалдырған еңбегі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«Құқықтар декларациясы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«Тәуелсіздік декларациясы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 «Адам және азамат құқықтарының декларациясы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«Гомстедтер» заң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 «Құлдарды азат ету актісі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. ХVІІ ғ. Осман империясының әскери күш-қуаты мен өкімет билігінің әлсіреуінің басты себеб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Абсолюттік биліктің дағдары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Ішкі саяси тартыстардың тереңдеу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Әскери күштердің таратылу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Сипахилік жүйенің ыдырау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E) Халықаралық сауда жолдарының жабылу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0. ХVІІІ ғ. ІІ жартысында Англия мен Францияның «Осман мұрасын» бөлісуде ІІ Екатерина саясатына қарсы шығу себебі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Ресейдің Балқан мен Жерорта теңізінде күшейіп кетуінен қауіптенд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Ресей мен Осман империясының мәмлеге келуін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Ресейдің Франция иеліктерін қайта қарауынан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Молдавия мен Валахияның Ресейге ауысуын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Ресейге Қара теңізде сауда жолдарының ашылуын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1. І Наполеонның өнеркәсіпке жасаған қолдау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Өнеркәсіпке мемлекеттік жәрдем ақша мен сыйлық  беру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Өнеркәсіп салығының төмендеу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) Шет елдік товарларға баж салығын көбейтуі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Өнеркәсіп тауарларының бағасын көтеруі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Отар елдерден арзан шикізат алдырту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2. 1848-1849 жылғы Италия революциясының нәтижес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Революция жеңіліспен аяқталд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Джузеппе Гарибальди диктатор деп жарияланды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Италияның бірігуі аяқталды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Рим республикасы құрылды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Австрияны біржолата күйретт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3. 1840-1842 жж. Англияның Қытайға соғыс жариялауының себеб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Пекиннің ағылшындардың Қытайға апиын сатуына тыйым салуы </w:t>
        <w:br/>
        <w:t>B) Қытайға жіберген Макартней елшілігінің жауапсыз қалуы</w:t>
        <w:br/>
        <w:t>C) Нэпир елшілігінің сәтсіздікке ұшырауы</w:t>
        <w:br/>
        <w:t>D) Гуанчжоудағы «Гунхан» сауда монополиясының жабылуы</w:t>
        <w:br/>
        <w:t xml:space="preserve">E) Ағылшын миссионерлерінің Қытайдан қуылу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4. ХІХ ғ. І жартысында Үндістанды шикізат көзіне айналдырған мемлекет: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Англия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Франция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Голландия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Португалия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Испан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5. Монарх өте сауатты, данышпан философ болуы керек деген қағиданы ұстанған ағартуш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Иоганн Готфрид Герд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) Иоганн Вольфганг Гете 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Франсуа Мари Аруэ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Иммануил Кант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Исаак Ньютон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6. </w:t>
      </w:r>
      <w:r>
        <w:rPr>
          <w:sz w:val="28"/>
          <w:szCs w:val="28"/>
          <w:lang w:val="kk-KZ"/>
        </w:rPr>
        <w:t>1765ж. Бу машинасын ойлап тапқан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Джеймс Уат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Дж.Харгрив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Дж.Стефенсо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Р.Дизель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Т.Эдисо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7. Антанта құрамына кірген мемлекеттер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ербия, Болгария</w:t>
      </w:r>
      <w:r>
        <w:rPr>
          <w:sz w:val="28"/>
          <w:szCs w:val="28"/>
          <w:lang w:val="kk-KZ"/>
        </w:rPr>
        <w:t>, Италия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Франция, Италия</w:t>
      </w:r>
      <w:r>
        <w:rPr>
          <w:sz w:val="28"/>
          <w:szCs w:val="28"/>
          <w:lang w:val="kk-KZ"/>
        </w:rPr>
        <w:t>, Германия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Англия, Польша</w:t>
      </w:r>
      <w:r>
        <w:rPr>
          <w:sz w:val="28"/>
          <w:szCs w:val="28"/>
          <w:lang w:val="kk-KZ"/>
        </w:rPr>
        <w:t>, Туркия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Ресей, Франция, Англия</w:t>
        <w:br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Ресей, Франция, Австро-Венгрия</w:t>
        <w:br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8. Бірінші дүниежүзілік соғысқа қатысқан мемлекеттер сан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45</w:t>
        <w:br/>
        <w:t>B) 40</w:t>
        <w:br/>
        <w:t>C) 23</w:t>
        <w:br/>
        <w:t>D) 38</w:t>
        <w:br/>
        <w:t>E) 36</w:t>
        <w:br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9. Поляк Халық Республикасының құрылған уақыты:</w:t>
      </w:r>
    </w:p>
    <w:p>
      <w:pPr>
        <w:pStyle w:val="Normal"/>
        <w:rPr/>
      </w:pPr>
      <w:r>
        <w:rPr>
          <w:sz w:val="28"/>
          <w:szCs w:val="28"/>
          <w:lang w:val="it-IT"/>
        </w:rPr>
        <w:t>A) 1917</w:t>
      </w:r>
      <w:r>
        <w:rPr>
          <w:sz w:val="28"/>
          <w:szCs w:val="28"/>
          <w:lang w:val="kk-KZ"/>
        </w:rPr>
        <w:t xml:space="preserve"> ж. желтоқсан</w:t>
      </w:r>
      <w:r>
        <w:rPr>
          <w:sz w:val="28"/>
          <w:szCs w:val="28"/>
          <w:lang w:val="it-IT"/>
        </w:rPr>
        <w:br/>
        <w:t>B) 1918</w:t>
      </w:r>
      <w:r>
        <w:rPr>
          <w:sz w:val="28"/>
          <w:szCs w:val="28"/>
          <w:lang w:val="kk-KZ"/>
        </w:rPr>
        <w:t xml:space="preserve"> ж. қаңтар</w:t>
      </w:r>
      <w:r>
        <w:rPr>
          <w:sz w:val="28"/>
          <w:szCs w:val="28"/>
          <w:lang w:val="it-IT"/>
        </w:rPr>
        <w:br/>
        <w:t>C) 1917</w:t>
      </w:r>
      <w:r>
        <w:rPr>
          <w:sz w:val="28"/>
          <w:szCs w:val="28"/>
          <w:lang w:val="kk-KZ"/>
        </w:rPr>
        <w:t xml:space="preserve"> ж. ақпан</w:t>
      </w:r>
      <w:r>
        <w:rPr>
          <w:sz w:val="28"/>
          <w:szCs w:val="28"/>
          <w:lang w:val="it-IT"/>
        </w:rPr>
        <w:br/>
        <w:t>D) 1918</w:t>
      </w:r>
      <w:r>
        <w:rPr>
          <w:sz w:val="28"/>
          <w:szCs w:val="28"/>
          <w:lang w:val="kk-KZ"/>
        </w:rPr>
        <w:t xml:space="preserve"> ж. қараша</w:t>
      </w:r>
      <w:r>
        <w:rPr>
          <w:sz w:val="28"/>
          <w:szCs w:val="28"/>
          <w:lang w:val="it-IT"/>
        </w:rPr>
        <w:br/>
        <w:t>E) 1920</w:t>
      </w:r>
      <w:r>
        <w:rPr>
          <w:sz w:val="28"/>
          <w:szCs w:val="28"/>
          <w:lang w:val="kk-KZ"/>
        </w:rPr>
        <w:t xml:space="preserve"> ж. сәуі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</w:rPr>
        <w:t xml:space="preserve">30. </w:t>
      </w:r>
      <w:r>
        <w:rPr>
          <w:sz w:val="28"/>
          <w:szCs w:val="28"/>
          <w:lang w:val="kk-KZ"/>
        </w:rPr>
        <w:t>1918 жылы 12-қарашада республика болып жарияланған еуропалық монарх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A) Венг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B) Болг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C) Авс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D) Нидерлан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E) Румы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1. </w:t>
      </w:r>
      <w:r>
        <w:rPr>
          <w:sz w:val="28"/>
          <w:szCs w:val="28"/>
          <w:lang w:val="kk-KZ"/>
        </w:rPr>
        <w:t>1935 жылы Болгарияда барлық билікті толығымен қолына шоғырландырған патша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Фердинанд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ХІІІ Альфон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ІІ Бори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Никола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ІІІ Бори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2. Жапонияның Ұлттар Лигасынан шыққан жыл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1930 жы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1931 жы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1932 жы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1933 жы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1935 жы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3. ХХ ғасырдың 20-30 жылдары дүние жүзін қайтадан бөліске салуды көздеген Азиядағы империалистік ел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Қыта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Жапон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Түрк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Үндіст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Ир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4. Екінші дүниежүзілік соғыстың басталу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A) Германияның КСРО-ға басып кіру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B) КСРО-ның Финляндияға қарсы соғы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C) Германияның Польшаға басып кіру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D) Италияның Францияға қарсы соғы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E) Жапонияның Перл-Харборға шабуы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5. 1989 жылға дейін ГДР-ді басқарған коммунист</w:t>
      </w:r>
      <w:r>
        <w:rPr>
          <w:sz w:val="28"/>
          <w:szCs w:val="28"/>
          <w:lang w:val="kk-KZ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В.Яруз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Т.Жив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Я.Ка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Э.Хонекк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Г.Гуса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6. 1967 ж. “алты күндік” соғыс болған елдер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Ирак пен Иран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) Египет пен Сирия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) Израиль мен араб елдері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Ирак пен Кувей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E) Сербия </w:t>
      </w:r>
      <w:r>
        <w:rPr>
          <w:sz w:val="28"/>
          <w:szCs w:val="28"/>
          <w:lang w:val="kk-KZ"/>
        </w:rPr>
        <w:t xml:space="preserve">мен </w:t>
      </w:r>
      <w:r>
        <w:rPr>
          <w:sz w:val="28"/>
          <w:szCs w:val="28"/>
        </w:rPr>
        <w:t xml:space="preserve">Хорватия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37. 1960 ж. АҚШ-та</w:t>
      </w:r>
      <w:r>
        <w:rPr>
          <w:sz w:val="28"/>
          <w:szCs w:val="28"/>
          <w:lang w:val="kk-KZ" w:eastAsia="ko-KR"/>
        </w:rPr>
        <w:t>ғы</w:t>
      </w:r>
      <w:r>
        <w:rPr>
          <w:sz w:val="28"/>
          <w:szCs w:val="28"/>
          <w:lang w:val="kk-KZ"/>
        </w:rPr>
        <w:t xml:space="preserve"> президенттік сайлауда жеңд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Д.Кеннед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Д.Карт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Д.Эйзенхауэ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Р.Рейг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Р.Никсо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8. Екінші дүниежүзілік соғыс қай мемлекеттің жеңілуімен аяқталд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Герман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Жапон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Итал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Румын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Венгр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</w:rPr>
        <w:t xml:space="preserve">39. </w:t>
      </w:r>
      <w:r>
        <w:rPr>
          <w:sz w:val="28"/>
          <w:szCs w:val="28"/>
          <w:lang w:val="kk-KZ"/>
        </w:rPr>
        <w:t>Италия экономикасының шарықтап даму кезеңі:</w:t>
      </w:r>
    </w:p>
    <w:p>
      <w:pPr>
        <w:pStyle w:val="Normal"/>
        <w:rPr/>
      </w:pPr>
      <w:r>
        <w:rPr>
          <w:sz w:val="28"/>
          <w:szCs w:val="28"/>
          <w:lang w:val="kk-KZ"/>
        </w:rPr>
        <w:t>A) 1990-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  <w:lang w:val="kk-KZ"/>
        </w:rPr>
        <w:t>95 жж.</w:t>
      </w:r>
    </w:p>
    <w:p>
      <w:pPr>
        <w:pStyle w:val="Normal"/>
        <w:rPr/>
      </w:pPr>
      <w:r>
        <w:rPr>
          <w:sz w:val="28"/>
          <w:szCs w:val="28"/>
          <w:lang w:val="kk-KZ"/>
        </w:rPr>
        <w:t>B) 1960-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  <w:lang w:val="kk-KZ"/>
        </w:rPr>
        <w:t>70 жж.</w:t>
      </w:r>
    </w:p>
    <w:p>
      <w:pPr>
        <w:pStyle w:val="Normal"/>
        <w:rPr/>
      </w:pPr>
      <w:r>
        <w:rPr>
          <w:sz w:val="28"/>
          <w:szCs w:val="28"/>
          <w:lang w:val="kk-KZ"/>
        </w:rPr>
        <w:t>C) 1970-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  <w:lang w:val="kk-KZ"/>
        </w:rPr>
        <w:t>80 жж.</w:t>
      </w:r>
    </w:p>
    <w:p>
      <w:pPr>
        <w:pStyle w:val="Normal"/>
        <w:rPr/>
      </w:pPr>
      <w:r>
        <w:rPr>
          <w:sz w:val="28"/>
          <w:szCs w:val="28"/>
          <w:lang w:val="kk-KZ"/>
        </w:rPr>
        <w:t>D) 1950-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  <w:lang w:val="kk-KZ"/>
        </w:rPr>
        <w:t>60 жж.</w:t>
      </w:r>
    </w:p>
    <w:p>
      <w:pPr>
        <w:pStyle w:val="Normal"/>
        <w:rPr/>
      </w:pPr>
      <w:r>
        <w:rPr>
          <w:sz w:val="28"/>
          <w:szCs w:val="28"/>
          <w:lang w:val="kk-KZ"/>
        </w:rPr>
        <w:t>E) 1980-</w:t>
      </w:r>
      <w:r>
        <w:rPr>
          <w:sz w:val="28"/>
          <w:szCs w:val="28"/>
        </w:rPr>
        <w:t>19</w:t>
      </w:r>
      <w:r>
        <w:rPr>
          <w:sz w:val="28"/>
          <w:szCs w:val="28"/>
          <w:lang w:val="kk-KZ"/>
        </w:rPr>
        <w:t>90 ж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Ұлыбритания Еуропалық экономикалық Одаққа кір</w:t>
      </w:r>
      <w:r>
        <w:rPr>
          <w:sz w:val="28"/>
          <w:szCs w:val="28"/>
          <w:lang w:val="kk-KZ"/>
        </w:rPr>
        <w:t>ген жыл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 1970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1985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1973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D) 1980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E) 1975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3z1">
    <w:name w:val="WW8Num13z1"/>
    <w:qFormat/>
    <w:rPr>
      <w:b w:val="false"/>
      <w:bCs w:val="false"/>
      <w:i w:val="false"/>
      <w:iCs w:val="false"/>
      <w:color w:val="000000"/>
    </w:rPr>
  </w:style>
  <w:style w:type="character" w:styleId="WW8Num14z0">
    <w:name w:val="WW8Num14z0"/>
    <w:qFormat/>
    <w:rPr>
      <w:b w:val="false"/>
      <w:bCs w:val="false"/>
      <w:sz w:val="18"/>
      <w:szCs w:val="18"/>
    </w:rPr>
  </w:style>
  <w:style w:type="character" w:styleId="WW8Num16z0">
    <w:name w:val="WW8Num16z0"/>
    <w:qFormat/>
    <w:rPr>
      <w:b w:val="false"/>
      <w:bCs w:val="false"/>
      <w:sz w:val="18"/>
      <w:szCs w:val="1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9z1">
    <w:name w:val="WW8Num19z1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24z0">
    <w:name w:val="WW8Num24z0"/>
    <w:qFormat/>
    <w:rPr>
      <w:b w:val="false"/>
      <w:bCs w:val="false"/>
      <w:color w:val="000000"/>
    </w:rPr>
  </w:style>
  <w:style w:type="character" w:styleId="WW8Num25z0">
    <w:name w:val="WW8Num25z0"/>
    <w:qFormat/>
    <w:rPr>
      <w:b w:val="false"/>
      <w:bCs w:val="false"/>
      <w:i w:val="false"/>
      <w:iCs w:val="false"/>
      <w:sz w:val="18"/>
      <w:szCs w:val="18"/>
    </w:rPr>
  </w:style>
  <w:style w:type="character" w:styleId="WW8Num26z0">
    <w:name w:val="WW8Num26z0"/>
    <w:qFormat/>
    <w:rPr>
      <w:b w:val="false"/>
      <w:bCs w:val="false"/>
      <w:sz w:val="18"/>
      <w:szCs w:val="18"/>
    </w:rPr>
  </w:style>
  <w:style w:type="character" w:styleId="WW8Num26z1">
    <w:name w:val="WW8Num26z1"/>
    <w:qFormat/>
    <w:rPr>
      <w:b w:val="false"/>
      <w:bCs w:val="false"/>
      <w:color w:val="000000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48:00Z</dcterms:created>
  <dc:creator>SPEEDxp</dc:creator>
  <dc:description/>
  <cp:keywords/>
  <dc:language>en-US</dc:language>
  <cp:lastModifiedBy>Admin</cp:lastModifiedBy>
  <dcterms:modified xsi:type="dcterms:W3CDTF">2013-10-30T21:28:00Z</dcterms:modified>
  <cp:revision>3</cp:revision>
  <dc:subject/>
  <dc:title>01 вариант</dc:title>
</cp:coreProperties>
</file>