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ЫКНОВЕННОЕ ЧУДО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жды ноябрьским днем злодейка-судьба забросила мое бренное тело на вокзал. Дело в том, что мой давний друг уезжал в Новосибирск, и я явилась его провожать, правда, пришла я в 18:00 вместо 19:00. Перспектива торчать на холоде и морозить уши целый час меня не радовала, и я отправилась в здание железнодорожного вокзала, где наткнулась на стенд «Их разыскивает милиция». И я отправилась в пункт полиции, дабы утолить свое любопытство по поводу разыскиваемых су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вольно-таки молодой человек, назову его Р., вопреки моим ожиданиям, не послал меня в.., в общем, очень далеко, а любезно согласился ответить на мои вопро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этом стенде в основном описание трупов. Интересно, кто их находит и как часто их опознают?</w:t>
        <w:br/>
        <w:t>- Чаще всего обнаруживают работники железной дороги, иногда охотники, рыбаки… Опознают трупы редко – где-то один из 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 часто люди попадают под поезд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 счастью, редко. В основном, это бомжи, которые засыпают на рельсах. Под поезд специально еще никто не бросил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народе вокзал – это пристанище бомжей и «жриц любви». Так ли это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т. Притон проституток находится здесь недалеко, но не на вокзале. Сюда девушки только иногда забредают. А бомжи постоянно пытаются устроиться в каком-нибудь уголке, но мы стараемся этого не допуск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оворив с добрым дядей милиционером где-то час, отогревшись и утолив любопытство, я ушла провожать своего знакомого, поблагодарив Р. за приют и помощ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ивительно, что среди милиционеров встречаются наглые и грубые личности. А может, мне просто повезло, и я встретила исключение?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Пономаренко Татьяна, 11 класс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42:00Z</dcterms:created>
  <dc:creator>Лёша</dc:creator>
  <dc:description/>
  <dc:language>en-US</dc:language>
  <cp:lastModifiedBy>User</cp:lastModifiedBy>
  <cp:lastPrinted>2005-02-02T09:50:00Z</cp:lastPrinted>
  <dcterms:modified xsi:type="dcterms:W3CDTF">2008-04-21T12:32:00Z</dcterms:modified>
  <cp:revision>14</cp:revision>
  <dc:subject/>
  <dc:title/>
</cp:coreProperties>
</file>