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БЬЁТ  ПО  ГЛАЗАМ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О безработице и низком уровне жизни уже написано множество статей умными тётеньками и дяденьками, речь которых изобилует мудрыми словами. Но дело не в это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Мне просто больно и страшно смотреть на людей, названных официально жутким словом «безработные». Детьми, моющими машины уже ни кого не удивишь. Но вот пожилая женщина, между прочим, бывший учитель СШ №1, с униженно опущенной головой моющая чей-то «Мерседес», на пять метров от которого разило отнюдь не дешёвой туалетной водой «</w:t>
      </w:r>
      <w:r>
        <w:rPr>
          <w:sz w:val="28"/>
          <w:lang w:val="en-US"/>
        </w:rPr>
        <w:t>Hugo</w:t>
      </w:r>
      <w:r>
        <w:rPr>
          <w:sz w:val="28"/>
        </w:rPr>
        <w:t xml:space="preserve"> </w:t>
      </w:r>
      <w:r>
        <w:rPr>
          <w:sz w:val="28"/>
          <w:lang w:val="en-US"/>
        </w:rPr>
        <w:t>Boss</w:t>
      </w:r>
      <w:r>
        <w:rPr>
          <w:sz w:val="28"/>
        </w:rPr>
        <w:t>», меня шокировала… И испугала. Испугала выражением страха и безысходности в глазах, обречённым выражением лица. Кстати, а вы когда-нибудь всматривались в лица тех же детей, собирающих бутылки или моющих машины? Я взглянула им в глаза - и опять же испугалась. Взгляд их был не детским, наглым, жестоким, безразличным, беспощадным и в то же время где-то в уголке притаились страх и обречённость. Они уже за бортом жизни, а что же будет дальше? Как говорил незабвенный Остап Бендер, «они чужие на этом празднике жизни». Что же будет с ними дальше, с ними, не по своей воле опустившимися на дно жизни: с лишёнными детства мальчишками и девчонками, с бабушками, по граммам делящим на неделю чёрствую булку хлеба, с учителями, моющими машины, с врачами, ищущими пропитание на помойке. Весь этот ужас бьёт по глазам, по сердцу, вводит в вены страх за будущее. Неужто и нас ждёт то же самое? Что дальше???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номаренко Татьяна, 11 класс.</w:t>
        <w:tab/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2:15:00Z</dcterms:created>
  <dc:creator>Лёша</dc:creator>
  <dc:description/>
  <dc:language>en-US</dc:language>
  <cp:lastModifiedBy>User</cp:lastModifiedBy>
  <cp:lastPrinted>2005-01-22T09:36:00Z</cp:lastPrinted>
  <dcterms:modified xsi:type="dcterms:W3CDTF">2008-04-18T17:12:00Z</dcterms:modified>
  <cp:revision>13</cp:revision>
  <dc:subject/>
  <dc:title/>
</cp:coreProperties>
</file>