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язычие  - веление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Cs/>
          <w:color w:val="000000"/>
          <w:sz w:val="32"/>
          <w:szCs w:val="32"/>
        </w:rPr>
        <w:t>В современном мире в связи с процессами самоопределения наций весьма важной государственной задачей стало решение вопросов языка в обществе. В первую очередь, проблемы касаются применения языков в официальном и неофициальном общении, в обучении языкам в школе и вузе, во взаимоотношениях между народами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Целью образования на современном этапе становятся не просто знания, но и формирование ключевых компетенций, которые должны вооружить школьников для дальнейшей жизни в обществе. Среди них — умение устно и письменно общаться, что, естественно, предполагает владение несколькими языками.</w:t>
        <w:br/>
      </w:r>
      <w:r>
        <w:rPr>
          <w:sz w:val="32"/>
          <w:szCs w:val="32"/>
        </w:rPr>
        <w:t xml:space="preserve">            Еще в декабре 2007 года в СОШ № 14 состоялась встреча за круглым столом; в обсуждении темы круглого стола – «Полиязычное образование и перспективы его развития» - приняли участие директор школы Булгакова Е.И., зам.директора по УВР и инициатор этой встречи Калыкова Т.Ж., гости круглого стола:  декан филологического факультета ПГПИ, доктор филологических наук, профессор Бекен </w:t>
      </w:r>
      <w:r>
        <w:rPr>
          <w:sz w:val="32"/>
          <w:szCs w:val="32"/>
          <w:lang w:val="kk-KZ"/>
        </w:rPr>
        <w:t>Сағындықұлы</w:t>
      </w:r>
      <w:r>
        <w:rPr>
          <w:sz w:val="32"/>
          <w:szCs w:val="32"/>
        </w:rPr>
        <w:t xml:space="preserve">;  декан факультета иностранных языков ПГПИ, кандидат филологических наук, доцент Текжанов К.Х. – и  учителя школы   -  члены постоянно действующей творческой группы по полиязычию. Разговор шел об основных проблемах полиязычного образования, о перспективах дальнейшего сотрудничества школы и вуз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а сегодняшний день средняя школа № 14 является областной экспериментальной площадкой по обучению на трех языках, научный руководитель школы –  Булатбаева Кульжанат Нурумжановна,  доктор педагогических наук,  профессор ПГ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а базе школы был проведен областной семинар «Полиязычие – веление времени». Актуальность проблемы полиязычия связана с главной проблемой современного мира – проблемой согласия и взаимопонимания между людьми, проблемой межкультурной коммуникации, что во многом зависит от обучения языкам в шко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ниманию слушателей семинара  был предложен ряд открытых  уроков, среди которых - «Физика на английском языке» в 7-Б классе (учитель Иманшарипова А.Ж.), «Раннее изучение английского языка» во 2-А классе (учитель Жукова Т.В.), «Познание мира на казахском языке» в 4-А классе (учитель Деревнина О.И.)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дной из</w:t>
      </w:r>
      <w:r>
        <w:rPr>
          <w:color w:val="000000"/>
          <w:sz w:val="32"/>
          <w:szCs w:val="32"/>
        </w:rPr>
        <w:t xml:space="preserve"> своих важных задач школа считает приобщение подрастающего поколения к  культурным ценностям и  формирование у детей умения общаться и взаимодействовать с представителями других культур. Поэтому вниманию слушателей семинара был предложен  открытый урок русского языка (развитие речи) по когнитивно-коммуникативной технологии, разработанной и внедряемой в практику под руководством </w:t>
      </w:r>
      <w:r>
        <w:rPr>
          <w:sz w:val="32"/>
          <w:szCs w:val="32"/>
        </w:rPr>
        <w:t xml:space="preserve">Булатбаевой К.Н.,  (5-Б класс, учитель Шевченко И.И.). </w:t>
      </w:r>
      <w:r>
        <w:rPr>
          <w:color w:val="000000"/>
          <w:sz w:val="32"/>
          <w:szCs w:val="32"/>
        </w:rPr>
        <w:t xml:space="preserve">Владение казахским языком продемонстрировали ученики 6-Б класса (учитель Адамова Г.К.) во время проведения Литературной гостиной по творчеству Абая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После серии открытых уроков гости школы встретились за круглым столом, чтобы поделиться впечатлениями об увиденном, поговорить о перспективах развития полиязычия в цел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завершился семинар литературно-музыкальной композицией «Полиглоты – дети будущего», подготовленной   клубом «Полиглот» (учителя Тычинина Г.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 и Пономаренко О.В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Знаменательно, что накануне проведения семинара по приглашению профессора Булатбаевой К.Н. урок физики в 7 «Б» классе  посетил Ганс-Вернер Хунекен  -  профессор Фрайбургского педагогического института  (Германия). В своем отзыве об уроке он отметил прекрасное знание английского языка учениками данного класса и высокий профессионализм учителей физики и английского языка (учителя Иманшарипова А.Ж..,  Жукова Т.В. и Калыкова Т.Ж.). Помимо этого, гость из Германии сказал, что «учащиеся этого класса очень прилежные, дисциплинированные и интеллигентные дети»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Эти слова как нельзя лучше перекликаются с теми, что звучали со сцены во время выступления «юных полиглотов»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P</w:t>
      </w:r>
      <w:r>
        <w:rPr>
          <w:color w:val="000000"/>
          <w:sz w:val="32"/>
          <w:szCs w:val="32"/>
        </w:rPr>
        <w:t>ешение главной проблемы современного мира — согласия и взаимопонимания между людьми, преодоления трудностей межэтнического общения, межкультурной коммуникации - во многом зависит от нас,  сегодняшних шк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орогие взрослые! Перед вами дети будущего -  поколение </w:t>
      </w:r>
      <w:r>
        <w:rPr>
          <w:sz w:val="32"/>
          <w:szCs w:val="32"/>
          <w:lang w:val="en-US"/>
        </w:rPr>
        <w:t>NEXT</w:t>
      </w:r>
      <w:r>
        <w:rPr>
          <w:sz w:val="32"/>
          <w:szCs w:val="32"/>
        </w:rPr>
        <w:t>! У нас много идей! Мы многому научились! И мы не ждем, мы входим в будущее уверенными шагам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номаренко О.В.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русского языка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СОШ №14.</w:t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25:00Z</dcterms:created>
  <dc:creator>Мамочка</dc:creator>
  <dc:description/>
  <cp:keywords/>
  <dc:language>en-US</dc:language>
  <cp:lastModifiedBy>Мамочка</cp:lastModifiedBy>
  <dcterms:modified xsi:type="dcterms:W3CDTF">2008-05-14T12:28:00Z</dcterms:modified>
  <cp:revision>19</cp:revision>
  <dc:subject/>
  <dc:title/>
</cp:coreProperties>
</file>