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Қазақ ел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елінде тұрамын 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те туып кеш қалмай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ластырам өмір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елім тарих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 екенін оқим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шінде көп азама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на туып, із қалдырғ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ың ішінд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ай атам – жұмбақ бо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оқан жастай ғалым бо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шһүр Жүсіп атамызд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ухы бізді қолдап жү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е ойламаймын елім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ндай аталар тудыр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райғыров көшесі тарих көзі боп жаты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тпаев Ғалым атамыз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імі әлемге әйгіл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рғұлан, Шөкинді білсек б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мірде қалмаймыз артта б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е ойламаймын елім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Менің қал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қалам, сүйікті далам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тіс жағасында орналасқ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нен күнге құлпырып келе жатқа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ше, жолы, үйлері салынып жатыр күн сай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олашағы бар»- дейм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м сүйетін қаламны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Біздің президен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дің елде президен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ыл, дана береді.</w:t>
      </w:r>
    </w:p>
    <w:p>
      <w:pPr>
        <w:pStyle w:val="Normal"/>
        <w:rPr/>
      </w:pPr>
      <w:r>
        <w:rPr>
          <w:sz w:val="28"/>
          <w:szCs w:val="28"/>
          <w:lang w:val="kk-KZ"/>
        </w:rPr>
        <w:t>Бүкіл халық оған де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мет, сыйлық білдір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ың бізді ойлайты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сіне қарап көрем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ім білдірген біз ұрпақ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, өнер алам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ге оқуға жол ашы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кіл елге жолдай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ның бізді ойлайты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сіне қарап көреміз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лық қамын ойлайты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дама елге жолдайт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дің елдің басш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қашан балаларды ойлайт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жерін әлемг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сихаттап жүр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п жақсылық істей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жас ұрпақ ұл-қыздар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ған алғыс айтам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сін, ойын дамыту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қашан дайын тұрам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Павлодар қаласындағы №14 О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6а сынып оқушысы Тұрсынбаева Әйгер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7:00Z</dcterms:created>
  <dc:creator>Нурбол</dc:creator>
  <dc:description/>
  <cp:keywords/>
  <dc:language>en-US</dc:language>
  <cp:lastModifiedBy>Нурбол</cp:lastModifiedBy>
  <dcterms:modified xsi:type="dcterms:W3CDTF">2008-10-21T04:04:00Z</dcterms:modified>
  <cp:revision>6</cp:revision>
  <dc:subject/>
  <dc:title/>
</cp:coreProperties>
</file>