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ференция в форме деловой иг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24 октября в средней школе № 14  прошла научно- практическая конференция «Новый Казахстан в новом мире», на которой выступающие рассказали о сегодняшнем дне республики и о  перспективах развития Республики Казахстан. Эта конференция, подготовленная учащимися 10-х классов под руководством учителя истории Андес Г.С., прошла в форме деловой игры. Докладчики выступали в роли политиков, «примеряя» на себя ту или иную должность, например, в роли Советника Президента по праву выступила Рязанова Дарья, роль Советника Президента по экономическим вопросам выбрала для себя Абденбаева Айгерим. Выступили на конференции и Исина Мадина – главный специалист отдела внутренней политики, Ксембай Тимур – Советник Президента, Костенко Карина – заведующая канцелярией Президента. В роли представителя СМИ выступил Терещенко Илья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и зрителей в актовом зале – ученики старших классов, их родители, педагогический коллектив школы. С неослабевающим вниманием слушал зал серьезные, компетентные выступления молодых спикеров – будущих лидеров нового Казахстана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итическое устройство и  демократизация общества, экономика и образование, социальные программы и  новые технологии, триединство языков – все интересовало молодых людей, выступавших в роли главных специалистов аппарата Президент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ы, рассмотренные на научно-практической конференции,  касались  всех областей экономической, политической и правовой сферы развития Казахстана. Докладчики говорили о вхождении Казахстана в число 50 наиболее развитых стран мира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моциональное начало этой конференции прозвучало в концертных номерах, посвященных Дню рождения Республики Казахстан: кюй в исполнении учителя физики Иманшариповой А.Ж., песня «Астана», стихотворения о Родине.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Проведение таких серьезных мероприятий становится доброй традицией в СОШ  № 14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номаренко О.В.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СОШ №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2:54:00Z</dcterms:created>
  <dc:creator>Мамочка</dc:creator>
  <dc:description/>
  <cp:keywords/>
  <dc:language>en-US</dc:language>
  <cp:lastModifiedBy>Мамочка</cp:lastModifiedBy>
  <dcterms:modified xsi:type="dcterms:W3CDTF">2008-10-26T03:32:00Z</dcterms:modified>
  <cp:revision>3</cp:revision>
  <dc:subject/>
  <dc:title/>
</cp:coreProperties>
</file>