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От всего сердца</w:t>
      </w:r>
      <w:r>
        <w:rPr>
          <w:rFonts w:cs="Times New Roman" w:ascii="Times New Roman" w:hAnsi="Times New Roman"/>
          <w:b/>
          <w:i/>
          <w:color w:val="000000"/>
          <w:sz w:val="3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м городе есть особый дом, в котором живут люди преклонного возраста, - Дом престарелых. Разная судьба привела этих людей жить в одном доме. А ведь у каждого человека должен быть свой дом, где живут близкие и родные люди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бушки и дедушки, живущие в доме престарелых, в молодости трудились, растили своих детей. Они часто вспоминают дни своей молодости, когда были счастливы и не одиноки. А сейчас, как никогда раньше, им хочется, чтобы к ним кто-то  приходил в гости, не забывал их. Именно поэтому очень часто мы видим грусть в глазах этих милых бабушек и дедуш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6 – Б класс решил придти в гости к этим людям с концертом, чтобы подарить радость, улыбку и просто поднять настроение. Несколько дней мы готовились к этому концерту : отрабатывали выразительность стихотворений, репетировали танцы, песни, театрализованные миниатюры. И 25 ноября в  доме престарелых состоялся концерт для бабушек и дедушек, который мы назвали «От всего сердц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гда мы только зашли в этот дом, то сразу почувствовали, что нас очень ждут . В глазах  пожилых людей горел теплый нежный огонек . а когда мы выступали на сцене, наши зрители улыбались, аплодиров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щанье мы сфотографировались вместе с бабушками и дедушками и пообещали, что еще не раз встретимся с ними (мы уже второй год подряд вместе с нашим классным руководителем Шевченко И.И. приходим в гости с концертом в дом престарелых, и каждый раз эта теплая встреча оставляет в наших сердцах много впечатлений и радости от того, что мы делаем большое доброе дело)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трамвайной остановке все ребята шли медленно и молча. Каждый из нас вспоминал своих бабулечек и дедулечек и думал о том, что старые люди должны жить в своей семье, в кругу детей и внук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сембай Бибигуль,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–Б класс  СОШ №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1:00Z</dcterms:created>
  <dc:creator>1</dc:creator>
  <dc:description/>
  <cp:keywords/>
  <dc:language>en-US</dc:language>
  <cp:lastModifiedBy>Мамочка</cp:lastModifiedBy>
  <cp:lastPrinted>2008-11-27T20:28:00Z</cp:lastPrinted>
  <dcterms:modified xsi:type="dcterms:W3CDTF">2008-11-28T16:05:00Z</dcterms:modified>
  <cp:revision>3</cp:revision>
  <dc:subject/>
  <dc:title/>
</cp:coreProperties>
</file>