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Скучать неког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ученики средней школы № 14, во время осенних каникул время даром не теряли. Только скучные бездельники могли позволить себе тупое лежание на диване и бессмысленное поглядывание на телеэкран. Нам же, людям веселым и неравнодушным, хотелось успеть многое сделать. И план работы на каникулы давал нам огромную возможность отдыхать, соревноваться, развлекаться, узнавать ново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х каникул ручейки ребят стекались в школу. Вот, например, семиклассники приняли участие в интеллектуальной игре «Сократ». Как руководитель школьного пресс-центра, я тоже побывала на этой игре. Вопросы были разные: из жизни Древней Греции и о правильном питании, о смазке лыж и о туннеле с паровозом. Юные интеллектуалы поразили меня не только хорошими знаниями, но и блестящей логикой. Победа с столь трудной борьбе досталась сборной 7-А класса, но проигравших не было, потому что здесь побеждает Разум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6 ноября в школе прошел День открытых кружков. Свои  заседания в этот день провели все кружки школы, работающие по разным направлениям. Свое очередное заседание провел и наш  школьный пресс-центр, обсудив материалы предстоящей газеты. Мы, выступив в роли журналистов, познакомились с работой кружковцев, взяли интервью у самых активных и инициативн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 ученики нашей школы, которые еще не были знакомы со столицей, смогли съездить в Астану на экскурсию вместе с нашими учителями. Вернувшись в Павлодар, они наперебой рассказывали и о Байтереке,  и об океанариуме «Думан», и о скверах и парках, о новых домах и масштабах строительства. Словом, впечатлений – масса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 из каникулярных дней был посвящен экскурсиям: одни побывали в Доме Шафера, другие – в музее Павла Васильева, третьи – в Ледовый Дворец «Аста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это еще не все! Каждый день, да, абсолютно каждый день в нашей школе проходили спортивные соревнования по разным видам спорта: футболу, пионерболу, волейболу, баскетболу. А еще мы состязались в умении стрелять, провели командные игры под названием «Снайперы» и  «Я – чемпион!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, поистине каникулы у нас удались! А кто хотел  скучать и дома отсиживаться, пусть завидует нам – жить надо интерес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а Лангольф,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есс-центр СОШ № 14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20:00Z</dcterms:created>
  <dc:creator>Мамочка</dc:creator>
  <dc:description/>
  <cp:keywords/>
  <dc:language>en-US</dc:language>
  <cp:lastModifiedBy>Мамочка</cp:lastModifiedBy>
  <dcterms:modified xsi:type="dcterms:W3CDTF">2008-11-09T17:37:00Z</dcterms:modified>
  <cp:revision>4</cp:revision>
  <dc:subject/>
  <dc:title>Скучать нам некогда</dc:title>
</cp:coreProperties>
</file>