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 </w:t>
      </w:r>
      <w:r>
        <w:rPr>
          <w:sz w:val="28"/>
          <w:szCs w:val="28"/>
          <w:lang w:val="kk-KZ"/>
        </w:rPr>
        <w:t>Бекітемін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М даректо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Ә.Ә.Әжібае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>
          <w:sz w:val="28"/>
          <w:szCs w:val="28"/>
          <w:lang w:val="kk-KZ"/>
        </w:rPr>
        <w:tab/>
        <w:t>2 «В» сынып оқушысы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Тастанбеков Диас  жеке үйде оқыту жоспары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</w:rPr>
        <w:t>2013-2014 о</w:t>
      </w:r>
      <w:r>
        <w:rPr>
          <w:sz w:val="28"/>
          <w:szCs w:val="28"/>
          <w:lang w:val="kk-KZ"/>
        </w:rPr>
        <w:t>қу жылы</w:t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дивидуального бесплатного обучения на дому</w:t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еника 2 «В» класса Тастанбеков Диас</w:t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513"/>
        <w:gridCol w:w="317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. Казахская литерату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А.А. Ажи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1:00Z</dcterms:created>
  <dc:creator>Comp4</dc:creator>
  <dc:description/>
  <cp:keywords/>
  <dc:language>en-US</dc:language>
  <cp:lastModifiedBy>апро</cp:lastModifiedBy>
  <cp:lastPrinted>2013-11-05T09:29:00Z</cp:lastPrinted>
  <dcterms:modified xsi:type="dcterms:W3CDTF">2013-11-05T03:30:00Z</dcterms:modified>
  <cp:revision>3</cp:revision>
  <dc:subject/>
  <dc:title>                                                                                                                      « Бекітемін»</dc:title>
</cp:coreProperties>
</file>