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 – с пользо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ак долго мы ждали осенние каникулы, и вот они «пролетели», как один весёлый день! Оглядываясь назад, нам сразу вспоминаются те интересные мероприятия, которые ещё больше сплотили наш 6-Б класс. 5 ноября мы ездили вместе с Забегалиной З.Р. в экологическую школу, где для гостей из Астаны представляли наш  кружок «Фитоздоровье» и делали из природного материала поделку, которую назвали «Осенний вальс». В ДЮЦЭТе мы были не впервые: мы тесно сотрудничаем с этим центром и Зоей Романовной уже второй год, а в этом учебном году мы уже посетили его в День открытых дверей и во время удивительно интересной экскурсии по музею и теплице. Каждый раз мы узнаём всё больше и больше интересного из мира экологии, и на каникулах время тоже провели с пользо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ши мальчишки на осенних каникулах особенно отличились в мини-футболе. Трижды они выигрывали серьёзных противников и победителями дошли до финала. Мы с девчонками приходили «поболеть» за них, поддержать ребят. Как приятно было смотреть на наших спортивных мальчишек! Данил был классным вратарём, Тахир, Максат и Максим были нападающими, а Кайрат и Вася стояли на защите. Больше всех забил голов Архипов Вася, будущий футболист-профессионал. Мы очень гордимся нашими мальчиками!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ного было увлекательного на каникулах: и спортивная игра «Снайперы», и «День открытых кружков», когда ребята из нашего класса с удовольствием посетили школьные кружки «Юный биолог», «В царстве смекалки», литературно-театральный «Дебют», кружок музыки. Но особо запоминающимся было участие в благотворительном марафоне под названием «Все дети любимы, все дети равны», который проходил 7 ноября в Доме Дружбы. Этот марафон был посвящён детям-инвалидам из Реабилитационного центра «Самал». На этом концерте присутствовало много представителей различных компаний, студентов, учащихся. Все были объединены одним общим добрым делом – помочь детям, подарить им радость. И мы были счастливы от того, что тоже смогли внести свой вклад в это нужное и бесценное дело. Вместе с учителем музыки Светланой Анатольевной и классным руководителем Ириной Иосифовной мы подготовили для концерта песню «Не отнимайте солнца у детей», в которой попытались передать всю свою искренность и сопереживани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авершением каникул был выход в музей им. П.Васильева, где мы очень много узнали о жизни и творчестве нашего павлодарского поэта. Ещё в прошлом учебном году на уроках литературы мы познакомились с произведением Павла Васильева «Песня о Серке», и поэтому для нас очень интересно было видеть дом, где прошло детство поэта, видеть всё, что окружало его когда-то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а, осенние каникулы действительно оказались насыщенными. И пусть сейчас становится немножко грустно от того, что снова начнутся занятия, домашние задания, но мы точно знаем, что отдохнули с пользой и что много интересного и увлекательного нас ждёт ещё впереди 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Ученица 6-Б класса  СОШ №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Керуенбаева Ди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32:00Z</dcterms:created>
  <dc:creator>User</dc:creator>
  <dc:description/>
  <cp:keywords/>
  <dc:language>en-US</dc:language>
  <cp:lastModifiedBy>User</cp:lastModifiedBy>
  <dcterms:modified xsi:type="dcterms:W3CDTF">2008-11-12T03:39:00Z</dcterms:modified>
  <cp:revision>3</cp:revision>
  <dc:subject/>
  <dc:title>Отдых – с пользой</dc:title>
</cp:coreProperties>
</file>