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Ғасырлар сазы – аспаптар үні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сынып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 Халық күйі «Аңшының зары» </w:t>
      </w:r>
    </w:p>
    <w:p>
      <w:pPr>
        <w:pStyle w:val="ListParagraph"/>
        <w:ind w:left="1701" w:hanging="170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ListParagraph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Аңшының  зары» күйінің шығу тарихымен және жетіген   аспабымен танысу.  Жетігеннің пайда болуы туралы аңызды тыңдау</w:t>
      </w:r>
    </w:p>
    <w:p>
      <w:pPr>
        <w:pStyle w:val="ListParagraph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й тілін ұғыну.  Домбыра ойнауда  жаңа жаттығуды меңгеру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аларды қайырымдылыққа  тәрбиелеу.</w:t>
      </w:r>
    </w:p>
    <w:p>
      <w:pPr>
        <w:pStyle w:val="ListParagraph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ңа сабақ.</w:t>
      </w:r>
    </w:p>
    <w:p>
      <w:pPr>
        <w:pStyle w:val="ListParagraph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әдіс- тәсіл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ңгімелеу.</w:t>
      </w:r>
    </w:p>
    <w:p>
      <w:pPr>
        <w:pStyle w:val="ListParagraph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лаид сурет, аспаптар, бейне таспа, үн таспа.</w:t>
      </w:r>
    </w:p>
    <w:p>
      <w:pPr>
        <w:pStyle w:val="ListParagraph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 Ұйымдастыру кезеңі (әнмен сәлемдесу)</w:t>
      </w:r>
    </w:p>
    <w:p>
      <w:pPr>
        <w:pStyle w:val="ListParagraph"/>
        <w:spacing w:lineRule="auto" w:line="36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Өткен тақырыптарға сұрақтар</w:t>
      </w:r>
    </w:p>
    <w:p>
      <w:pPr>
        <w:pStyle w:val="ListParagraph"/>
        <w:spacing w:lineRule="auto" w:line="36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Жаңа тақырып</w:t>
      </w:r>
    </w:p>
    <w:p>
      <w:pPr>
        <w:pStyle w:val="ListParagraph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. Домбыра Халық әні «Еркем-ай» </w:t>
      </w:r>
    </w:p>
    <w:p>
      <w:pPr>
        <w:pStyle w:val="ListParagraph"/>
        <w:spacing w:lineRule="auto" w:line="36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5. Жаңа сабақты қорыту сұрақтары</w:t>
      </w:r>
    </w:p>
    <w:p>
      <w:pPr>
        <w:pStyle w:val="ListParagraph"/>
        <w:spacing w:lineRule="auto" w:line="36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6. Үй тапсырм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: Ассалаумағалейкум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О: Уағалейкумассал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Мұрагер сабағында  күй тартып, ән салам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ңыз -күйді тыңдаймыз, аспапта да ойнаймыз.</w:t>
      </w:r>
    </w:p>
    <w:p>
      <w:pPr>
        <w:pStyle w:val="ListParagraph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балардың ән - жырын үйренбей біз қоймаймыз. </w:t>
      </w:r>
    </w:p>
    <w:p>
      <w:pPr>
        <w:pStyle w:val="ListParagraph"/>
        <w:spacing w:lineRule="auto" w:line="36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Балалар, жаңа сабағымызды бастамас бұрын бізге қандай аспаптар</w:t>
      </w:r>
    </w:p>
    <w:p>
      <w:pPr>
        <w:pStyle w:val="ListParagraph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үн  қатып тұр?Ажырата аламыз ба?(үн таспа ойнала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- Сыбызғ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Сыбызғы аспабы жайлы не білеміз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- Сыбызғы аспабында қандай күймен таныстық?( Сыбызғы сы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- Дүниедегі ең кішкентай аспап қандай аспап?( шаңқобы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- Аспап не деп сөйлеп тұр? Қандай күймен таныстық?(«Боташым», «Бозінген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- Бұл қандай аспаптың үні?(сазсырна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- Сазсырнай аспабында қандай шығармамен таныстық? (Халық әні «Елім-ай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Балалар естімеген аспаптың үні естіледі ол аспап жетіген. Біздің бүгінгі  жаңа тақырыбымыз  болмақ. Жетіген деген сөздің түбінде 7 деген сан жаты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 оның  не себепті жетеу болғанын мен сендерге айтып берейін. (Шал   мен    кемпірдің  жеті  ұлы туралы) Ел арасында көне жоқтау – күйлер көп сақталғ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«Аңшының   зары».(Әңгімелеп айту) Күйдің  буынында  жеңгесінің  сөз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«Неге,неге кешіктің,қайным-ау». Інісінің сөзі: «Қайран менің ағам-ай,қа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ткен ағам-ай»- деп  жоқтай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.Сергіту сә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2кі,    1, 2кі,   1, 2к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омбыраны баппен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олға алып еркем-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ақай,алақай,ала де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н шырқайық еркем-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, 2 кі,  1,2 кі,    1, 2 к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Домбырада «Еркем-ай» әнінің келесі буынын үйр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. Қорытынды сұрақта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- Не себепті аспап «жетіген» деп аталд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- «Жетіген» аспабында қандай жоқтау күймен танысты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- Не себепті інісі ағасын атып ал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- Жеңгесі қайнысына не деп айта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Жетіген не деп сөйлейді?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 қорытындыла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 білдік , не үйренді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й тапсырма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Жетіген аспабына байланысты сурет салу. «Еркем-а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нінің үйренген буынын ойнап ке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702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0" t="24973" r="302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113530" cy="362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79" t="16277" r="17284" b="2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6:00Z</dcterms:created>
  <dc:creator>User</dc:creator>
  <dc:description/>
  <cp:keywords/>
  <dc:language>en-US</dc:language>
  <cp:lastModifiedBy>Учитель</cp:lastModifiedBy>
  <cp:lastPrinted>2011-11-28T09:00:00Z</cp:lastPrinted>
  <dcterms:modified xsi:type="dcterms:W3CDTF">2013-11-06T05:44:00Z</dcterms:modified>
  <cp:revision>16</cp:revision>
  <dc:subject/>
  <dc:title>       </dc:title>
</cp:coreProperties>
</file>