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 xml:space="preserve">РОДИНА  МОЯ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Есть на свете много стран: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аленьких, больших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о родной мой Казахстан-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учше всех других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десь  на свет я родилась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 школу здесь хож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Я люблю свой край родной-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Этим дорожу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Это Родина мо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Я говорю «Отан»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ы цвети, моя Земля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ом мой - Казахстан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КАЗАХ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висимый и горд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мой Казахс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следние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красивей ты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Казахстан, как ты вел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 за твой могучий л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епи, реки и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то, что ты Родина моя!                        </w:t>
      </w:r>
      <w:r>
        <w:rPr>
          <w:b/>
          <w:sz w:val="32"/>
          <w:szCs w:val="32"/>
          <w:u w:val="single"/>
        </w:rPr>
        <w:t>Дремова Наташа</w:t>
      </w:r>
      <w:r>
        <w:rPr>
          <w:sz w:val="32"/>
          <w:szCs w:val="32"/>
        </w:rPr>
        <w:t>, 6-б класс СОШ №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КАЗАХСТАН</w:t>
      </w:r>
    </w:p>
    <w:p>
      <w:pPr>
        <w:sectPr>
          <w:type w:val="nextPage"/>
          <w:pgSz w:w="11906" w:h="16838"/>
          <w:pgMar w:left="42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Я родилась и выросла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 прекрасной стране –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Это наш Казахстан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чень дорог он мн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ем богат Казахстан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сть поля и лес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сть бескрайние степи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сть горы, мор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сть могучие реки –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шим и Иртыш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высокое небо-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 под небом – тишь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Люди дружно живу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а казахской земл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чень хочется мне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Чтоб так было везде!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Керуенбаева  Диана, 6-Б класс СОШ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- страна благор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- страна содружества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- страна Евр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богатства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великих всех учё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Страна, где нет террора.                                                            </w:t>
      </w:r>
      <w:r>
        <w:rPr>
          <w:b/>
          <w:sz w:val="24"/>
          <w:szCs w:val="24"/>
        </w:rPr>
        <w:t>Хамиева Махаббат, 6 – б класс СОШ № 14</w:t>
      </w:r>
    </w:p>
    <w:sectPr>
      <w:type w:val="continuous"/>
      <w:pgSz w:w="11906" w:h="16838"/>
      <w:pgMar w:left="426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2:00Z</dcterms:created>
  <dc:creator>User</dc:creator>
  <dc:description/>
  <cp:keywords/>
  <dc:language>en-US</dc:language>
  <cp:lastModifiedBy>User</cp:lastModifiedBy>
  <cp:lastPrinted>2008-12-11T20:14:00Z</cp:lastPrinted>
  <dcterms:modified xsi:type="dcterms:W3CDTF">2008-12-15T06:45:00Z</dcterms:modified>
  <cp:revision>6</cp:revision>
  <dc:subject/>
  <dc:title/>
</cp:coreProperties>
</file>