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сыны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  «Қысқа қағыспа айтыс»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Айтыстың жаңа түрімен танысу.                                                                         Айтыс өлеңдерінің мәнін тереңінен ашып түсініп, ұғына білу. Өлең құрап үйр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>: Домбырада күй орындушылық шеберліктерін шыңдау,  дам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>Айтыс өлеңдерінің мән-мағынасына терең бойлап, өнеге ал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I.Ұйымдастыру: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:  Ассалаумағалейкум, ұландары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иікке самғап ұшар қырандар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шы:  Иіліп сәлем берді ұландарың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иікке самғап ұшар қырандарың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рдайым домбыраны қолға алып,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ербетер ән мен жырға ұл-қыздарың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.</w:t>
      </w:r>
      <w:r>
        <w:rPr>
          <w:rFonts w:cs="Times New Roman" w:ascii="Times New Roman" w:hAnsi="Times New Roman"/>
          <w:sz w:val="28"/>
          <w:szCs w:val="28"/>
          <w:lang w:val="kk-KZ"/>
        </w:rPr>
        <w:t>Ал, балалар, өткен сабақта айтыс түрлерімен танысқан болатынбыз. Тақтаға  көңіл аударайық. Берілген өлең шумақтар арқылы айтыстың қай түріне  жататындығын  анықтаңдар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. Атыңды шешең сүйіп қойған еркін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й болса түзетесің кәмшат бөркі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Тұманда адасушы ем із болм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сқан асың татымас тұз болмаса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Бақа қызын беріпті көбелекке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Қара шыбын жүріпті жеңгелікке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Нұржаным, білдірейін сізге тағы,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Құс көрдім өзі жансыз бір аяғ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Байлардың жейтін асы – жая мен жал,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ығады нақ кедейден осындай сал.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I. Бұл өлең жолдары бізге тан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?( жоқ)</w:t>
      </w:r>
    </w:p>
    <w:p>
      <w:pPr>
        <w:pStyle w:val="Normal"/>
        <w:tabs>
          <w:tab w:val="clear" w:pos="708"/>
          <w:tab w:val="left" w:pos="0" w:leader="none"/>
        </w:tabs>
        <w:ind w:left="1276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ы айтыстың   түрі  сабағымыздың   тақырыбы  Қысқа қағыспа айтыс.(5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жан сал жолаушылап бір кедей адамның үйіне кездеседі. Сол үйдің  қызы қатықсыз  қара көже  құйып берсе, Біржан ернін ғана тигізіп қайтарады.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left="644" w:hanging="644"/>
        <w:rPr/>
      </w:pPr>
      <w:r>
        <w:rPr>
          <w:rFonts w:cs="Times New Roman" w:ascii="Times New Roman" w:hAnsi="Times New Roman"/>
          <w:sz w:val="28"/>
          <w:szCs w:val="28"/>
        </w:rPr>
        <w:t xml:space="preserve">Сонда қыз:  -Байлардың жейтін асы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жая </w:t>
      </w:r>
      <w:r>
        <w:rPr>
          <w:rFonts w:cs="Times New Roman" w:ascii="Times New Roman" w:hAnsi="Times New Roman"/>
          <w:sz w:val="28"/>
          <w:szCs w:val="28"/>
        </w:rPr>
        <w:t xml:space="preserve">мен </w:t>
      </w:r>
      <w:r>
        <w:rPr>
          <w:rFonts w:cs="Times New Roman" w:ascii="Times New Roman" w:hAnsi="Times New Roman"/>
          <w:sz w:val="28"/>
          <w:szCs w:val="28"/>
          <w:u w:val="single"/>
        </w:rPr>
        <w:t>жал,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Шығады </w:t>
      </w:r>
      <w:r>
        <w:rPr>
          <w:rFonts w:cs="Times New Roman" w:ascii="Times New Roman" w:hAnsi="Times New Roman"/>
          <w:sz w:val="28"/>
          <w:szCs w:val="28"/>
          <w:u w:val="single"/>
        </w:rPr>
        <w:t>нақ</w:t>
      </w:r>
      <w:r>
        <w:rPr>
          <w:rFonts w:cs="Times New Roman" w:ascii="Times New Roman" w:hAnsi="Times New Roman"/>
          <w:sz w:val="28"/>
          <w:szCs w:val="28"/>
        </w:rPr>
        <w:t xml:space="preserve"> кедейден осындай </w:t>
      </w:r>
      <w:r>
        <w:rPr>
          <w:rFonts w:cs="Times New Roman" w:ascii="Times New Roman" w:hAnsi="Times New Roman"/>
          <w:sz w:val="28"/>
          <w:szCs w:val="28"/>
          <w:u w:val="single"/>
        </w:rPr>
        <w:t>сал.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Қыс аяғы шаруаға қиын болды,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өжеге </w:t>
      </w:r>
      <w:r>
        <w:rPr>
          <w:rFonts w:cs="Times New Roman" w:ascii="Times New Roman" w:hAnsi="Times New Roman"/>
          <w:sz w:val="28"/>
          <w:szCs w:val="28"/>
          <w:u w:val="single"/>
        </w:rPr>
        <w:t>кекіреймей</w:t>
      </w:r>
      <w:r>
        <w:rPr>
          <w:rFonts w:cs="Times New Roman" w:ascii="Times New Roman" w:hAnsi="Times New Roman"/>
          <w:sz w:val="28"/>
          <w:szCs w:val="28"/>
        </w:rPr>
        <w:t xml:space="preserve"> ерніңді мал!- деген екен.</w:t>
      </w:r>
    </w:p>
    <w:p>
      <w:pPr>
        <w:pStyle w:val="Normal"/>
        <w:tabs>
          <w:tab w:val="clear" w:pos="708"/>
          <w:tab w:val="left" w:pos="0" w:leader="none"/>
        </w:tabs>
        <w:ind w:left="644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жан:        -Атанғам   ақындықпен  Біржан сері,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рінің күнде думан жүрген жері.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Қарындасым, ағаңа сөзің өтті,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өжеңді </w:t>
      </w:r>
      <w:r>
        <w:rPr>
          <w:rFonts w:cs="Times New Roman" w:ascii="Times New Roman" w:hAnsi="Times New Roman"/>
          <w:sz w:val="28"/>
          <w:szCs w:val="28"/>
          <w:u w:val="single"/>
        </w:rPr>
        <w:t>басып-басып</w:t>
      </w:r>
      <w:r>
        <w:rPr>
          <w:rFonts w:cs="Times New Roman" w:ascii="Times New Roman" w:hAnsi="Times New Roman"/>
          <w:sz w:val="28"/>
          <w:szCs w:val="28"/>
        </w:rPr>
        <w:t xml:space="preserve"> әкел бері,- деген ек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ұл айтыс XIX ғасырда шығарылғандықтан, мұндағы кейбір сөздер  ескіріп, қолданыстан шығуы мүмкін. Сол себептен  мағынасы  түсініксіз сөздермен танысып а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йық. Өлең жолдарындағы асты сызылған сөздерге көңіл бөліңде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Енді  сөздікке тақтаға қарайы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зд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1. Жая - жылқының екі жамбас сүйегінің түйіскен тұсындағы                          </w:t>
      </w:r>
    </w:p>
    <w:p>
      <w:pPr>
        <w:pStyle w:val="Normal"/>
        <w:tabs>
          <w:tab w:val="clear" w:pos="708"/>
          <w:tab w:val="left" w:pos="0" w:leader="none"/>
        </w:tabs>
        <w:ind w:left="1701" w:hanging="14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әмді, майлы еті.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Жал - жылқының, құланның жал майы. 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Нақ - нағыз.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. Сал - сәнді киініп, ерекшеленіп жүретін сері әнші, мырза.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Кекіреймей - бәлдену, бұлдану, тәкаппарлану.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 Адамның    мінезі - құлқына байланысты айтылған сөз) 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6. Басып - басып  - құйып - құйып.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7. Қатықсыз - еті, майы жоқ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ініс   (Біржан мен қыздың айтысын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ы көріністін ақынға тән қандай  қасиеттерді байқадыңдар? (ұтқыр ой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ырыпсалмалық, сөзге шешендік, шапшандық)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 өлең  жолдарда  не басым? (сын)   Сыңның қандай түрлері бар?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240030</wp:posOffset>
                </wp:positionV>
                <wp:extent cx="1562100" cy="609600"/>
                <wp:effectExtent l="100965" t="5080" r="508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wedgeEllipseCallout">
                          <a:avLst>
                            <a:gd name="adj1" fmla="val -54879"/>
                            <a:gd name="adj2" fmla="val 8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843" w:hanging="18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Қ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Times New Roman"/>
                                <w:color w:val="auto"/>
                                <w:lang w:bidi="ar-SA" w:val="ru-RU"/>
                              </w:rPr>
                              <w:t>алж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auto"/>
                                <w:lang w:bidi="ar-SA" w:val="kk-KZ"/>
                              </w:rPr>
                              <w:t>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8.9pt;width:122.95pt;height:47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843" w:hanging="184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kk-KZ" w:bidi="ar-SA"/>
                        </w:rPr>
                        <w:t>Қ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Times New Roman"/>
                          <w:color w:val="auto"/>
                          <w:lang w:bidi="ar-SA" w:val="ru-RU"/>
                        </w:rPr>
                        <w:t>алж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auto"/>
                          <w:lang w:bidi="ar-SA" w:val="kk-KZ"/>
                        </w:rPr>
                        <w:t>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53340</wp:posOffset>
                </wp:positionV>
                <wp:extent cx="1562100" cy="609600"/>
                <wp:effectExtent l="5080" t="5080" r="5080" b="252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wedgeEllipseCallout">
                          <a:avLst>
                            <a:gd name="adj1" fmla="val 48171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Times New Roman"/>
                                <w:color w:val="auto"/>
                                <w:lang w:bidi="ar-SA" w:val="ru-RU"/>
                              </w:rPr>
                              <w:t>зі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4.2pt;width:12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kk-KZ" w:bidi="ar-SA"/>
                        </w:rPr>
                        <w:t>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Times New Roman"/>
                          <w:color w:val="auto"/>
                          <w:lang w:bidi="ar-SA" w:val="ru-RU"/>
                        </w:rPr>
                        <w:t>зі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8565" cy="171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711800"/>
                          <a:chOff x="0" y="0"/>
                          <a:chExt cx="6298560" cy="171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920" y="63360"/>
                            <a:ext cx="1332720" cy="106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ы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080000"/>
                            <a:ext cx="1561320" cy="609120"/>
                          </a:xfrm>
                          <a:prstGeom prst="wedgeEllipseCallout">
                            <a:avLst>
                              <a:gd name="adj1" fmla="val 53657"/>
                              <a:gd name="adj2" fmla="val -81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38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644" w:hanging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bidi="ar-SA" w:val="kk-KZ"/>
                                </w:rPr>
                                <w:t>қ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Calibri" w:hAnsi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bidi="ar-SA" w:val="kk-KZ"/>
                                </w:rPr>
                                <w:t>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1060560"/>
                            <a:ext cx="1561320" cy="609120"/>
                          </a:xfrm>
                          <a:prstGeom prst="wedgeEllipseCallout">
                            <a:avLst>
                              <a:gd name="adj1" fmla="val -59759"/>
                              <a:gd name="adj2" fmla="val -72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екесі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134.8pt" coordorigin="0,0" coordsize="9919,2696">
                <v:rect id="shape_0" stroked="f" o:allowincell="f" style="position:absolute;left:0;top:0;width:9918;height: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40;top:100;width:2098;height:1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ы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20;top:1701;width:2458;height:9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38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644" w:hanging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rial" w:hAnsi="Arial" w:cs="Arial"/>
                            <w:color w:val="auto"/>
                            <w:lang w:bidi="ar-SA" w:val="kk-KZ"/>
                          </w:rPr>
                          <w:t>қ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Calibri" w:hAnsi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rial" w:hAnsi="Arial" w:cs="Arial"/>
                            <w:color w:val="auto"/>
                            <w:lang w:bidi="ar-SA" w:val="kk-KZ"/>
                          </w:rPr>
                          <w:t>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4;top:1670;width:245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екес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843" w:hanging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нымен, балалар тақтаға шыққан сөздерді байланыстыра отырып</w:t>
      </w:r>
      <w:r>
        <w:rPr>
          <w:rFonts w:cs="Times New Roman" w:ascii="Times New Roman" w:hAnsi="Times New Roman"/>
          <w:sz w:val="28"/>
          <w:szCs w:val="28"/>
          <w:lang w:val="kk-KZ"/>
        </w:rPr>
        <w:t>, қ</w:t>
      </w:r>
      <w:r>
        <w:rPr>
          <w:rFonts w:cs="Times New Roman" w:ascii="Times New Roman" w:hAnsi="Times New Roman"/>
          <w:sz w:val="28"/>
          <w:szCs w:val="28"/>
        </w:rPr>
        <w:t>ысқа  қағыспа айтыс дегеніміз  не е</w:t>
      </w:r>
      <w:r>
        <w:rPr>
          <w:rFonts w:cs="Times New Roman" w:ascii="Times New Roman" w:hAnsi="Times New Roman"/>
          <w:sz w:val="28"/>
          <w:szCs w:val="28"/>
          <w:lang w:val="kk-KZ"/>
        </w:rPr>
        <w:t>ке</w:t>
      </w:r>
      <w:r>
        <w:rPr>
          <w:rFonts w:cs="Times New Roman" w:ascii="Times New Roman" w:hAnsi="Times New Roman"/>
          <w:sz w:val="28"/>
          <w:szCs w:val="28"/>
        </w:rPr>
        <w:t>нін айта аламыз 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қындардың аяқ астынан бір-бірімен сын - сықақпен ұтқыр жауаптасу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іржан сал мен қыздың айтыс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н, айтыс әуеніне салып ай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Шығармашылық кезең.</w:t>
      </w:r>
    </w:p>
    <w:p>
      <w:pPr>
        <w:pStyle w:val="Normal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ыздар – ұлдар  болып  екі топқа бөлінейік. </w:t>
      </w:r>
    </w:p>
    <w:p>
      <w:pPr>
        <w:pStyle w:val="Normal"/>
        <w:ind w:left="851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Әр топқа тірек сөздер беріледі, осы сөздер арқылы сын, әзіл – қалжыңы</w:t>
      </w:r>
    </w:p>
    <w:p>
      <w:pPr>
        <w:pStyle w:val="Normal"/>
        <w:ind w:left="851" w:hanging="99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сым өлең  құрастырып  көрейік.  Сіздерге берілетін  уақыт 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Қыздар:  Есепті_________________есектейсің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Қосуды________________есептейсің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п___________________жүгіріп-ап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бақтан______________сезінбейсің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Ұлдар-ау______________бұлданасы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рмін деп_____________  мақтанасың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әкап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ар______________   түзететі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Шартымнан___________ құтылмайсы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Ұлдар:    Қыздар-ау____________  майысасы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ымпылдап___________сын айтасың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іліммен _____________  ойламайсы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үлкідей_____________ бұлаңдайсың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Қыздар – ау,__________  күш саласы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  келмейтінін  байқамайсың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ын айтып ___________ шаршағанш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түзетуге тырыспайсың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ша, керемет, жарайсыңдар! Ақын болуға лайық екенсіңд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 өлең жолдар арқылы не  айттыңдар? ( сын, қалжың, сықақ, кекесі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ымен, қысқа қағыспа айтыс дегеніміз не? (анықтамасын айту)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Сабағымыздың  II  бөліміне  көшейік.   Құрманғазының  күйі «Балбырауын» саға буынын үйрену. Күйді үйр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болған соң, Жаяу Мұсаның «Ақ  сиса» әні, Халық күйі «Келіншек», Қалық әні «Қалаулым» нақышына келтіріп ойнау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Қасиетті домбырамның үні ба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Құдіретті әсем әннің үні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әңгілікке мұра болар ұрпаққ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ұл өнердің өнегелі нұры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Ән «Нұр шашқан – Мұрагері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Өлеңін жазған:  Дүйсенбина Г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ылбекова Н.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Әнін жазған:      Асылбекова Н.Қ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Сабаққа белсене қатысқандарың үшін «5» деген бағамен бағалаймы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бағымыз аяқталды , сау болыңдар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3015" cy="2762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0" cy="31070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725" cy="26841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6:00Z</dcterms:created>
  <dc:creator>User</dc:creator>
  <dc:description/>
  <cp:keywords/>
  <dc:language>en-US</dc:language>
  <cp:lastModifiedBy>Учитель</cp:lastModifiedBy>
  <cp:lastPrinted>2011-11-28T09:00:00Z</cp:lastPrinted>
  <dcterms:modified xsi:type="dcterms:W3CDTF">2013-11-06T05:46:00Z</dcterms:modified>
  <cp:revision>17</cp:revision>
  <dc:subject/>
  <dc:title>       </dc:title>
</cp:coreProperties>
</file>