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ind w:left="72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-  сынып </w:t>
      </w:r>
    </w:p>
    <w:p>
      <w:pPr>
        <w:pStyle w:val="Normal"/>
        <w:ind w:left="72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-II  тоқсан  тақырыбы: «Айтыс дәстүрі»</w:t>
      </w:r>
    </w:p>
    <w:p>
      <w:pPr>
        <w:pStyle w:val="Normal"/>
        <w:ind w:left="72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лау сұрақтары</w:t>
      </w:r>
    </w:p>
    <w:p>
      <w:pPr>
        <w:pStyle w:val="Normal"/>
        <w:ind w:left="72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/>
      </w:pPr>
      <w:r>
        <w:rPr>
          <w:sz w:val="28"/>
          <w:szCs w:val="28"/>
          <w:lang w:val="kk-KZ"/>
        </w:rPr>
        <w:t>1.Айтыс дегеніміз не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қындар өз туындыларын қандай аспаптармен орындаған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қындардың жеңімпазын кімдер анықтаған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Қайым аитыс дегеніміз не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айым айтыстың ерекшелігі неде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Қайым айтыспен кімдер айтысқан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Түре айтыс дегеніміз не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Сүре айтыспен кімдер айтысқан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Өтірік өлең мазмұны қандай сөздерден құралады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Өтірік өленнің ең көлемді түрін ата? 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Жұмбақ айтыс дегеніміз не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Өленнің қандай түрлері бар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Өлең құрау үшін қандай сөздерді тауп алу керек?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лау сұрақтар</w:t>
      </w:r>
    </w:p>
    <w:p>
      <w:pPr>
        <w:pStyle w:val="Normal"/>
        <w:ind w:left="7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Қысқа қағыспа айтыс дегеніміз не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себепті қыз Біржанмен айтыса баст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жан сал табан сатында қандай жауап қайтар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ыншақ пен Майлықожаның айтысы айтыстың қандай түріне жатады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Құлыншақ ақын Майлықожаға қандай мін тақт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йлықожа жауап қайтара алды м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с ақындарының өлеңдері неше буыннан құрал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бір буындық өлеңнің ерекшелігі неде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Он бір буындық өлеңдерді қалай атайды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Жас ақын Бекетбайға не үшін келд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ақынға Бекетбай батасын берді ме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 тармағындағы бунақтар қалай құрал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рықбай не себепті өлең шыға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kk-KZ"/>
        </w:rPr>
        <w:t xml:space="preserve"> тоқсан  тақырыбы: «Еуропа аспаптары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лау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мфониялық оркестр құрамындағы аспаптар неше топты құрай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кестр құрамындағы аспаптап не себепті көп бол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себепті Еуропада скрипка «Музыка патшайымы»атағына ие бол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рипканың көне түрін ат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рипка тұқымдас аспаптарды ат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ьт, вилоняель,контрабас аспаптары не үшін қажет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мфониялық оркестр құрамына қандай жездіүрмелі аспаптар кіред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уба ерте заманда не үшін қолданған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Оркестр үшін XIX ғасырда қай аспапты ойлап таба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кестрдегі ұрмалы аспаптарды ат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фа аспаба қалай пайда болды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тепиано аспабының мағынасы нені білдіред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тезатор аспабының ерекшелігі нед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IV- тоқсан  тақырыбы: «Опералық теат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Опера тұңғыш рет  қай ғасырда пайда болды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лық қойылымды кімдер жасайды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ераның қандай түрлері бар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алия композиторлары операға нендей жаңалақтар негізді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ге танымал театрларды ата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операсы қай жылдары пайда болды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қазақ операларын білесің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опера театрында болдың ба? Саған қандай әсер бе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сынып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I- тоқсан тақырыбы: «Күй пернесі адам өмірінен сыр шертед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орытынды сұрақт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анғазының ұстазы кім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анғазы қанша күй шығарған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мбыраның қандай түрлерін білесің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юдың қандай түрлерін білесің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ю- өрнектер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юдың қандай түрлерін білесің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«Шет ою» дегеніміз не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3.Құрманғазының қандай күйі саған аса қатты ұ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II- тоқсан тақырыбы: «Күй қашан пайда болды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қобызды жасаған кім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қытатаға ескерткіш орнатқан архитектордың атын ат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қыт беиіті қайда тұр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қыттың қандай күйі есіңде қал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ю- өрнектер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Басқұрда оюдың қай тұрлерін пайдаланған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2.Текемет пен сырмақта оюдың қай түрі жиі кездесед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I- тоқсан тақырыбы: «Тағдырға айналған домбыр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Не себепті Қазанғап керуенмен Аралға атта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Қазанғаптың ұстаз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« 62 Ақжелеңді» қай кезде орында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Не себепті  Үсен төре Қазанғапты жазаламай, қонақ етіп күтт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азанғап қай күйінде жаңа қағыс пайдалан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«Қттің дүние» күйін кім шығар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ю- өрне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р адамнаң шапанының арқасына қандай оюлар қолдан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ері мен ағаштан жасалған бұйымдарда қандай ою пайдалан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V- тоқсан тақырыбы: «Қазақ даласының мақтанышына айналған күйші –Дин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Ұлы күйші Дина қай ғасырда өмір сүрг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на кімнің шәкірт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ектепке бара жатқан балаларды көріп қандай ойға келді ? Осы оқйғаға арнап шығарған күйі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Дина неше жасында ұзаты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арақасқа ат ауырып өлгенде ,қандай күй шыға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Балым кім 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Осы оқиғаға арнап қандай күй шыға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ю- өрнек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«Алаша» дегеніміз н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«Шым шиді» қалай жасайды?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53:00Z</dcterms:created>
  <dc:creator>Nazeka</dc:creator>
  <dc:description/>
  <cp:keywords/>
  <dc:language>en-US</dc:language>
  <cp:lastModifiedBy>Учитель</cp:lastModifiedBy>
  <dcterms:modified xsi:type="dcterms:W3CDTF">2013-11-06T05:55:00Z</dcterms:modified>
  <cp:revision>8</cp:revision>
  <dc:subject/>
  <dc:title>Тест</dc:title>
</cp:coreProperties>
</file>