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ла милосердные»</w:t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Большая благотворительная работа была проведена в средней школе № 14  в рамках месячника «</w:t>
      </w:r>
      <w:r>
        <w:rPr>
          <w:sz w:val="32"/>
          <w:szCs w:val="32"/>
          <w:lang w:val="kk-KZ"/>
        </w:rPr>
        <w:t>Қамқорлық</w:t>
      </w:r>
      <w:r>
        <w:rPr>
          <w:sz w:val="32"/>
          <w:szCs w:val="32"/>
        </w:rPr>
        <w:t xml:space="preserve">».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 6-А класса выступили в доме престарелых с концертной программой «Пусть отогреваются сердца». Зрители  теплыми аплодисментами встретили трогательные песни в исполнении юных артистов.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остались в стороне от добрых дел юные тимуровцы школы: 1 октября, в День пожилого человека, они поздравили цветами и открытками всех ветеранов Великой Отечественной войны нашего микрорайона, нашли добрые слова поздравлений для бабушек и дедушек из своего дома, своего подъезда. 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 xml:space="preserve">Цветы, слова благодарности, концерт, праздничный стол – так встретили в нашей школе ветеранов педагогического труда, в их честь звучали «Наши учительские и ученические овации».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благотворительной акции «Милосердие» позволило собрать и передать детям из малообеспеченных семей канцелярские принадлежности, книги, одежду, а денежные пожертвования, собранные учителями школы, были переданы РЦ «Самал» для детей, больных ДЦП.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сячнику  «</w:t>
      </w:r>
      <w:r>
        <w:rPr>
          <w:sz w:val="32"/>
          <w:szCs w:val="32"/>
          <w:lang w:val="kk-KZ"/>
        </w:rPr>
        <w:t>Қамқорлық</w:t>
      </w:r>
      <w:r>
        <w:rPr>
          <w:sz w:val="32"/>
          <w:szCs w:val="32"/>
        </w:rPr>
        <w:t>» посвятили свое творчество юные таланты школы: они подготовили выставку рисунков «Дорогие мои старики»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шей школе  «дела милосердные» –  это не разовые акции к определенной дате, а определенный стиль отношений человека с окружающим миром. 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Пономаренко, </w:t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школы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5:00Z</dcterms:created>
  <dc:creator>Мамочка</dc:creator>
  <dc:description/>
  <cp:keywords/>
  <dc:language>en-US</dc:language>
  <cp:lastModifiedBy>Мамочка</cp:lastModifiedBy>
  <dcterms:modified xsi:type="dcterms:W3CDTF">2009-10-14T14:18:00Z</dcterms:modified>
  <cp:revision>3</cp:revision>
  <dc:subject/>
  <dc:title/>
</cp:coreProperties>
</file>