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mbria" w:hAnsi="Cambria"/>
          <w:b/>
          <w:bCs/>
          <w:color w:val="444444"/>
          <w:sz w:val="36"/>
          <w:szCs w:val="36"/>
        </w:rPr>
        <w:br/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Повторени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Фонетика, орфография, графика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1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Какой раздел языкознания изучает звуковую сторону язык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орфологи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рфографи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рафи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фонети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ловообразова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 </w:t>
      </w:r>
      <w:r>
        <w:rPr>
          <w:rStyle w:val="C0c7c8"/>
          <w:b/>
          <w:bCs/>
          <w:color w:val="444444"/>
        </w:rPr>
        <w:t>2. Что такое транскрипц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еревод слова на русский язы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рфографическое письм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форма передачи звучащей речи графическими средствам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азбор слова по состав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рфемный анализ сло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Какие буквы не участвуют в русской транскрипци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ы, я, 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а,о,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ч, ж, х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ц, ф, э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я, ю, е, ё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На какие группы делятся все звук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писные и строч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дарные и безудар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звонкие и глух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ягкие и тверд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гласные и соглас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На какие группы делятся согласные звук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вонкие/глухие, твердые/мягк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вонкие/мягкие, глухие/тверд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дарные и безудар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вонкие/твердые, глухие/мягк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описные и строч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На какие группы делятся гласные звук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писные и строч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вонкие/мягкие, глухие/тверд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звонкие/глухие, твердые/мягк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вонкие/твердые, глухие/мягк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дарные и безудар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Что такое словесное ударени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ыделение одного слога в слов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инимальная звуковая единиц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акустические свойства зву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ыделение одного слова в предложени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аксимальная звуковая единиц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Что изучает орфоэп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оварный состав язы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вуковую сторону язы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звуки и буквы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пособы образования слов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части речи и их форм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верный вариант транскрипции сло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яблонька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['йабла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[ябло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['йабло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['йаблон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['йаблонька]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верный вариант переноса слов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рат-ство, мор-ской, разъ-яс-ни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удь-ба, класс-ный, чер-вя-ч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сс-каз, клас-сный, е-дин-ств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гс-тво, е-динс-тво, су-дьб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ра-тство, морс-кой, ра-зъяс-ни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Выберите вариант с непроверяемой безударной гласной в корне слов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ашмак, человек, корабл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еспроста, ослепительный, создав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рона, воробей, соро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уководить, капуста, знобит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зразлично, лошадка, полотн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Подумайте, какой вариант здесь лишни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агар, изложение, зар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осток, постелить, обжиг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ядовой, рассказать, приласк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лавать, собирать, равнин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ытер, прикоснуться, умереть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Какую гласную и почему вы напишите в словах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пр..брежный, пр..клеить,    пр..встать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–и, т.к. приставки близки по значению к слову «очень»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–е, т.к. можно заменить приставкой пере-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–е, т.к. приставки близки по значению к слову «очень»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–и, т.к. приставки обозначают присоединение, неполное действие, близость к чему- либ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–и, т.к. т.к. можно заменить приставкой пере-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 </w:t>
      </w:r>
      <w:r>
        <w:rPr>
          <w:rStyle w:val="C0c7c8"/>
          <w:b/>
          <w:bCs/>
          <w:color w:val="444444"/>
        </w:rPr>
        <w:t>14. В каком слов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Ь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служит для обозначения формы слов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ощ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ол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зьм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оль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ьес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Выберите верный вариант написания слов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нечный результат, папин плащ,  настеж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лес дремуч,  намажьте маслом, много училищ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замуж, портьера, пустош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втерпежь, испечь, хорош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реди тучь, почки, сможеш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6. В каких словах есть</w:t>
      </w:r>
      <w:r>
        <w:rPr>
          <w:rStyle w:val="C0c7c24c8"/>
          <w:b/>
          <w:bCs/>
          <w:i/>
          <w:iCs/>
          <w:color w:val="444444"/>
        </w:rPr>
        <w:t> Ъ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..еса, об..ект, с..узи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ед..октябрьский, трех..этажный, без..аварий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..экономил, сверх..интересно, от..утюжи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верх..естественно, пред..январский, трех..ярус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 xml:space="preserve">  </w:t>
      </w:r>
      <w:r>
        <w:rPr>
          <w:rStyle w:val="C0"/>
          <w:color w:val="444444"/>
          <w:sz w:val="18"/>
          <w:szCs w:val="18"/>
        </w:rPr>
        <w:t>Д) пред..юбилейный, барел..еф, из..яснять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7. Укажите вариант с</w:t>
      </w:r>
      <w:r>
        <w:rPr>
          <w:rStyle w:val="C0c7c24c8"/>
          <w:b/>
          <w:bCs/>
          <w:i/>
          <w:iCs/>
          <w:color w:val="444444"/>
        </w:rPr>
        <w:t> О</w:t>
      </w:r>
      <w:r>
        <w:rPr>
          <w:rStyle w:val="C0c7c8"/>
          <w:b/>
          <w:bCs/>
          <w:color w:val="444444"/>
        </w:rPr>
        <w:t> после шипящи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ш..пот, круч..ный, щ..лоч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ереж..т, туш..нка, ж..лудь, печ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таж..р,  реш..тка, освещ..нный, ещ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зж..га, лодч..нка, свеж.., смеш..н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Д) холщ..вый, зайч..нок, ч..тки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8. Выделите вариант с непроизносимой согласно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овес..ный, безопа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вкус..ный, прекра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орес..ный, радо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скус..ный, ровес..ник, чуде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ше..ствие,  че..ствовать, блес..н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9. Выберите строку с приставкой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без-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е..граничный, бе..завет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е..крайний, бе..це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е..конечный, бе..толков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..правный, бе..совест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..словесный, бе..шум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0. Найдите вариант слова с ударением на последнем слог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центнер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копиров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чал,        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азопровод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мбала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2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Назовите непарный по глухости – звонкости соглас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[ т ]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[ к ]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[ х ]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[ с ]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[ ф ]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В разделе «Фонетика» изучаетс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правописание сл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постановка знаков препинани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ловарный состав язык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остав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звуки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 В каком слове звуков больше, чем букв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яблок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пен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ден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оловь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кворцы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 Раздел «Орфоэпия» изучает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состав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звуки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правописание сл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ловосочета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оизношение сл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 В каком слове буква Ё обозначает один звук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пьё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ёжик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ёлк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объё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ё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Назовите основные средства график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звук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буквы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лог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ударе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оизноше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Звуком речи являетс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минимальная звуковая единица, которая выделяется при звуковом членении слов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 специальный вид письм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овокупность норм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истема ударен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фиксация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Что называется графикой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 акустические свойст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звуки человеческой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лассификация звук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пособы образования звук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овокупность средств письменности, используемых для фиксации реч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 . Найдите вариант только со звонкими согласным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р,й,з,г,ж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,г,ж,д,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м,ч,ш,щ,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,т,з,к,ф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,б,ц,в,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 . Какая буква обозначает два звук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э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у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ю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ы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В каком сочетании предлог С произносится звонк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  ошибко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 рек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 крыло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 горы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 языко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Укажите слово, в котором есть звук 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ли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гурец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лепок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оск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ровл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Назовите слово с безударной гласной в корне, проверяемой ударен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етон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ечал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рясин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ртфел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пуст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 .В каком слове ударение падает на второй слог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варта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аталог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дозвонишьс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редст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кролог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Укажите слово с равным количеством букв  и звуков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лечи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ядер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лен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тажёр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вято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6. Укажите слова, в которых происходит оглуше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фуражка, грибк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дача, сби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бегать, сдела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горяча, сдвину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гореть, сгиб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7. Укажите слово с Ъ (твёрдым знаком)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ороб…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…едеста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н…екци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ул…он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ст…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8. В каком слове все согласные звуки твёрд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ед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ту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ожик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дин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варщик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9. Выделите вариант с непроизносимой согласно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овес…ный, безопас…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кус…ный, прекрас…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горес…ный, радос…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скус…ный, ровес…ник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чудес…ный, блес…нуть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0. Укажите вариант с О после шипящи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изж..га, лодч..нка, свеж.., смеш..н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ереж..т, туш..нка, ж..лудь, печ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таж..р,  реш..тка, освещ..нный, ещ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ш..пот, круч..ный, щ..лоч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холщ..вый, зайч..нок, ч..ткий.</w:t>
      </w:r>
    </w:p>
    <w:p>
      <w:pPr>
        <w:pStyle w:val="Normal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29"/>
        <w:gridCol w:w="1229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Морфемика. Словообразовани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1 вариант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В каком варианте верно определение</w:t>
      </w:r>
      <w:r>
        <w:rPr>
          <w:rStyle w:val="C0c7c24c8"/>
          <w:b/>
          <w:bCs/>
          <w:i/>
          <w:iCs/>
          <w:color w:val="444444"/>
        </w:rPr>
        <w:t>: Словообразование – раздел науки о языке, в котором…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аются ответы на вопросы, как построены (т</w:t>
      </w:r>
      <w:r>
        <w:rPr>
          <w:rStyle w:val="C0c24"/>
          <w:i/>
          <w:iCs/>
          <w:color w:val="444444"/>
          <w:sz w:val="18"/>
          <w:szCs w:val="18"/>
        </w:rPr>
        <w:t>.</w:t>
      </w:r>
      <w:r>
        <w:rPr>
          <w:rStyle w:val="C0"/>
          <w:color w:val="444444"/>
          <w:sz w:val="18"/>
          <w:szCs w:val="18"/>
        </w:rPr>
        <w:t>е. из каких частей состоят) слова и как они образованы (т.е. от чего и с   помощью чег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зучается звуковая сторона слова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зучаются правила правописания слов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зучается история слова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изучается лексическое значение и употребление сло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Что такое основа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лавная значимая часть слова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значимая часть слова перед корнем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часть изменяемого слова без окончания или все неизменяемое слово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начимая часть слова без корня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значимая часть слова, служащая для образования новых форм сло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Определите вариант, в котором дана форма сло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мести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ымест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дмет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дмете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дметавши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ете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Укажите слово, образованное по модели</w:t>
      </w:r>
      <w:r>
        <w:rPr>
          <w:rStyle w:val="C0c7c14"/>
          <w:b/>
          <w:bCs/>
          <w:color w:val="444444"/>
          <w:sz w:val="28"/>
          <w:szCs w:val="28"/>
        </w:rPr>
        <w:t>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7c8"/>
          <w:b/>
          <w:bCs/>
          <w:color w:val="444444"/>
        </w:rPr>
        <w:t>«</w:t>
      </w:r>
      <w:r>
        <w:rPr>
          <w:rStyle w:val="C0c7c14"/>
          <w:b/>
          <w:bCs/>
          <w:color w:val="444444"/>
          <w:sz w:val="28"/>
          <w:szCs w:val="28"/>
        </w:rPr>
        <w:t>∩</w:t>
      </w:r>
      <w:r>
        <w:rPr>
          <w:rStyle w:val="C7c17c14"/>
          <w:rFonts w:cs="Arial" w:ascii="Verdana" w:hAnsi="Verdana"/>
          <w:b/>
          <w:bCs/>
          <w:color w:val="444444"/>
          <w:sz w:val="28"/>
          <w:szCs w:val="28"/>
        </w:rPr>
        <w:t>^^</w:t>
      </w:r>
      <w:r>
        <w:rPr>
          <w:rStyle w:val="C7c14"/>
          <w:rFonts w:cs="Arial" w:ascii="Arial" w:hAnsi="Arial"/>
          <w:b/>
          <w:bCs/>
          <w:color w:val="444444"/>
          <w:sz w:val="28"/>
          <w:szCs w:val="28"/>
        </w:rPr>
        <w:t>□</w:t>
      </w:r>
      <w:r>
        <w:rPr>
          <w:rStyle w:val="C0c7c8"/>
          <w:b/>
          <w:bCs/>
          <w:color w:val="444444"/>
        </w:rPr>
        <w:t>»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олчан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держа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пас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ородско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вненько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способ образования видовой пары глаголов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24c8"/>
          <w:b/>
          <w:bCs/>
          <w:i/>
          <w:iCs/>
          <w:color w:val="444444"/>
        </w:rPr>
        <w:t xml:space="preserve">    </w:t>
      </w:r>
      <w:r>
        <w:rPr>
          <w:rStyle w:val="C0c7c24c8"/>
          <w:b/>
          <w:bCs/>
          <w:i/>
          <w:iCs/>
          <w:color w:val="444444"/>
        </w:rPr>
        <w:t>прощать – простить, получать – получить, забывать – забыть</w:t>
      </w:r>
      <w:r>
        <w:rPr>
          <w:rStyle w:val="C0c7c8"/>
          <w:b/>
          <w:bCs/>
          <w:color w:val="444444"/>
        </w:rPr>
        <w:t>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уффикса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риставоч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еренос ударени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приставочно-суффикса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заффиксный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В каких случаях в сложных словах пишется соединительная гласна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олько после основ на мягкий согласный и Ц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сле основ на мягкий согласный и глас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сле основ на мягкий соглас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олько после основ на мягкий согласный, шипящий и Ц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сле основ на шипящий и Ц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Определите, какой вариант схем соответствует слова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24c8"/>
          <w:b/>
          <w:bCs/>
          <w:i/>
          <w:iCs/>
          <w:color w:val="444444"/>
        </w:rPr>
        <w:t>   </w:t>
      </w:r>
      <w:r>
        <w:rPr>
          <w:rStyle w:val="C0c7c24c8"/>
          <w:b/>
          <w:bCs/>
          <w:i/>
          <w:iCs/>
          <w:color w:val="444444"/>
        </w:rPr>
        <w:t>слушатель, сверхсекретный, приукраси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А)</w:t>
      </w:r>
      <w:r>
        <w:rPr>
          <w:rStyle w:val="C0c24c14"/>
          <w:i/>
          <w:iCs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 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 ¬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Б)</w:t>
      </w:r>
      <w:r>
        <w:rPr>
          <w:rStyle w:val="C0c14"/>
          <w:color w:val="444444"/>
          <w:sz w:val="28"/>
          <w:szCs w:val="28"/>
        </w:rPr>
        <w:t> 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∩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В)</w:t>
      </w:r>
      <w:r>
        <w:rPr>
          <w:rStyle w:val="C0c14"/>
          <w:color w:val="444444"/>
          <w:sz w:val="28"/>
          <w:szCs w:val="28"/>
        </w:rPr>
        <w:t> 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¬∩</w:t>
      </w:r>
      <w:r>
        <w:rPr>
          <w:rStyle w:val="C14"/>
          <w:rFonts w:cs="Arial" w:ascii="Arial" w:hAnsi="Arial"/>
          <w:color w:val="444444"/>
          <w:sz w:val="28"/>
          <w:szCs w:val="28"/>
        </w:rPr>
        <w:t>□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Г)</w:t>
      </w:r>
      <w:r>
        <w:rPr>
          <w:rStyle w:val="C0c14"/>
          <w:color w:val="444444"/>
          <w:sz w:val="28"/>
          <w:szCs w:val="28"/>
        </w:rPr>
        <w:t> ¬∩</w:t>
      </w:r>
      <w:r>
        <w:rPr>
          <w:rStyle w:val="C14c17"/>
          <w:rFonts w:cs="Arial" w:ascii="Verdana" w:hAnsi="Verdana"/>
          <w:color w:val="444444"/>
          <w:sz w:val="28"/>
          <w:szCs w:val="28"/>
        </w:rPr>
        <w:t>^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¬∩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^</w:t>
      </w:r>
      <w:r>
        <w:rPr>
          <w:rStyle w:val="C0c14"/>
          <w:color w:val="444444"/>
          <w:sz w:val="28"/>
          <w:szCs w:val="28"/>
        </w:rPr>
        <w:t>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Д)</w:t>
      </w:r>
      <w:r>
        <w:rPr>
          <w:rStyle w:val="C0c14"/>
          <w:color w:val="444444"/>
          <w:sz w:val="28"/>
          <w:szCs w:val="28"/>
        </w:rPr>
        <w:t> 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¬ ¬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</w:t>
      </w:r>
      <w:r>
        <w:rPr>
          <w:rStyle w:val="C14"/>
          <w:rFonts w:cs="Arial" w:ascii="Arial" w:hAnsi="Arial"/>
          <w:color w:val="444444"/>
          <w:sz w:val="28"/>
          <w:szCs w:val="28"/>
        </w:rPr>
        <w:t>□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c14"/>
          <w:color w:val="444444"/>
          <w:sz w:val="28"/>
          <w:szCs w:val="28"/>
        </w:rPr>
        <w:t>∩</w:t>
      </w:r>
      <w:r>
        <w:rPr>
          <w:rStyle w:val="C17c14"/>
          <w:rFonts w:cs="Arial" w:ascii="Verdana" w:hAnsi="Verdana"/>
          <w:color w:val="444444"/>
          <w:sz w:val="28"/>
          <w:szCs w:val="28"/>
        </w:rPr>
        <w:t>^^</w:t>
      </w:r>
      <w:r>
        <w:rPr>
          <w:rStyle w:val="C14"/>
          <w:rFonts w:cs="Arial" w:ascii="Arial" w:hAnsi="Arial"/>
          <w:color w:val="444444"/>
          <w:sz w:val="28"/>
          <w:szCs w:val="28"/>
        </w:rPr>
        <w:t>□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Определите способ образования существительног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учительская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уффиксаль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ереход из одной части речи в другу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ложение осн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иставочно-суффикса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заффикс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Определите, с помощью каких морфем образовалось слово</w:t>
      </w:r>
      <w:r>
        <w:rPr>
          <w:rStyle w:val="C0c7c24c8"/>
          <w:b/>
          <w:bCs/>
          <w:i/>
          <w:iCs/>
          <w:color w:val="444444"/>
        </w:rPr>
        <w:t> преотличный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уффикс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ва суффикс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иставка и суффикс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иставк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оединительной гласной 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Какое слово образовано путём  сложения основ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асте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доконни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ешеход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УЗ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ресло-кровать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2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 . Морфема – это…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наименьшая значимая часть слов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зву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Букв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ловосочета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Корень – это…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состав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центральный элемент структуры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основа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логическое ударе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истема морфе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Раздел языкознания, изучающий систему морфем языка и морфемную структуру слов, называетс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фонетико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синтаксисо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морфологие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морфемико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фразеологие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Какие слова называются однокоренным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Слова с одним лексическим значение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слова с переносным значение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лова с прямым значение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слова с одинаковым корне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лова с несколькими лексическими значениям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Найдите слово с нулевым окончан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книг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ум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ту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вышл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ильно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Основы бывают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непроизводные и производны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прямые и косвенны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глухие и звонк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парные и непарны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ильные и слабы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Определите способ словообразования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лесоруб, снегопад, водоустойчивы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суффиксаль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приставоч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приставочно-суффиксаль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переход одной части речи в другую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сложение осн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, какой частью речи является подчёркнутое слово в предложении: Мы вошли в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8c54"/>
          <w:b/>
          <w:bCs/>
          <w:color w:val="444444"/>
          <w:u w:val="single"/>
        </w:rPr>
        <w:t>столову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 прилагательно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 причаст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 существительно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 нареч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 местоиме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По какой модели образовано слово подснежник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А)  ∩ ¬ ⁫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Б)  ¬ ∩ ⁫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В)  ∩ ^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Г)  ¬ ∩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Д)  ¬ ∩ ^ ⁫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Аббревиатурами называются 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ожносокращённые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ноязычные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старевшие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овые слов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заимствованные слова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Морфемика. Словообразовани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 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Лексика. Фразеология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Что изучает лексик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историю слов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части речи и их форм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авила написания слов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вуковую сторону слов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лова и их значения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В каких вариантах все прилагательные употреблены в прямом значении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олотые руки, железный характер, заячья душа, лисья нор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глухая деревня, жаркие дебаты, железная логика, прямой человек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лухая улица, жаркий бой, железная воля, прямой вопрос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лухой старик, жаркий день, железная дорога, прямая линия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менный дом, медвежья услуга, серебряные брызги,  стеклянная ваз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ряд многозначных слов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ъедобный, утомлен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хохот, шезлонг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ъемка, руч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омпьютер, ландыш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амолет, дискусси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В каком ряду все слова – синонимы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ремя, период, эпоха, эр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лингвист, историк, литературове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фрукты, овощи, вишн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осна, тополь, ясен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тарелка, вилка, лож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группу слов, которые являются омонимам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етель, пург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исьменный стол, обеденный стол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апитанская рубка, рубка лес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учка чемодана, ручка малыш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шить иглой, игла еж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Назовите антоним фразеологизм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«спустя рукава»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ить баклуш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ложа руку на сердц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ложа ру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покладая ру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ре по колен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 слова, не являющиеся паронимам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эффектный, эффектив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едставить, предостав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фарш, фарс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омандировочные, командирован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дпись, роспис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Определите, в каком варианте профессиональные слов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читель, наставник, педагог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отечество, родина, отчизн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метель, пурга, буран;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Г) аккорд, вокализ, мольбер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Д) овощи, ягоды, фрукт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Какому словосочетанию синонимичен фразеологиз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«хранить молчание»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к в воду глядел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брать в рот вод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ыйти сухим из вод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ак рыба в вод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разлить вод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Определите, в каком варианте даны неологизмы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артер, кастинг, конфесси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салтырь, светлица, кафтан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урень, полуночник, шелон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посля, прислухаться, не серча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рдиолог, инфаркт, универса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Определите, в каком варианте даны слова общеупотребительн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есница, работа, слез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акварель, гуашь, палитр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что, выкаблучиваться, ступа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ижеподписавшийся, горенка, изрядн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ирпич, свекла, ид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</w:t>
      </w:r>
      <w:r>
        <w:rPr>
          <w:rStyle w:val="C0c8"/>
          <w:color w:val="444444"/>
        </w:rPr>
        <w:t>.</w:t>
      </w:r>
      <w:r>
        <w:rPr>
          <w:rStyle w:val="Appleconvertedspace"/>
          <w:color w:val="444444"/>
        </w:rPr>
        <w:t> </w:t>
      </w:r>
      <w:r>
        <w:rPr>
          <w:rStyle w:val="C0c7c8"/>
          <w:b/>
          <w:bCs/>
          <w:color w:val="444444"/>
        </w:rPr>
        <w:t>Определите, в каком варианте даны заимствованные слов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есто, история, тетрад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ерег, город, моло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аббат, атака, жюр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ладонь, корова, доч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е, береза, сосед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Укажите стилистически нейтральный фразеологиз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акадычный друг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 веки веков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ступить в бра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держать 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тирать очки.</w:t>
      </w:r>
      <w:r>
        <w:rPr>
          <w:rStyle w:val="C0c7"/>
          <w:b/>
          <w:bCs/>
          <w:color w:val="444444"/>
          <w:sz w:val="18"/>
          <w:szCs w:val="18"/>
        </w:rPr>
        <w:t>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Выберите вариант, в котором определение является эпитет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родяга-ветер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вездная ноч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озовая шляп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еребряное кольц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тарик-мудрец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В каком предложении слово употреблено в переносном значени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а стенах висели два пейзажа хорошей ки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Желтые листья медленно падали на земл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тром бухта наполнилась плавучим льдо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ромады утесов на берегу создавали величественную картин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Яркое солнце быстро съело тонкий ледок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8"/>
          <w:rFonts w:cs="Arial" w:ascii="Cambria" w:hAnsi="Cambria"/>
          <w:b/>
          <w:bCs/>
          <w:color w:val="444444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Имя существительно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Как изменяются имена существительные?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 временам, числам, родам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 родам, падежам и числам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 лицам и числам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 родам, падежам, числам и лицам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 числам и падежам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Назовите разряды имен существительных по значению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носительные, притяжательные, качественны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онкретные, отвлеченные, собирательные, вещественны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определенные, отрицательные, возвратны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велительные, условные, изъявительны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ереходные, действительные, страдатель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2"/>
          <w:color w:val="444444"/>
          <w:sz w:val="20"/>
          <w:szCs w:val="20"/>
        </w:rPr>
        <w:t> 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C0c8"/>
          <w:color w:val="444444"/>
        </w:rPr>
        <w:t>   </w:t>
      </w:r>
      <w:r>
        <w:rPr>
          <w:rStyle w:val="Appleconvertedspace"/>
          <w:color w:val="444444"/>
        </w:rPr>
        <w:t> </w:t>
      </w:r>
      <w:r>
        <w:rPr>
          <w:rStyle w:val="C0c7c8"/>
          <w:b/>
          <w:bCs/>
          <w:color w:val="444444"/>
        </w:rPr>
        <w:t>3. Назовите существительные мужского рода: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ныра, задира, ябеда, соня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шоссе, метро, такси, радио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шампунь, тюль, какаду, коф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Г) Миссисипи, ТарГУ, Гималаи, лед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емя, стремя, время, знамя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Выберите слова, имеющие форму только множественного числа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шахматы, чернила, ножницы, пол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асло, нефть, студенчество, крупа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листва, деньги, молодежь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рожжи, сани, хлопоты, прятк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юбовь, брюки, пальцы, воздух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разносклоняемые имена существительные: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емя, знамя, время, путь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юро, пальто, кофе, жюр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армия, санаторий, волнени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акси, кафе, радио, маэстро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еди, кашне, кино, шоссе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Укажите правильный вариант пропущенных букв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по тусклой зыб..,  приказ о</w:t>
      </w:r>
      <w:r>
        <w:rPr>
          <w:rStyle w:val="C0c7c8"/>
          <w:b/>
          <w:bCs/>
          <w:color w:val="444444"/>
        </w:rPr>
        <w:t> 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озвращени.., о человеческой фантази.., в лунном сиянь.., держать ногу в стремен.., в горах Швейцари.., к Мари..   Петровн…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–и, -и, -и, -е, -и, -и, -и, -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–е, -и, -и, -и, -е, -и, -е, -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–и, -и, -и, -и, -и, -и, -и, -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–е, -е, -и, -и, -и, -и, -и, -е;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Д) –е, -е, -е, -е, -и, -и, -и, -е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 правильный вариант пропущенных букв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звоноч..к, бубенч..ки,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 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реч..нка, горош..к, реч..нька, пальч..ки, листоч..к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–и, -и, -о, -ы, -е, -и, -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–и, -е, -ё, -и, -и, -е, -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–е, -и, -о, -е, -е, -и, -е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–и, -и, -ё, -и, -и, -и, -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–е, -е, -о, -е, -и, -е, -е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От каких слов можно образовать существительные с суффиксом  </w:t>
      </w:r>
      <w:r>
        <w:rPr>
          <w:rStyle w:val="C0c7c24c8"/>
          <w:b/>
          <w:bCs/>
          <w:i/>
          <w:iCs/>
          <w:color w:val="444444"/>
        </w:rPr>
        <w:t>–щик</w:t>
      </w:r>
      <w:r>
        <w:rPr>
          <w:rStyle w:val="C0c7c8"/>
          <w:b/>
          <w:bCs/>
          <w:color w:val="444444"/>
        </w:rPr>
        <w:t>?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бида, разведать, камень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однос, автомат, заказ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уфет, переводить, резать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ереписать, возить, подряд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гон, барабан, кровля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В каком слове перед суффиксом  пишетс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ь</w:t>
      </w:r>
      <w:r>
        <w:rPr>
          <w:rStyle w:val="C0c7c8"/>
          <w:b/>
          <w:bCs/>
          <w:color w:val="444444"/>
        </w:rPr>
        <w:t>?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н..чик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текол..щик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амен..щик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арабан..щик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табун..щик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Когда  </w:t>
      </w:r>
      <w:r>
        <w:rPr>
          <w:rStyle w:val="C0c7c24c8"/>
          <w:b/>
          <w:bCs/>
          <w:i/>
          <w:iCs/>
          <w:color w:val="444444"/>
        </w:rPr>
        <w:t>пол-</w:t>
      </w:r>
      <w:r>
        <w:rPr>
          <w:rStyle w:val="C0c7c8"/>
          <w:b/>
          <w:bCs/>
          <w:color w:val="444444"/>
        </w:rPr>
        <w:t>  пишется через дефис с последующим существительным?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л..зарплаты, пол..часа, пол..беды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ол..круга, пол..суток, пол..тарелки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л..города, пол..минуты, пол..дома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л..Москвы, пол..арбуза, пол..литра;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..дыни, пол..метра, пол..километра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Орфограммы в существительных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1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вариант с –о- после шипящих и ц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ельч..н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ш..л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уш..н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анц..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вариант с пропущенной согласной в корн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пас..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овес..н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рес..н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ес..ниц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существительные, в суффиксах которых пишется ч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екан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бор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осиль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бъезд..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реш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ясоч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ирпич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енеч..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ж..ц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етел..ц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альт..ц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ресл..ц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6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ем..ч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угов..ч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ро..ч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а..ч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суффиксом        –ушк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текл..ш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он..ш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есед..ш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орл..шк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окончанием –а-: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ос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ил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ас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осишк…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окончанием –е-: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 нашей арми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 консерватори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сомнень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 Юли…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Укажите существительные, в которых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54c8"/>
          <w:b/>
          <w:bCs/>
          <w:color w:val="444444"/>
          <w:u w:val="single"/>
        </w:rPr>
        <w:t>не</w:t>
      </w:r>
      <w:r>
        <w:rPr>
          <w:rStyle w:val="C0c7c8"/>
          <w:b/>
          <w:bCs/>
          <w:color w:val="444444"/>
        </w:rPr>
        <w:t> пишется раздельно: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не)былиц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е)насть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не)домоган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е)друг, а враг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2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вариант с –е- после шипящих и ц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веч..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рыж..вн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ш..фер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ш..по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вариант с пропущенной согласной в корн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удес..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чес..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екрас..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кус..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существительные, в суффиксах которых пишется щ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маз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дпис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опиров..и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ез..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айч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уст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шалаш..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орош..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рат..ц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ороз..ц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лать..ц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ужь..ц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, в суффиксах которых пишется 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лестн..ч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кош..ч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рещ..н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мород..н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суффиксом   –ышк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емел..ш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вод..ш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ер..ш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доровь..шк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окончанием –а-: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холод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арн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ужьищ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кучищ…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существительные с окончанием –е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 Наталь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 волнени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 лекци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 санатори…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b/>
          <w:bCs/>
          <w:color w:val="444444"/>
          <w:sz w:val="18"/>
          <w:szCs w:val="18"/>
        </w:rPr>
        <w:t>10.Укажите существительные, в которых</w:t>
      </w:r>
      <w:r>
        <w:rPr>
          <w:rStyle w:val="Appleconvertedspace"/>
          <w:b/>
          <w:bCs/>
          <w:color w:val="444444"/>
          <w:sz w:val="18"/>
          <w:szCs w:val="18"/>
        </w:rPr>
        <w:t> </w:t>
      </w:r>
      <w:r>
        <w:rPr>
          <w:rStyle w:val="C0c7c54c24"/>
          <w:b/>
          <w:bCs/>
          <w:i/>
          <w:iCs/>
          <w:color w:val="444444"/>
          <w:sz w:val="18"/>
          <w:szCs w:val="18"/>
          <w:u w:val="single"/>
        </w:rPr>
        <w:t>не</w:t>
      </w:r>
      <w:r>
        <w:rPr>
          <w:rStyle w:val="C0c7c24"/>
          <w:b/>
          <w:bCs/>
          <w:i/>
          <w:iCs/>
          <w:color w:val="444444"/>
          <w:sz w:val="18"/>
          <w:szCs w:val="18"/>
        </w:rPr>
        <w:t> </w:t>
      </w:r>
      <w:r>
        <w:rPr>
          <w:rStyle w:val="C0c7"/>
          <w:b/>
          <w:bCs/>
          <w:color w:val="444444"/>
          <w:sz w:val="18"/>
          <w:szCs w:val="18"/>
        </w:rPr>
        <w:t>пишется раздельно:      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не)приятел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е)правда, а лож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не)приятност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е)нависть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3"/>
          <w:color w:val="444444"/>
          <w:sz w:val="32"/>
          <w:szCs w:val="32"/>
        </w:rPr>
        <w:t> 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Имя прилагательно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1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 xml:space="preserve">  </w:t>
      </w:r>
      <w:r>
        <w:rPr>
          <w:rStyle w:val="C0c7c8"/>
          <w:b/>
          <w:bCs/>
          <w:color w:val="444444"/>
        </w:rPr>
        <w:t>1. Как изменяются имена прилагательны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 родам, падежам, числа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 родам, падежам, числам и лица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 лицам, временам, числа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Г) по лицам и числа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 лицам, числам и рода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 xml:space="preserve">  </w:t>
      </w:r>
      <w:r>
        <w:rPr>
          <w:rStyle w:val="C0c7c8"/>
          <w:b/>
          <w:bCs/>
          <w:color w:val="444444"/>
        </w:rPr>
        <w:t>2. Определите, в каком варианте верно указаны разряды прилагательных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греческий профиль,  золотой перстень, бесконечный разговор, мамин плащ,   заячий тулуп, сырой картофель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носительное, относительное, качественное, притяжательное, относительное, качествен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итяжательное, качественное, относительное, относительное, притяжательное, относитель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ачественное, качественное, относительное, относительное, притяжательное, притяжатель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тносительное, качественное, качественное, притяжательное, притяжательное, качествен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итяжательное, относительное, качественное, притяжательное, притяжательное, качествен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     </w:t>
      </w:r>
      <w:r>
        <w:rPr>
          <w:rStyle w:val="C0c7c8"/>
          <w:b/>
          <w:bCs/>
          <w:color w:val="444444"/>
        </w:rPr>
        <w:t>3. Какое прилагательное не имеет краткой формы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лох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хоро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нежный;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аленьк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орог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8"/>
          <w:color w:val="444444"/>
        </w:rPr>
        <w:t>   </w:t>
      </w:r>
      <w:r>
        <w:rPr>
          <w:rStyle w:val="C0c7c8"/>
          <w:b/>
          <w:bCs/>
          <w:color w:val="444444"/>
        </w:rPr>
        <w:t>4. Какое прилагательное не имеет степеней сравнен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неж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хоро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лох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аленьк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орог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Выберите вариант без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ь</w:t>
      </w:r>
      <w:r>
        <w:rPr>
          <w:rStyle w:val="C0c7c8"/>
          <w:b/>
          <w:bCs/>
          <w:color w:val="444444"/>
        </w:rPr>
        <w:t> на конц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пряч.., картеч.., проч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еч.., мыш.., рож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знаеш.., поеш..те, сходиш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взнич.., настеж.., наотмаш..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хорош.., могуч.., свеж…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Укажите верный вариант написания –н- и –нн- в словосочетаниях:  </w:t>
      </w:r>
      <w:r>
        <w:rPr>
          <w:rStyle w:val="C0c7c24c8"/>
          <w:b/>
          <w:bCs/>
          <w:i/>
          <w:iCs/>
          <w:color w:val="444444"/>
        </w:rPr>
        <w:t>лун..ый блеск,  будь благословен..а,   румян..ый закат, небеса туман..ы, шерстян..ой шарф, деревян..ый дом, лебедин..ый крик, лекцион..ые  занятия, утрен..яя роса,  ветрен..ый день, песчан..ый берег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–н-, -н-, -нн-, -н-, -нн-, -н-, -нн-, -н-,-нн-, -нн-, -н-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–нн-, -нн-, -н-, -нн-, -н-, -нн-, -н-, -нн-, -нн-, -н-, -н-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–нн-, -нн-, -нн-, -нн-, -нн-, -нн-, -нн-, -нн-, -нн-, -нн-, -нн-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–н-, -н-, -н-, -н-, -н-, -н-, -н-, –н-, -н-, -н-, -н-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–н-, -н-, -н-, -нн-, -нн-, -нн-, -нн-, -нн-, -н-, -н-, -нн-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 простую форму превосходной степени прилагательног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амый интерес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остре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ивыс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жарч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иболее вер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Определите, в каком вариант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не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пишется раздель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упили машину совсем (не)дорогу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е)ожиданное извест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не)умолчны звуки весенней капел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алеко (не)удачный отве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ороги сделались (не)проезжим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словосочетание, в котором прилагательное пишется с суффиксо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–ск-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из..ий дом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близ..ое знакомст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мец..ий горо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ерз..ая эпиграмм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француз..ий язы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сложное прилагательное, которое пишется слит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пепельно)русый оттен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притворно)скромный взгля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прекрасно)душное настроен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юго)восточный регион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культурно)историческое наследи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2 вариан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На какие  разряды делятся имена прилагательны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опросительные, относительные, повествова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звратные, отрицательные, лич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душевлённые, неодушевлён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пределительные, собирательные, количествен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чественные, относительные, притяжа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Качественными называются прилагательн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бозначающие признаки, свойства, качества предмета, которые могут проявляться в большей или меньшей степен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бозначающие признак предмета не прямо, а через отношение его к другому предмет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бозначающие принадлежность предмета какому-либо лицу, животно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бозначающие  действие предмет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бозначающие действие, добавочное по отношению к основному действи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Укажите относительные прилагательн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рубый, высок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городской, детск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добный, бел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расный, глуп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заячий, медвежи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Укажите притяжательные прилагательн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рустный, очередно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едный, стеклян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следний, пол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едов, кошач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изумрудный, но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В каком сочетании НЕ пишется слитно с прилагательны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овсе (не) строг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е) вежлив, а груб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далеко (не) удачный отве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ичуть (не) интересн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овсем (не) интересная книг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Укажите прилагательное с –Е- в суффикс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мыш…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есц…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люш…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винц…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еж…в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Укажите прилагательные с –Н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жа…ый, глиня…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це…ый, оловя…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фтя…ой, сви…о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есча…ый, льня…ой          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чели…ый, льви…ы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прилагательное с суффиксом –к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январ…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француз…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мец…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ибир…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гигант…ий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сложное прилагательное, которое пишется слит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еверо(западны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ыпукло(вогнутые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легко(растворимы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мецко(русски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ветло(сини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В каком варианте употреблена  простая форма превосходной степени прилагательног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робочка была очень бережливая хозяй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артизаны продвигались в непроглядной тьм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остиную Собакевича украшали представительнейшие люд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Женщина осторожно переступила порог.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  <w:sz w:val="18"/>
          <w:szCs w:val="18"/>
        </w:rPr>
        <w:t>Д) История стала ещё интересне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8"/>
          <w:rFonts w:cs="Arial" w:ascii="Cambria" w:hAnsi="Cambria"/>
          <w:b/>
          <w:bCs/>
          <w:color w:val="444444"/>
        </w:rPr>
        <w:t> 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Имя числительно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разряды числительных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два, двое, одна вторая, второй, двести двадцать пять, двадцать второй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личественное, собирательное, дробное, порядковое, количественное, порядков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обирательное, дробное, порядковое, количественное, порядковое, количествен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оличественное, дробное, порядковое, количественное, порядковое, собира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обирательное, дробное, порядковое, количественное, порядковое, порядков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оличественное, собирательное, порядковое, количественное, порядковое, дроб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С какими словами употребляются собирательные числительны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евушки, собаки, дом, ученицы, молот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ученики, котята, ножницы, сани, дети, м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аран, школа, яблоки, деревь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училище, лодка, гвоздь, кош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читель, арбуз, сумка, забор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Какими частями речи являются слова:</w:t>
      </w:r>
      <w:r>
        <w:rPr>
          <w:rStyle w:val="C0c7c24c8"/>
          <w:b/>
          <w:bCs/>
          <w:i/>
          <w:iCs/>
          <w:color w:val="444444"/>
        </w:rPr>
        <w:t> удвоить, второй, вдвое, двойка, дважды, двойной, двумя, по двое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лагол, числительное, наречие, существительное, наречие, прилагательное, числительное, нареч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числительное, наречие, существительное, наречие, прилагательное, числительное, наречие, глагол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речие, глагол, числительное, наречие, существительное, наречие, прилагательное, чис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лагол, числительное, наречие, существительное, наречие, числительное, числительное, нареч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глагол, числительное, наречие, существительное, наречие, прилагательное, числительное,   числитель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 Где пишетс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 ь</w:t>
      </w:r>
      <w:r>
        <w:rPr>
          <w:rStyle w:val="C0c7c8"/>
          <w:b/>
          <w:bCs/>
          <w:color w:val="444444"/>
        </w:rPr>
        <w:t>  у количественных числительных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11, 8, 30, 80, 60, 20, 800, 600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диннадцать, восемь, тридцать, восемьдесят, шестьдесят, двадцать, восемсот, шестьсо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одиннадцать, восемь, тридцать, восемдесят, шестьдесят, двадцать, восемьсот, шестьсо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диннадцать, восемь, тридцать, восемьдесят, шестдесят, двадцать, восемьсот, шестьсо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диннадцать, восемь, тридцать, восемьдесят, шестьдесят, двадцать, восемьсот, шестсо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диннадцать, восемь, тридцать, восемьдесят, шестьдесят, двадцать, восемьсот, шестьсо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Как склоняется числительное 90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евяносто, девяноста, девяноста, девяносто, девяностами, девяностах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девяносто, девяносто, девяносте, девяносте, девяноста, девяност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девяносто, девяноста, девяносту, девяносто, девяностом, девяност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евяносто, девяноста, девяноста, девяносто, девяноста, девяност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евяносто, девяносты, девяностам, девяносто, девяноста, девянос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 склоняется числительное 50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ятьдесят, пятьидесяти, пятидесятею, пятьдесят, пятьюдесяти, пятидесяти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ятьдесят, пятидесяти, пятидесяти, пятьдесят, пятьюдесятью, пятидесяти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ятьдесят, пятидесяти, пятидесятю, пятьдесяти, пятьдесятью, пятидесяти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ятьдесят, пятидесятей, пятидесятям, пятьдесят, пятьдесят, пятьдесят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ятьдесят, пятьидесяти, пятидесятям, пятьдесят, пятьюдесятью, пятидесятя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Как склоняются числительные 100 и 40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то, сорок; ста, сорока; сту, сорока; ста, сорока; ста, сорока; ста, сорок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то, сорок; ста, сорока; стам, сорокам; ста, сорока; ста, сорока; ста, сорок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то, сорок; ста, сорока; ста, сорока; ста, сорока; стами, сороками; ста, сорок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то, сорок; ста, сорока; ста, сорока; сто, сорок; ста, сорока; ста, сорок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то, сорок; ста, сорока; ста, сорока; сто, сорок; стами, сороками; стах, сорока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Как склоняется числительное 645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ислительное не склоняет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клоняется только последнее 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клоняются все части числительног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клоняется только первое 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клоняются две последние ча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Какую форму имеет числительно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семьсот шестьдесят восьмой</w:t>
      </w:r>
      <w:r>
        <w:rPr>
          <w:rStyle w:val="C0c7c8"/>
          <w:b/>
          <w:bCs/>
          <w:color w:val="444444"/>
        </w:rPr>
        <w:t> в творительном    падеж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емьсот шестьдесят восьмо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емьюстами шестьюдесятью восемь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емьсот шестьюдесятью восьмы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емьсот шестьдесят восьмы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емьсот шестьдесят восьмы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Как склоняются простое порядковое числительно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к дробное чис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ак собирательное чис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ак имя существительное 3 склонени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ак местоимение;</w:t>
      </w:r>
    </w:p>
    <w:p>
      <w:pPr>
        <w:pStyle w:val="C1c4"/>
        <w:spacing w:lineRule="atLeast" w:line="270" w:before="0" w:after="0"/>
        <w:jc w:val="center"/>
        <w:rPr/>
      </w:pPr>
      <w:r>
        <w:rPr>
          <w:rStyle w:val="C0"/>
          <w:color w:val="444444"/>
          <w:sz w:val="18"/>
          <w:szCs w:val="18"/>
        </w:rPr>
        <w:t>Д) как имя прилагательно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Местоимени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 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Определите разряды местоимений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тобой,   у себя, чей-то,              ни с кем,  нашего, того,  каждый,  скольких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личное, возвратное, неопределенное, отрицательное, притяжательное, указательное, определительное, вопросительно-относитель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звратное, неопределенное, отрицательное, притяжательное, указательное, определительное, вопросительно-относительное, лич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определенное, отрицательное, притяжательное, указательное, определительное, вопросительно-относительное, личное, возврат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личное, возвратное, неопределенное, притяжательное, указательное, определительное, вопросительно-относительное, отрицательно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ичное, возвратное, неопределенное, отрицательное, указательное, определительное, вопросительно-относительное, притяжатель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Какие местоимения не изменяются по падежа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есь, таков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себя, сколь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икто, ничт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то-либо, ваш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кто, нечт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Какие местоимения не имеют формы именительного падеж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ждого, ино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столько, чей-нибуд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кому, нечему, себ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х, тоб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с, что-т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Местоимения какого разряда служат для связи частей СПП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тяжа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неопределен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просительно-относи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предели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казатель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Какие местоимения относятся к притяжательны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сякий, таков, тот, вас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ты, сам, самый, кажд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ной, другой, себя, св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вой, их, его, это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й, твой, наш, св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ой разряд местоимений включает только одно слов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определен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преде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итяжа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озврат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трицатель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, в каком пример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ни</w:t>
      </w:r>
      <w:r>
        <w:rPr>
          <w:rStyle w:val="C0c7c8"/>
          <w:b/>
          <w:bCs/>
          <w:color w:val="444444"/>
        </w:rPr>
        <w:t> пишется раздельн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ни) че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и) че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ни) за чт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и) чт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ни) скольк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слово с частицей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не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..о чем не жал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..за что н..про чт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..от кого не ждал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..кому напис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..с кем договорить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Определите слово с дефисным написан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ого..же нет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ое..какой товар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 было ни..у..ког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ишел ни..с..че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рассказать кое..про..кого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Определите правильный вариант написания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Это был н…кто иной, как  маршал. Он н…от кого н…ждал одобрения. Н…кто другой н…мог это сдел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 кто иной; ни от кого не ждал; никто друг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кто иной; ни от кого не ждал; никто друг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 кто иной; ни от кого не ждал; некто друг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кто иной; не от кого не ждал; не кто друг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икто иной; ни от кого не ждал; не кто другой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Глагол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Какие морфологические признаки имеет глагол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адеж,  наклонение, ро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клонение, лицо, врем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ид, наклонение, время, лицо, числ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од, число, падеж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клонение, лицо, время, род, число, падеж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Выберите вариант с переходным глагол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любить музык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йти за друго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йти дом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улыбаться девушк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деться к ужин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Какие глаголы обладают категорией род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лаголы настоящего времен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звратные глагол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лаголы неопределенной форм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лаголы прошедшего времен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глаголы будущего времен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От каких глаголов образуется форма настоящего времен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ыбросить, взять, просмотр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иехать, сочинить, постро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здравить, сказать, взя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очинять, помогать, дышать, поздравля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писать, дыхнуть, выброси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Определите наклонение глаголов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спойте, сходил бы, напиш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словное, повелительное, изъяв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зъявительное, условное, пове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велительное, условное, изъяв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зъявительное, повелительное, услов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словное, изъявительное, повелитель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ие глаголы относятся к разноспрягаемы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нать, дышать, держать, слыш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брить, стел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ежать, хот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идеть, ненавидеть, зависеть, терпеть, обидеть, смотреть, верт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се глаголы на –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Какие глаголы являются безличным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оревать, ночевать, буше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лыбается, умывается, одевает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родить, предупредить, дерз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шелестеть, говорить, устрем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. нездоровится, взгрустнулось, дышитс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Назовите постоянные признаки глагол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ремя, лицо, ро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ид, число, врем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ид, спряжение, переходнос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Г) спряжение, лицо, числ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клонение, спряжение, врем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В каких глаголах пишетс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ь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 инфинитиве, во II лице единственного числа, в повелительном наклонени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 глаголах I спряжения условного наклонени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глаголах II спряжения повелительного наклонени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о всех безличных глаголах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 глаголах прошедшего времен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Как образовать видовую пару глаголов: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разрезать, рассыпать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 помощью перестановки ударени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 помощью пристав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 помощью суффиксов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утем чередования гласных в корн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 помощью приставок и суффиксо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Выберите вариант с суффиксо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–ова-</w:t>
      </w:r>
      <w:r>
        <w:rPr>
          <w:rStyle w:val="C0c7c8"/>
          <w:b/>
          <w:bCs/>
          <w:color w:val="444444"/>
        </w:rPr>
        <w:t> в глагола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оказ..вать, испыт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оклад..вать, запис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рач..вать, гор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лед..вать, завид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оспит..вать, использ..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Выберите вариант с суффиксо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–ева-</w:t>
      </w:r>
      <w:r>
        <w:rPr>
          <w:rStyle w:val="C0c7c8"/>
          <w:b/>
          <w:bCs/>
          <w:color w:val="444444"/>
        </w:rPr>
        <w:t> в глагола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рад..вать, проб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..вать, гор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бесед..вать, расслед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чувств..вать, мотивир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боруд..вать, завид..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Выберите вариант с глаголами I спряжен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стречаться, реш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бидеть, леч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ешить, встрет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справить, торопить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кормить, заблудить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Выберите вариант с глаголами II спряжен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обыть, жел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язать, добы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грать, иск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порить, утеш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бещать, руг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Какие причастия  имеют краткую форму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цветущее пол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лескавшиеся о берег волн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крытые снегом гор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ившиеся о гранитные берег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зущий по зем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6. От каких глаголов можно образовать только одну форму причастий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бел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расн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скры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азбрасы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оло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7. Выбрать причастие, образованное от глагола II спряжен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ча..мый волн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звива..щийся змее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ла..щий пес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ре..щийся утро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ыш..щий еле-е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8. Укажите вариант с одной –н- в причасти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негом окропле..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ряже..а отрицательн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заре..ый солнце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занесе..ые метель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крыле..ые мечт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9. Укажите предложение с деепричастием несовершенного вид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шумев, замолчала лист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пившись чаю, Василий уселся против огн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тарик отошел, понурив голов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богнув высокий мыс, пароход вошел в зали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иственницы смиренно сторонились, давая дорогу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0. В каком варианте обстоятельство, выраженное деепричаст-ным оборотом,  не обособляется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Широко разинув пасть медведь зарычал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корившись необходимости переждать ненастье я занялся патронам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ебята слушали экскурсовода разинув рот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иблизившись к хвойному лесу  егерь спустил его с поводка.</w:t>
      </w:r>
    </w:p>
    <w:p>
      <w:pPr>
        <w:pStyle w:val="C1c2"/>
        <w:spacing w:lineRule="atLeast" w:line="270" w:before="0" w:after="0"/>
        <w:jc w:val="both"/>
        <w:rPr/>
      </w:pPr>
      <w:r>
        <w:rPr>
          <w:rStyle w:val="C0"/>
          <w:color w:val="444444"/>
          <w:sz w:val="18"/>
          <w:szCs w:val="18"/>
        </w:rPr>
        <w:t>Д) Птенец взъерошивал перышки с жадностью проглотив червячка.</w:t>
      </w:r>
    </w:p>
    <w:p>
      <w:pPr>
        <w:pStyle w:val="C1c2"/>
        <w:spacing w:lineRule="atLeast" w:line="270" w:before="0" w:after="0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Наречи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наречие с буквой –а на конц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апрост.. одоле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крепк.. приби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зредк.. смотре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уйти влев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сух.. вытере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наречие, которое пишется через дефис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разделить (по)ровн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петь (по)тихоньк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казаться не (по)вкус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зывать (по)имен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ставить (по)прежнем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наречия образа действ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ыстро, верхом, вдруг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чера, утром, дн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верх, вниз, всюд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рочно, назло, незач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лишком, надвое, очен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Определите вариант, в котором слово нужно писать слит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за)границ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до)смерт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в)последстви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а)днях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по)дв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Определите, в каком варианте слово пишется раздель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видимо)невидим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волей)неволе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в)насмешк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очь(в)точ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ало(по)мал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Определите, в каком варианте не пишется Ь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крыть настеж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йти проч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ыйти замуж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плош.. усыпа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чаться вскач…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 непроизводные нареч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чень, теперь, ел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чем, совсем, вовсю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здавна, подолгу, по-русс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з устали, сбоку, капельк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важды, натрое, вперв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вариант с одной –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йти одноврем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таинстве..о шепт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зражать пута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ткрове..о призна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едле..о гасн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вариант с двумя –н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женщина раздраже..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ступать ветр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мотреть растеря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ше..о сопротивля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ре взволнова..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Какие наречия пишутся через дефис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по)пусту, (в)общ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по)домашнему, (во)вторых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ок(о)бок, (на)двоих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в)перед, (с)горяч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до)ныне, (после)завт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Укажите вид сказуемого в предложении  </w:t>
      </w:r>
      <w:r>
        <w:rPr>
          <w:rStyle w:val="C0c7c24c8"/>
          <w:b/>
          <w:bCs/>
          <w:i/>
          <w:iCs/>
          <w:color w:val="444444"/>
        </w:rPr>
        <w:t>Я был насторож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стое глагольно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оставное глагольно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остое именно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оставное имен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Укажите предложение, в котором сказуемое выражено нареч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аша казалась расстроенн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уня уже замуже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коро Варя будет совсем взросл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Его боязливый характер всем известен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 завтрак я съел яйцо всмятк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Укажите предложение, в котором подлежащее выражено нареч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 сильного всегда бессильный винова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ше завтра будет прекрасн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лагере кое-кто проснул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вое отправились в деревню за ед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усть сильнее грянет бур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Укажите, какой частью речи выражено дополнение в предложении  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Завтра не будет похоже на сегодн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уществительны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илагательны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речи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естоимени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числительны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Какое словосочетание соответствует грамматическому значению «действие и его признак»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иллюстрированный журнал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ллюстрации в журнал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журнал с иллюстрациям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ллюстрировать журнал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интересно иллюстриро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6. Укажите словосочетание со связью примыка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зимнее утр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ступило утр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но утро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ождаться утр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 утренней дорог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7. От каких прилагательных нельзя образовать наречия, имеющие степени сравнен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лохой, хороши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городской, звери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ильный, свиреп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расивый, наив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зеленый, длин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8. Укажите наречие с буквой –о на конц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начал.. скаж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аскалить докрасн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здавн...  повелос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чист.. вымы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лев.. от нас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9. Выберите вариант с приставкой  НЕ-  в наречия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..чуть не тревожи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..откуда не получать пис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..где размести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..мало не беспокои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..сколько не волновать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0. В каком варианте наречие с НЕ пишется раздельн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нюдь (не)весел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ступить крайне (не)осторож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сположились (не)далек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е)стерпимо боль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не)зачем так кричать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Служебные части речи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правильный вариант написания НЕ-НИ в предложении:  </w:t>
      </w:r>
      <w:r>
        <w:rPr>
          <w:rStyle w:val="C0c7c24c8"/>
          <w:b/>
          <w:bCs/>
          <w:i/>
          <w:iCs/>
          <w:color w:val="444444"/>
        </w:rPr>
        <w:t>Как ни  старались китайцы сохранить тайны бумаговарения, их раскрыл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и (слит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 (раздель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 (раздель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(слит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(через дефис)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предложение, в котором есть отрицательная частица Н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льзя было (н..)почувствовать сурового великолепия северной природ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кучен день до вечера, коли делать (н..)чего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лжас сохранял спокойствие (н..)возмутимо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Я тебя (н..)кому в обиду (н..)да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к (н..)старался отец казаться спокойным, я заметил его волнени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правильный вариант написания НЕ-НИ в предложении:  </w:t>
      </w:r>
      <w:r>
        <w:rPr>
          <w:rStyle w:val="C0c7c24c8"/>
          <w:b/>
          <w:bCs/>
          <w:i/>
          <w:iCs/>
          <w:color w:val="444444"/>
        </w:rPr>
        <w:t>Покорно, как ребенок, он слез с коня и остановился (н..)жив (н..)мертв перед Тарасо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 (через дефис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 (раздель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и (слит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(слитн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(раздельно)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Слитно пишутся предлоги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в)продолжение занятий, (в)течение суток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в)силу обстоятельств, (в)заключение выступления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ботать (в)течение года, (в)целях повышения урожайности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в)следствие снегопада, (на)счет подписки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по)причине засухи, (по)мере необходимост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Определите, в каком из предложений нет формообразующей частицы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то это она все смеется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Трудно представить, что бы со мною случилось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усть бор бушует под дожде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а здравствуют знания!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вайте завтра отправимся в парк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Укажите вариант с написанием слова через дефис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 было (ни)у(кого)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ассказать кое(про)кого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ыли(же) случаи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кое)какой товар,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ишел (ни)с(чем)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Определите предложение, в котором частица пишется раздельно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ебе(ль) с ним тягаться!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«Точно так(с),» - промолвил Петр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последние дни погода была довольно(таки) сырая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нигу(то) ты прочел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А роман все(таки) хорош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предложение, в котором выделенное слово пишется раздель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8"/>
          <w:color w:val="444444"/>
        </w:rPr>
        <w:t>Помириться с ним он</w:t>
      </w:r>
      <w:r>
        <w:rPr>
          <w:rStyle w:val="Appleconvertedspace"/>
          <w:color w:val="444444"/>
        </w:rPr>
        <w:t> </w:t>
      </w:r>
      <w:r>
        <w:rPr>
          <w:rStyle w:val="C0c7c8"/>
          <w:b/>
          <w:bCs/>
          <w:color w:val="444444"/>
        </w:rPr>
        <w:t>все(таки)</w:t>
      </w:r>
      <w:r>
        <w:rPr>
          <w:rStyle w:val="C0c8"/>
          <w:color w:val="444444"/>
        </w:rPr>
        <w:t> не захотел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8"/>
          <w:color w:val="444444"/>
        </w:rPr>
        <w:t>Необходимо прийти</w:t>
      </w:r>
      <w:r>
        <w:rPr>
          <w:rStyle w:val="Appleconvertedspace"/>
          <w:color w:val="444444"/>
        </w:rPr>
        <w:t> </w:t>
      </w:r>
      <w:r>
        <w:rPr>
          <w:rStyle w:val="C0c7c8"/>
          <w:b/>
          <w:bCs/>
          <w:color w:val="444444"/>
        </w:rPr>
        <w:t>(во)врем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7"/>
          <w:b/>
          <w:bCs/>
          <w:color w:val="444444"/>
          <w:sz w:val="18"/>
          <w:szCs w:val="18"/>
        </w:rPr>
        <w:t>Что(бы)</w:t>
      </w:r>
      <w:r>
        <w:rPr>
          <w:rStyle w:val="C0"/>
          <w:color w:val="444444"/>
          <w:sz w:val="18"/>
          <w:szCs w:val="18"/>
        </w:rPr>
        <w:t> ни говорили, а я выполню эту работ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7"/>
          <w:b/>
          <w:bCs/>
          <w:color w:val="444444"/>
          <w:sz w:val="18"/>
          <w:szCs w:val="18"/>
        </w:rPr>
        <w:t>Что(бы)</w:t>
      </w:r>
      <w:r>
        <w:rPr>
          <w:rStyle w:val="C0"/>
          <w:color w:val="444444"/>
          <w:sz w:val="18"/>
          <w:szCs w:val="18"/>
        </w:rPr>
        <w:t> рыбку съесть, надо в воду лез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мотри, кума,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7"/>
          <w:b/>
          <w:bCs/>
          <w:color w:val="444444"/>
          <w:sz w:val="18"/>
          <w:szCs w:val="18"/>
        </w:rPr>
        <w:t>что(бы)</w:t>
      </w:r>
      <w:r>
        <w:rPr>
          <w:rStyle w:val="C0"/>
          <w:color w:val="444444"/>
          <w:sz w:val="18"/>
          <w:szCs w:val="18"/>
        </w:rPr>
        <w:t> не осрамить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Определите разряд модальных частиц в предложени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24c8"/>
          <w:b/>
          <w:bCs/>
          <w:i/>
          <w:iCs/>
          <w:color w:val="444444"/>
        </w:rPr>
        <w:t>Память оживляет даже камни прошлого и даже в яд, выпитый некогда, подливает капли мед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казатель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проситель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точняющ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усилительны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осклицатель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ССП с противительным союз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 реке было холодно и ветрено, зато рыба клевал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олько иволги кричат да кукушки наперебой отсчитывают кому-то непрожитые год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о птица из-под ног у них вспорхнет, то краснобокая лисица в кусты цветущие нырне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Раздался треск, да стон перенесся через по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Укажите ССП с разделительным союз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Еще напор и враг бежит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е то вода была холодная не то мой охотничий пес молод и глуп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здрагивали оконные рамы а в печных трубах дико завывало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Его не тянуло к подушке однако ж он уперся локтем в не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есь дом казался спящим несмотря на яркое освещени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Выберите предложение, в котором предлог пишется раздельно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тены были выкрашены какой-то голубенькой краской (в)роде серенькой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В)виду скорого окончания плавания настроение команды сделалось веселым и приподняты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Я хотел поговорить с вами (на)счет квартир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В)продолжение ночи я не спал ни минут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льнейший наш путь был утомителен и (в)следствие этого малоинтересен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Какие частицы пишутся через дефис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–бы, -ли, -же, -нибуд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–бы, -ли, -ка, -т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-нибудь, -ка, либо-, -т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–ежели, -ка, кое-, -нибуд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–же, -либо, -бы, -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Укажите предложение с производным союз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олнце не вышло из-за гор, но лучи его уже золотили верхушки деревье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жавеют в арсеналах пушки, зато сияют киве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Молодые листья лепетали, да зяблики кое-где пели, да горлинки ворковал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будьте равнодушны, ибо равнодушие смертоносно для души челове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дъезжая к реке, мы остановили лошадей и быстро соскочили на землю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Выберите пример, в котором правильным является раздельное написани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олод, (за)то талантлив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ожет, птица какая-нибудь (в)роде цапл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Его ценят (за)то, что умен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едмет (на)подобие куба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По)утру я всегда чувствую себя лучш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Словосочетани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 </w:t>
      </w:r>
      <w:r>
        <w:rPr>
          <w:rStyle w:val="C0c7c8"/>
          <w:b/>
          <w:bCs/>
          <w:color w:val="444444"/>
        </w:rPr>
        <w:t>1. Найдите словосочетание, соответствующее схеме: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ГЛАГ.+ СУЩ. в Вин. П.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носиться по-товарищеск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убить топоро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еодолеть препятств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жать по дорожк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аплодировать артиста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Найдите предложение, в котором подлежащее выражено словосочетание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аше завтра будет прекрасн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ы с Аликом принялись за работ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Жил старик со своею старухой у самого синего мор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«Аргументы и факты» - интересная газе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чера произошло нечто стран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Найдите словосочетание, соответствующее схем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«ГЛАГ.+ НАРЕЧИЕ»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прашивать совет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тучать кулако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чень темн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ехать шаго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обираться потанце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</w:t>
      </w:r>
      <w:r>
        <w:rPr>
          <w:rStyle w:val="C0c7c24c8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Какое сочетание слов не является словосочетание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 течение дн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ерная муж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рустный взгля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ехал отдохну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женщина – врач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</w:t>
      </w:r>
      <w:r>
        <w:rPr>
          <w:rStyle w:val="C0c7c24c8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Какое словосочетание связано способом управлен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уть – чуть прикоснуть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икоснуться к плеч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 больному плеч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чень больн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разу обратил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</w:t>
      </w:r>
      <w:r>
        <w:rPr>
          <w:rStyle w:val="C0c7c24c8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Какое словосочетание связано способом примыкан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разу обратил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 радостью обратил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братился к подруг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 давней подруг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вое из ни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Какое словосочетание связано способом согласован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ду поговор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оволен одни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 моему сын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лый от бол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ало-помалу привыка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глагольное словосочета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уть – чуть прикоснуть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 моему сын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к больному плеч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чень больн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вое из ни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</w:t>
      </w:r>
      <w:r>
        <w:rPr>
          <w:rStyle w:val="C0c8"/>
          <w:color w:val="444444"/>
        </w:rPr>
        <w:t> </w:t>
      </w:r>
      <w:r>
        <w:rPr>
          <w:rStyle w:val="C0c7c8"/>
          <w:b/>
          <w:bCs/>
          <w:color w:val="444444"/>
        </w:rPr>
        <w:t>Укажите именное словосочета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ду поговор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ало-помалу привыка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икоснуться к плеч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лый от бол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 радостью обратил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наречное словосочета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ересчур быстр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любящая теб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ышла замуж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 чьих-то перчатках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rStyle w:val="C0c8"/>
          <w:color w:val="444444"/>
        </w:rPr>
        <w:t>нечто странное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 </w:t>
      </w: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Простое предложение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3"/>
          <w:rFonts w:cs="Arial" w:ascii="Cambria" w:hAnsi="Cambria"/>
          <w:b/>
          <w:bCs/>
          <w:color w:val="444444"/>
          <w:sz w:val="32"/>
          <w:szCs w:val="32"/>
        </w:rPr>
        <w:t>Тест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Найдите простое предложение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ечереет, небо на западе порозовело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ы шли и говорили, что самое безмолвное время суток на земле всегда бывает  перед рассветом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фицер, ехавший верхом, натянул поводья, остановился на секунду и обернулся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н сел у окна, в котором виднелся холодный красный закат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тъехав от берега, я опустил вёсла, и меня понесло по течению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односоставное предложение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туда несло запахом свежескошенной травы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лга – красивейшая река России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Мал золотник, да дорог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Лишь самые выносливые смогли одолеть подъём на снежную вершину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н ловкий и быстрый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Укажите предложение с простым глагольным сказуемым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н собирается заниматься в новой спортивной школе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тану сказывать я сказку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Я буду учителем в вашей школе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ы предложили ему поиграть с нами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ирень начинает отцветать в начале лета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Укажите предложение с составным глагольным сказуемым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ом будут строить каменщики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Я должен был признать свои ошибки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Я пришел с вами поспорить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н просил приехать нас завтра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Желание учиться овладело мальчико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предложение с составным именным сказуемым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Я не мог оторвать глаз от убегающего лося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Мы будем вместе решать эту проблему.</w:t>
      </w:r>
    </w:p>
    <w:p>
      <w:pPr>
        <w:pStyle w:val="C1c2c20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лицо мне дышит свежая трава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Ящериц кругом было много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Я хочу поговорить с ним об это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Укажите определённо-личное предложение: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 давно забытым упоеньем смотрю на милые черты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ж красавицы весны колесница золотая мчится с горной вышины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ди розы терпят и шипы.</w:t>
      </w:r>
    </w:p>
    <w:p>
      <w:pPr>
        <w:pStyle w:val="C1c20c2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игде жилья не видно на просторе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м теперь стоять в ремонт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Укажите неопределённо-личное предложение: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 ниве прохожу я узкою межой, поросшей кашкою и цепкой лебедой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Кому-то принесли от мастера ларец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лка шапками не закидаешь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Г) Отворите мне темницу, дайте мне сиянье дня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Д) На пригорке то сыро, то жарк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Укажите обобщённо-личное предложение: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умагу для обёртывания берут прочную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Б) Из воды пустой масла не извлечёшь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В) Под музыку дождя иду во тьме.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Люблю тебя, моя Россия, за ясный свет твоих очей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Д) Еду-еду в чистом по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безличное предложение:</w:t>
      </w:r>
    </w:p>
    <w:p>
      <w:pPr>
        <w:pStyle w:val="C1c20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ни поздней осени бранят обыкновенно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Б) В дверь негромко постучали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В) Про победу Великого года будут петь в самом дальнем краю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Г) В душу повеяло жизнью и волей.</w:t>
      </w:r>
      <w:r>
        <w:rPr>
          <w:color w:val="444444"/>
          <w:sz w:val="18"/>
          <w:szCs w:val="18"/>
        </w:rPr>
        <w:br/>
      </w:r>
      <w:r>
        <w:rPr>
          <w:rStyle w:val="C0"/>
          <w:color w:val="444444"/>
          <w:sz w:val="18"/>
          <w:szCs w:val="18"/>
        </w:rPr>
        <w:t>Д) Приветствую тебя, пустынный уголок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В каком предложении нужно поставить тире между подлежащим и сказуемым:</w:t>
      </w:r>
    </w:p>
    <w:p>
      <w:pPr>
        <w:pStyle w:val="C1c2c47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мный смех как прекрасный источник энергии.</w:t>
      </w:r>
    </w:p>
    <w:p>
      <w:pPr>
        <w:pStyle w:val="C1c2c47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Эти равнины словно бескрайнее море.</w:t>
      </w:r>
    </w:p>
    <w:p>
      <w:pPr>
        <w:pStyle w:val="C1c2c47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Читать значит узнавать много нового и интересного.</w:t>
      </w:r>
    </w:p>
    <w:p>
      <w:pPr>
        <w:pStyle w:val="C1c2c47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Жизнь прекрасна и удивительна.</w:t>
      </w:r>
    </w:p>
    <w:p>
      <w:pPr>
        <w:pStyle w:val="C1c2c47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дность не порок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1"/>
          <w:rFonts w:cs="Arial" w:ascii="Cambria" w:hAnsi="Cambria"/>
          <w:b/>
          <w:bCs/>
          <w:color w:val="444444"/>
          <w:sz w:val="36"/>
          <w:szCs w:val="36"/>
        </w:rPr>
        <w:t>Итоговый контрольный срез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Вариант 1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Выделите вариант с непроизносимой согласной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ловес..ный, безопа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вкус..ный, прекра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горес..ный, радо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скус..ный, ровес..ник, чудес..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ше..ствие,  че..ствовать, блес..н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Определите вариант, в котором дана форма сло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мести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ымест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дмет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дмете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дметавши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ете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Назовите антоним фразеологизм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«спустя рукава»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ить баклуш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ложа руку на сердц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ложа ру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покладая ру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ре по колен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Когда  </w:t>
      </w:r>
      <w:r>
        <w:rPr>
          <w:rStyle w:val="C0c7c24c8"/>
          <w:b/>
          <w:bCs/>
          <w:i/>
          <w:iCs/>
          <w:color w:val="444444"/>
        </w:rPr>
        <w:t>пол-</w:t>
      </w:r>
      <w:r>
        <w:rPr>
          <w:rStyle w:val="C0c7c8"/>
          <w:b/>
          <w:bCs/>
          <w:color w:val="444444"/>
        </w:rPr>
        <w:t>  пишется через дефис с последующим существительны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л..зарплаты, пол..часа, пол..бед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ол..круга, пол..суток, пол..тарелк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л..города, пол..минуты, пол..дом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л..Москвы, пол..арбуза, пол..литр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..дыни, пол..метра, пол..километ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простую форму превосходной степени прилагательног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амый интерес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стре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аивыс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жарч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иболее вер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С какими словами употребляются собирательные числительны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евушки, собаки, дом, ученицы, молот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ченики, котята, ножницы, сани, дети, м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аран, школа, яблоки, деревь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училище, лодка, гвоздь, кош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читель, арбуз, сумка, забор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Какие местоимения не изменяются по падежа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весь, таков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себя, скольк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икто, ничт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то-либо, ваш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кто, нечт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Какие причастия  имеют краткую форму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цветущее пол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лескавшиеся о берег волн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окрытые снегом гор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ившиеся о гранитные берег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лзущий по зем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наречие, которое пишется через дефис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разделить (по)ровн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апеть (по)тихоньк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казаться не (по)вкус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зывать (по)имен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ставить (по)прежнем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правильный вариант написания НЕ-НИ в предложении:  </w:t>
      </w:r>
      <w:r>
        <w:rPr>
          <w:rStyle w:val="C0c7c24c8"/>
          <w:b/>
          <w:bCs/>
          <w:i/>
          <w:iCs/>
          <w:color w:val="444444"/>
        </w:rPr>
        <w:t>Как н.. старались китайцы сохранить тайны бумаговарения, их раскрыл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и (слит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 (раздель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 (раздель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(слит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(через дефис)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Слитно пишутся предлоги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в)продолжение занятий, (в)течение суто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в)силу обстоятельств, (в)заключение выступлени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ботать (в)течение года, (в)целях повышения урожайност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в)следствие снегопада, (на)счет подпис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по)причине засухи, (по)мере необходимо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Укажите ССП с противительным союзом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 реке было холодно и ветрено, зато рыба клевала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Только иволги кричат да кукушки наперебой отсчитывают кому-то непрожитые год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ли ты поешь кашу, или я тебе не буду читать сказку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Раздался треск, да стон перенесся через пол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В каком предложении прилагательное пишется с –н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есть постукивал по лубя..ой табакерк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здух наполнен крепким пря..ым запахо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ду вычерпали берестя..ым ковшо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Я вынул из футляра бекаси..ое ружь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 кладовке лежали разные дикови..ые вещ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Выберите вариант с суффиксо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–ова-</w:t>
      </w:r>
      <w:r>
        <w:rPr>
          <w:rStyle w:val="C0c7c8"/>
          <w:b/>
          <w:bCs/>
          <w:color w:val="444444"/>
        </w:rPr>
        <w:t> в глаголах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оказ..вать, испыт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доклад..вать, запис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рач..вать, гор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лед..вать, завид..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оспит..вать, использ..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Укажите наречие с буквой –о на конц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начал.. скаж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аскалить докрасн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здавн...  повелос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ачист.. вымы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лев.. от нас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Вариант 2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Какие буквы не участвуют в русской транскрипци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ы, я, 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а,о,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ч, ж, х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ц, ф, э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я, ю, е, ё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Укажите слово, образованное по модели  </w:t>
      </w:r>
      <w:r>
        <w:rPr>
          <w:rStyle w:val="C0c7c14"/>
          <w:b/>
          <w:bCs/>
          <w:color w:val="444444"/>
          <w:sz w:val="28"/>
          <w:szCs w:val="28"/>
        </w:rPr>
        <w:t>«∩</w:t>
      </w:r>
      <w:r>
        <w:rPr>
          <w:rStyle w:val="C7c17c14"/>
          <w:rFonts w:cs="Arial" w:ascii="Verdana" w:hAnsi="Verdana"/>
          <w:b/>
          <w:bCs/>
          <w:color w:val="444444"/>
          <w:sz w:val="28"/>
          <w:szCs w:val="28"/>
        </w:rPr>
        <w:t>^^</w:t>
      </w:r>
      <w:r>
        <w:rPr>
          <w:rStyle w:val="C7c14"/>
          <w:rFonts w:cs="Arial" w:ascii="Arial" w:hAnsi="Arial"/>
          <w:b/>
          <w:bCs/>
          <w:color w:val="444444"/>
          <w:sz w:val="28"/>
          <w:szCs w:val="28"/>
        </w:rPr>
        <w:t>□</w:t>
      </w:r>
      <w:r>
        <w:rPr>
          <w:rStyle w:val="C0c7c14"/>
          <w:b/>
          <w:bCs/>
          <w:color w:val="444444"/>
          <w:sz w:val="28"/>
          <w:szCs w:val="28"/>
        </w:rPr>
        <w:t>»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молчани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держа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пас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ородско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вненьк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Какому словосочетанию синонимичен фразеологиз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«хранить молчание»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к в воду глядел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брать в рот вод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ыйти сухим из воды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ак рыба в вод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разлить водой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От каких слов можно образовать существительные с суффиксом  </w:t>
      </w:r>
      <w:r>
        <w:rPr>
          <w:rStyle w:val="C0c7c24c8"/>
          <w:b/>
          <w:bCs/>
          <w:i/>
          <w:iCs/>
          <w:color w:val="444444"/>
        </w:rPr>
        <w:t>–щик</w:t>
      </w:r>
      <w:r>
        <w:rPr>
          <w:rStyle w:val="C0c7c8"/>
          <w:b/>
          <w:bCs/>
          <w:color w:val="444444"/>
        </w:rPr>
        <w:t>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бида, разведать, камен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поднос, автомат, заказ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уфет, переводить, рез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ереписать, возить, подря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гон, барабан, кровл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Укажите сложное прилагательное, которое пишется слит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пепельно)русый оттенок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притворно)скромный взгляд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прекрасно)душное настроен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юго)восточный регион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культурно)историческое наслед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 склоняется числительное 90?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девяносто, девяноста, девяноста, девяносто, девяностами, девяностах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девяносто, девяносто, девяносте, девяносте, девяноста, девяност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девяносто, девяноста, девяносту, девяносто, девяностом, девяносте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евяносто, девяноста, девяноста, девяносто, девяноста, девяноста;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евяносто, девяносты, девяностам, девяносто, девяноста, девянос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Какие местоимения не имеют формы именительного падежа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каждого, ино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столько, чей-нибуд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кому, нечему, себ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их, тоб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ас, что-т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От каких глаголов можно образовать только одну форму причастий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реш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бел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скры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азбрасы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оло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вариант с одной –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йти одноврем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таинстве..о шепт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зражать пута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ткрове..о призна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едле..о гасн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Определите, в каком из предложений нет формообразующей частицы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то это она все смеетс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Трудно даже представить, что бы со мною случилос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усть бор бушует под дожде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а здравствуют знания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вайте завтра отправимся в пар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Выберите предложение, в котором предлог пишется раздельно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тены были выкрашены какой-то голубенькой краской (в)роде серенькой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В)виду скорого окончания плавания настроение команды сделалось веселым и приподнятым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Я хотел поговорить с вами (на)счет квартир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В)продолжение ночи я не спал ни минуты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альнейший наш путь был утомителен и (в)следствие этого малоинтересен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Укажите ССП с разделительным союзом: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Еще напор, и враг бежит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е то вода была холодная, не то мой охотничий пес молод и глуп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здрагивали оконные рамы, а в печных трубах дико завывало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Его не тянуло к подушке, однако ж он уперся локтем в нее.</w:t>
      </w:r>
    </w:p>
    <w:p>
      <w:pPr>
        <w:pStyle w:val="C1c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есь дом казался спящим, несмотря на яркое освеще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В каком предложени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не</w:t>
      </w:r>
      <w:r>
        <w:rPr>
          <w:rStyle w:val="C0c7c8"/>
          <w:b/>
          <w:bCs/>
          <w:color w:val="444444"/>
        </w:rPr>
        <w:t> с наречием пишется слит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ы поступил (не)леп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когда (не)поздно попросить прощени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ичуть (не)искренне говорил он эти сло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Этот музей вовсе (не)далеко от нас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зглянул (не)доверчиво, а с подозрение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Укажите предложение с деепричастием несовершенного вид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шумев, замолчала лист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апившись чаю, Василий уселся против огн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тарик отошел, понурив голов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богнув высокий мыс, пароход вошел в зали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иственницы смиренно сторонились, давая дорог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Определите, в каком варианте не пишется Ь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крыть настеж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йти проч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ыйти замуж..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плош.. усыпа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чаться вскач…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c7c14"/>
          <w:b/>
          <w:bCs/>
          <w:color w:val="444444"/>
          <w:sz w:val="28"/>
          <w:szCs w:val="28"/>
        </w:rPr>
        <w:t>Вариант 3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. Укажите верный вариант транскрипции слов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яблонька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['йабла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[ябло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['йаблон'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['йаблонка]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['йаблонька]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Определите способ образования существительног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учительская</w:t>
      </w:r>
      <w:r>
        <w:rPr>
          <w:rStyle w:val="C0c7c8"/>
          <w:b/>
          <w:bCs/>
          <w:color w:val="444444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уффиксаль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ереход из одной части речи в другу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ложение осн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риставочно-суффикса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заффиксн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Выберите вариант, в котором определение является эпитет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родяга-ветер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звездная ноч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озовая шляпк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еребряное кольц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тарик-мудрец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Укажите разносклоняемые имена существительны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темя, знамя, время, пу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юро, пальто, кофе, жюр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армия, санаторий, волнени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такси, кафе, радио, маэстр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леди, кашне, кино, шосс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Какое прилагательное не имеет краткой формы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лох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хоро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нежный;    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ал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орог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ую форму имеет числительно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семьсот шестьдесят восьмой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0c7c8"/>
          <w:b/>
          <w:bCs/>
          <w:color w:val="444444"/>
        </w:rPr>
        <w:t> в творительном    падеж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емьсот шестьдесят восьмом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емьюстами шестьюдесятью восемью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емьсот шестьюдесятью восьмы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емьсот шестьдесят восьмы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емьсот шестьдесят восьмы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Местоимения какого разряда служат для связи частей СПП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итяжа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Б) неопределен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просительно-относи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пределительны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указательны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Какие глаголы относятся к разноспрягаемым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нать, дышать, держать, слыш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брить, стел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ежать, хот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идеть, ненавидеть, зависеть, терпеть, обидеть, смотреть, верте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се глаголы на –у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Укажите вариант с двумя –н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женщина раздраже..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ступать ветр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мотреть растеря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беше..о сопротивля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оре взволнова..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правильный вариант написания НЕ-НИ в предложении:    </w:t>
      </w:r>
      <w:r>
        <w:rPr>
          <w:rStyle w:val="C0c7c24c8"/>
          <w:b/>
          <w:bCs/>
          <w:i/>
          <w:iCs/>
          <w:color w:val="444444"/>
        </w:rPr>
        <w:t>Покорно, как ребенок, он слез с коня и остановился (н..)жив (н..)мертв перед Тарасо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 (через дефис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и (раздель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и (слит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(слитно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 (раздельно)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Укажите предложение с производным союзом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олнце не вышло из-за гор, но лучи его уже золотили верхушки деревье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жавеют в арсеналах пушки, зато сияют киве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Молодые листья лепетали, да зяблики кое-где пели, да горлинки ворковал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Не будьте равнодушны, ибо равнодушие смертоносно для души челове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дъезжая к реке, мы остановили лошадей и быстро соскочили на земл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Укажите производный предлог, который пишется раздельно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в)последствии это выяснилос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(не)смотря на запрет враче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(в)следствие многочисленных пропусков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ыйти (на)встречу гостям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родолжается (в)течение недел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Укажите наречие, в котором пишется одна –</w:t>
      </w:r>
      <w:r>
        <w:rPr>
          <w:rStyle w:val="C0c7c24c8"/>
          <w:b/>
          <w:bCs/>
          <w:i/>
          <w:iCs/>
          <w:color w:val="444444"/>
        </w:rPr>
        <w:t>н</w:t>
      </w:r>
      <w:r>
        <w:rPr>
          <w:rStyle w:val="C0c7c8"/>
          <w:b/>
          <w:bCs/>
          <w:color w:val="444444"/>
        </w:rPr>
        <w:t>- 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мотреть смущ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оспринимать болезн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овести организова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отвечать зауче..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рассказывать пута..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В каких причастиях пропущена буква –</w:t>
      </w:r>
      <w:r>
        <w:rPr>
          <w:rStyle w:val="C0c7c24c8"/>
          <w:b/>
          <w:bCs/>
          <w:i/>
          <w:iCs/>
          <w:color w:val="444444"/>
        </w:rPr>
        <w:t>я</w:t>
      </w:r>
      <w:r>
        <w:rPr>
          <w:rStyle w:val="C0c7c8"/>
          <w:b/>
          <w:bCs/>
          <w:color w:val="444444"/>
        </w:rPr>
        <w:t>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успех, завис..вший от мастерств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юноша, наде..вшийся на удач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ебенок, услыш..вший голос матер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девушка, готов..вшаяся к докладу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мальчик, обид..вшийся на шутк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Укажите написание слова через дефис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(кое)(в)чем я с тобой не соглашус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в душе буд(то) солнце заискрилос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 воздухе пахло чем(то) горелы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ледует (кое)(с)кем посоветоваться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в дверях появилась (черно)окая девушка.</w:t>
      </w:r>
    </w:p>
    <w:p>
      <w:pPr>
        <w:pStyle w:val="C1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7c14"/>
          <w:rFonts w:cs="Arial" w:ascii="Cambria" w:hAnsi="Cambria"/>
          <w:b/>
          <w:bCs/>
          <w:color w:val="444444"/>
          <w:sz w:val="28"/>
          <w:szCs w:val="28"/>
        </w:rPr>
        <w:t>Вариант 4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14"/>
          <w:b/>
          <w:bCs/>
          <w:color w:val="444444"/>
          <w:sz w:val="28"/>
          <w:szCs w:val="28"/>
        </w:rPr>
        <w:t>1</w:t>
      </w:r>
      <w:r>
        <w:rPr>
          <w:rStyle w:val="C0c7c8"/>
          <w:b/>
          <w:bCs/>
          <w:color w:val="444444"/>
        </w:rPr>
        <w:t>. Выберите вариант с непроверяемой безударной гласной в корне слов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башмак, человек, корабл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неспроста, ослепительный, создавать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ворона, колосится, столов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руководить, подбежать, знобит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безразлично, лошадка, берег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2. Какое слово образовано путём  сложения основ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астен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доконник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ешеход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УЗ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ресло-кров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3. В каком предложении слово употреблено в переносном значени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а стенах висели два пейзажа хорошей ки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Желтые листья медленно падали на землю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Утром бухта наполнилась плавучим льдо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Громады утесов на берегу создавали величественную картину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Яркое солнце быстро съело тонкий ледо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4. Назовите существительные мужского рода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ныра, задира, ябеда, сон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шоссе, метро, такси, ради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шампунь, тюль, какаду, коф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  <w:color w:val="444444"/>
          <w:sz w:val="18"/>
          <w:szCs w:val="18"/>
        </w:rPr>
        <w:t>Г) Миссисипи, ТарГУ, Гималаи, лед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емя, стремя, время, знам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5. Какое прилагательное не имеет степеней сравнен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снежн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хороши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лохо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малый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дорог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6. Как склоняется числительное 645 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ислительное не склоняет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клоняется только последнее 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клоняются все части числительног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клоняется только первое слово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клоняются две последние части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7. Какой разряд местоимений включает только одно слов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определен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определи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притяжатель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озвратное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трицательн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8. Какие глаголы являются безличным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горевать, ночевать, бушева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улыбается, умывается, одевается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бродить, предупредить, дерз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шелестеть, говорить, устремить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нездоровится, взгрустнулось, дышитс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9. В каком варианте наречие с НЕ пишется раздельно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тнюдь (не)весел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оступить крайне (не)осторож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расположились (не)далек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(не)стерпимо больно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(не)зачем так кричат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0. Укажите предложение, в котором есть отрицательная частица Н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Нельзя было (н..)почувствовать сурового великолепия северной природ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кучен день до вечера, коли делать (н..)чего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лжас сохранял спокойствие (н..)возмутимо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Я тебя (н..)кому в обиду (н..)да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Как (н..)старался отец казаться спокойным, я заметил его волне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1. С помощью какого союза соединены однородные члены предложения:  </w:t>
      </w:r>
      <w:r>
        <w:rPr>
          <w:rStyle w:val="C0c7c24c8"/>
          <w:b/>
          <w:bCs/>
          <w:i/>
          <w:iCs/>
          <w:color w:val="444444"/>
        </w:rPr>
        <w:t>Пушкин создал замечательные произведения как в стихах, так и в проз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одчинительный (следственный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очинительный (соединительный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сочинительный (противительный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подчинительный (сравнительный)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сочинительный (разделительный)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2. В каких словосочетаниях предлоги выражают временное значе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обойти вокруг озера, дрожать от холод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прийти через час, вернуться к ночи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не пришел из-за болезни, побледнел от страха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ехать в город, сидеть на берегу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остановились для ночлега, работать с увлечением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3. Укажите слово, в котором пишется одна буква –н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чека..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суко..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орли..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каме..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дмоче..ы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4. Укажите действительные причаст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проверенные тетрад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рекомендуемая книга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испеченный пирог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видимый простым глазом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Д) победивший спортсмен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7c8"/>
          <w:b/>
          <w:bCs/>
          <w:color w:val="444444"/>
        </w:rPr>
        <w:t>15. Укажите вариант с  суффиксом</w:t>
      </w:r>
      <w:r>
        <w:rPr>
          <w:rStyle w:val="Appleconvertedspace"/>
          <w:b/>
          <w:bCs/>
          <w:color w:val="444444"/>
        </w:rPr>
        <w:t> </w:t>
      </w:r>
      <w:r>
        <w:rPr>
          <w:rStyle w:val="C0c7c24c8"/>
          <w:b/>
          <w:bCs/>
          <w:i/>
          <w:iCs/>
          <w:color w:val="444444"/>
        </w:rPr>
        <w:t>–о-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А) издавн.. люди выращивают цветы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Б) изредк.. слышится шум электрич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В) докрасн.. накалилось закатное солнце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>Г) стекла вытерты насух..,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  <w:sz w:val="18"/>
          <w:szCs w:val="18"/>
        </w:rPr>
        <w:t>Д) слев.. от дороги растут сос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7c11">
    <w:name w:val="c13 c7 c11"/>
    <w:basedOn w:val="Style14"/>
    <w:qFormat/>
    <w:rPr/>
  </w:style>
  <w:style w:type="character" w:styleId="C13c7c3">
    <w:name w:val="c13 c7 c3"/>
    <w:basedOn w:val="Style14"/>
    <w:qFormat/>
    <w:rPr/>
  </w:style>
  <w:style w:type="character" w:styleId="C13c7c14">
    <w:name w:val="c13 c7 c14"/>
    <w:basedOn w:val="Style14"/>
    <w:qFormat/>
    <w:rPr/>
  </w:style>
  <w:style w:type="character" w:styleId="C0c7c8">
    <w:name w:val="c0 c7 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c24c8">
    <w:name w:val="c0 c7 c24 c8"/>
    <w:basedOn w:val="Style14"/>
    <w:qFormat/>
    <w:rPr/>
  </w:style>
  <w:style w:type="character" w:styleId="C0c7c3">
    <w:name w:val="c0 c7 c3"/>
    <w:basedOn w:val="Style14"/>
    <w:qFormat/>
    <w:rPr/>
  </w:style>
  <w:style w:type="character" w:styleId="C0c3c7">
    <w:name w:val="c0 c3 c7"/>
    <w:basedOn w:val="Style14"/>
    <w:qFormat/>
    <w:rPr/>
  </w:style>
  <w:style w:type="character" w:styleId="C0c24">
    <w:name w:val="c0 c24"/>
    <w:basedOn w:val="Style14"/>
    <w:qFormat/>
    <w:rPr/>
  </w:style>
  <w:style w:type="character" w:styleId="C0c7c14">
    <w:name w:val="c0 c7 c14"/>
    <w:basedOn w:val="Style14"/>
    <w:qFormat/>
    <w:rPr/>
  </w:style>
  <w:style w:type="character" w:styleId="C7c17c14">
    <w:name w:val="c7 c17 c14"/>
    <w:basedOn w:val="Style14"/>
    <w:qFormat/>
    <w:rPr/>
  </w:style>
  <w:style w:type="character" w:styleId="C7c14">
    <w:name w:val="c7 c14"/>
    <w:basedOn w:val="Style14"/>
    <w:qFormat/>
    <w:rPr/>
  </w:style>
  <w:style w:type="character" w:styleId="C0c22">
    <w:name w:val="c0 c22"/>
    <w:basedOn w:val="Style14"/>
    <w:qFormat/>
    <w:rPr/>
  </w:style>
  <w:style w:type="character" w:styleId="C0c24c14">
    <w:name w:val="c0 c24 c14"/>
    <w:basedOn w:val="Style14"/>
    <w:qFormat/>
    <w:rPr/>
  </w:style>
  <w:style w:type="character" w:styleId="C0c14">
    <w:name w:val="c0 c14"/>
    <w:basedOn w:val="Style14"/>
    <w:qFormat/>
    <w:rPr/>
  </w:style>
  <w:style w:type="character" w:styleId="C17c14">
    <w:name w:val="c17 c14"/>
    <w:basedOn w:val="Style14"/>
    <w:qFormat/>
    <w:rPr/>
  </w:style>
  <w:style w:type="character" w:styleId="C14">
    <w:name w:val="c14"/>
    <w:basedOn w:val="Style14"/>
    <w:qFormat/>
    <w:rPr/>
  </w:style>
  <w:style w:type="character" w:styleId="C14c17">
    <w:name w:val="c14 c17"/>
    <w:basedOn w:val="Style14"/>
    <w:qFormat/>
    <w:rPr/>
  </w:style>
  <w:style w:type="character" w:styleId="C0c7c8c54">
    <w:name w:val="c0 c7 c8 c54"/>
    <w:basedOn w:val="Style14"/>
    <w:qFormat/>
    <w:rPr/>
  </w:style>
  <w:style w:type="character" w:styleId="C0c8">
    <w:name w:val="c0 c8"/>
    <w:basedOn w:val="Style14"/>
    <w:qFormat/>
    <w:rPr/>
  </w:style>
  <w:style w:type="character" w:styleId="C0c3">
    <w:name w:val="c0 c3"/>
    <w:basedOn w:val="Style14"/>
    <w:qFormat/>
    <w:rPr/>
  </w:style>
  <w:style w:type="character" w:styleId="C0c7">
    <w:name w:val="c0 c7"/>
    <w:basedOn w:val="Style14"/>
    <w:qFormat/>
    <w:rPr/>
  </w:style>
  <w:style w:type="character" w:styleId="C13c7c8">
    <w:name w:val="c13 c7 c8"/>
    <w:basedOn w:val="Style14"/>
    <w:qFormat/>
    <w:rPr/>
  </w:style>
  <w:style w:type="character" w:styleId="C0c29">
    <w:name w:val="c0 c29"/>
    <w:basedOn w:val="Style14"/>
    <w:qFormat/>
    <w:rPr/>
  </w:style>
  <w:style w:type="character" w:styleId="C0c7c54c8">
    <w:name w:val="c0 c7 c54 c8"/>
    <w:basedOn w:val="Style14"/>
    <w:qFormat/>
    <w:rPr/>
  </w:style>
  <w:style w:type="character" w:styleId="C0c7c54c24">
    <w:name w:val="c0 c7 c54 c24"/>
    <w:basedOn w:val="Style14"/>
    <w:qFormat/>
    <w:rPr/>
  </w:style>
  <w:style w:type="character" w:styleId="C0c7c24">
    <w:name w:val="c0 c7 c24"/>
    <w:basedOn w:val="Style14"/>
    <w:qFormat/>
    <w:rPr/>
  </w:style>
  <w:style w:type="character" w:styleId="C7c8c13">
    <w:name w:val="c7 c8 c13"/>
    <w:basedOn w:val="Style14"/>
    <w:qFormat/>
    <w:rPr/>
  </w:style>
  <w:style w:type="character" w:styleId="C0c7c11">
    <w:name w:val="c0 c7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4c10">
    <w:name w:val="c1 c4 c10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20c2">
    <w:name w:val="c1 c20 c2"/>
    <w:basedOn w:val="Normal"/>
    <w:qFormat/>
    <w:pPr>
      <w:spacing w:before="280" w:after="280"/>
    </w:pPr>
    <w:rPr/>
  </w:style>
  <w:style w:type="paragraph" w:styleId="C1c20c10">
    <w:name w:val="c1 c20 c10"/>
    <w:basedOn w:val="Normal"/>
    <w:qFormat/>
    <w:pPr>
      <w:spacing w:before="280" w:after="280"/>
    </w:pPr>
    <w:rPr/>
  </w:style>
  <w:style w:type="paragraph" w:styleId="C1c4c10c57">
    <w:name w:val="c1 c4 c10 c57"/>
    <w:basedOn w:val="Normal"/>
    <w:qFormat/>
    <w:pPr>
      <w:spacing w:before="280" w:after="280"/>
    </w:pPr>
    <w:rPr/>
  </w:style>
  <w:style w:type="paragraph" w:styleId="C1c4c57">
    <w:name w:val="c1 c4 c57"/>
    <w:basedOn w:val="Normal"/>
    <w:qFormat/>
    <w:pPr>
      <w:spacing w:before="280" w:after="280"/>
    </w:pPr>
    <w:rPr/>
  </w:style>
  <w:style w:type="paragraph" w:styleId="C1c30c10">
    <w:name w:val="c1 c30 c10"/>
    <w:basedOn w:val="Normal"/>
    <w:qFormat/>
    <w:pPr>
      <w:spacing w:before="280" w:after="280"/>
    </w:pPr>
    <w:rPr/>
  </w:style>
  <w:style w:type="paragraph" w:styleId="C1c10c30">
    <w:name w:val="c1 c10 c30"/>
    <w:basedOn w:val="Normal"/>
    <w:qFormat/>
    <w:pPr>
      <w:spacing w:before="280" w:after="280"/>
    </w:pPr>
    <w:rPr/>
  </w:style>
  <w:style w:type="paragraph" w:styleId="C1c2c20">
    <w:name w:val="c1 c2 c20"/>
    <w:basedOn w:val="Normal"/>
    <w:qFormat/>
    <w:pPr>
      <w:spacing w:before="280" w:after="280"/>
    </w:pPr>
    <w:rPr/>
  </w:style>
  <w:style w:type="paragraph" w:styleId="C1c2c47">
    <w:name w:val="c1 c2 c47"/>
    <w:basedOn w:val="Normal"/>
    <w:qFormat/>
    <w:pPr>
      <w:spacing w:before="280" w:after="280"/>
    </w:pPr>
    <w:rPr/>
  </w:style>
  <w:style w:type="paragraph" w:styleId="C1c2c10">
    <w:name w:val="c1 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1:00Z</dcterms:created>
  <dc:creator>User</dc:creator>
  <dc:description/>
  <cp:keywords/>
  <dc:language>en-US</dc:language>
  <cp:lastModifiedBy>User</cp:lastModifiedBy>
  <dcterms:modified xsi:type="dcterms:W3CDTF">2013-11-01T11:35:00Z</dcterms:modified>
  <cp:revision>2</cp:revision>
  <dc:subject/>
  <dc:title/>
</cp:coreProperties>
</file>