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72"/>
          <w:szCs w:val="72"/>
        </w:rPr>
        <w:t xml:space="preserve">       </w:t>
      </w:r>
      <w:r>
        <w:rPr>
          <w:sz w:val="72"/>
          <w:szCs w:val="72"/>
        </w:rPr>
        <w:t>Наш подшефный</w:t>
      </w:r>
    </w:p>
    <w:p>
      <w:pPr>
        <w:pStyle w:val="Normal"/>
        <w:ind w:left="2520" w:hanging="0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КЛАСС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Наш подшефный класс - 2 « А». Они такие хорошие! С   ними очень  весело! Когда мы приходим к ним поиграть на переменах, то они с удовольствием принимают участие. На осенних каникулах мы помогали их классному руководителю Ендураевой Е. Ю. в проведении «Весёлых стартов», конкурса «Умники и умницы». Ещё мы проводили для них литературную викторину, классный час на тему « Правила личной гигиены». Они  настолько были рады, что не могли выразить это словами. А когда мы им дарили медали, давали жетончики за каждый правильный ответ, они  прыгали  от счастья! Нам тоже принесло это большое удовольствие. Мне очень нравится наш подшефный  2 « А»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Керуенбаева Диана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32"/>
          <w:szCs w:val="32"/>
        </w:rPr>
        <w:t>6 «Б» класс</w:t>
      </w:r>
      <w:r>
        <w:rPr>
          <w:sz w:val="40"/>
          <w:szCs w:val="40"/>
        </w:rPr>
        <w:t xml:space="preserve">.                                            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Мне очень нравится наш подшефный 2 «А» класс. Об этом классе можно говорить только хорошее и доброе. Когда мы к ним приходим с концертом или на переменах играем в различные игры, то они очень радуются и веселятся. С ними очень весело и интересно. Мы вспоминаем то время, когда были такие же маленькие и несмышленые, и я думаю, мы были бы очень рады, если бы с нами ученики среднего или старшего звена проводили столько интересного времени!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Кондратова Настя      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6 «Б» класс        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очень рада, что есть конкурс «Наш подшефный класс». Ведь именно благодаря этому конкурсу мы познакомились с маленькими гостеприимными ребятами из 2 «А» класса. Когда мы пришли к ним в гости, они были очень рады. Мы проводили с ними конкурсы, играли на переменах. А однажды провели для ребят урок литературы под названием «В гостях у сказки!». Мы готовили кроссворды, загадки, игры и головоломки. Все детки очень активно участвовали. Мы не успевали спрашивать. Все дети получили почётные медаль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Я думаю, наша дружба останется надолго в нашей памяти!( Дрёмова Н.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Малыши 2 «А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чень, очень классные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Ласковые, добрые –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Это так прекрасно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Мы играем с ними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ни нас любят, уважаю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с желанием все заданья выполняю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прочем, с ними интересн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Если хочешь поиграт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ебе с нами есть здесь место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Бочкарёва Наташ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6 «Б» класс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Наши ребятишки -  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сёлые детишки,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Им помочь во всём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м классом мы придем.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можем и подскажем,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надо объясним,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гда на помощь нашим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м мы спешим.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нас вы положитесь,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мер вы с нас берите,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гда, как мы, дружите,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руг – друга поддержите,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гда любые беды,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взгоды и печаль,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йдут вас стороною,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лушайте вы нас,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дь мы же лучший класс!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усалимова Мадина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6 «Б» класс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 xml:space="preserve">       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Мне очень нравится наш подшефный 2 «А» класс. Они такие добрые и интересные! На больших переменах мы    играем с ними в игры, с ними очень весело. Мы проводим для них интересные познавательные конкурсы. Когда им трудно, мы им помогаем и поддерживаем их. Они нам как родные. Мы их очень любим и не хотим расставаться!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Хамиева Махабба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6 «Б» класс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 подшефный класс – 2 «А». Это очень дисциплинированный, дружный класс. Мы с ними проводим разные мероприятия. А также мы к ним приходим на переменах поиграть и повеселить. Дети во 2 «А» очень интересные, веселые, умные, активные. Очень понравились ребятам конкурсы: «Самая красивая прическа», «Личная гигиена», «Мой режим дня». Мы с ними очень подружились, и время, проведённое с этим милыми детьми, прошло для нас интересно и незабываемо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Казкенова Сабина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6 «Б» класс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Я расскажу вам о нашем подшефном классе. Это ученики школы № 14  2 «А» класса.Первый конкурс, который мы провели с ними,- </w:t>
      </w:r>
      <w:r>
        <w:rPr>
          <w:sz w:val="32"/>
          <w:szCs w:val="32"/>
          <w:lang w:val="kk-KZ"/>
        </w:rPr>
        <w:t>это «Осенний бал». Мы им помогали делать поделки. Ещё проводили с ними конкурс «В гостях у сказки»,где ребята отвечали на интересные вопросы, и за правильные ответы мы им давали жетончики и медальки. А ещё для параллели 2-3 классов мы показывали концерт, где пели песни, показывали басни, а ученица 3 «А» класса Блюменштейн Алина танцевала восточный танец. Вообще хорошо иметь подшефный класс.</w:t>
      </w:r>
    </w:p>
    <w:p>
      <w:pPr>
        <w:pStyle w:val="Normal"/>
        <w:ind w:left="-54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54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-540" w:hanging="0"/>
        <w:rPr/>
      </w:pPr>
      <w:r>
        <w:rPr>
          <w:sz w:val="40"/>
          <w:szCs w:val="40"/>
          <w:lang w:val="kk-KZ"/>
        </w:rPr>
        <w:t xml:space="preserve">                                                            </w:t>
      </w:r>
      <w:r>
        <w:rPr>
          <w:sz w:val="32"/>
          <w:szCs w:val="32"/>
          <w:lang w:val="kk-KZ"/>
        </w:rPr>
        <w:t>Баранов Павел</w:t>
      </w:r>
    </w:p>
    <w:p>
      <w:pPr>
        <w:pStyle w:val="Normal"/>
        <w:ind w:left="-54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</w:t>
      </w:r>
      <w:r>
        <w:rPr>
          <w:sz w:val="32"/>
          <w:szCs w:val="32"/>
          <w:lang w:val="kk-KZ"/>
        </w:rPr>
        <w:t>6 «Б» класс</w:t>
      </w:r>
    </w:p>
    <w:p>
      <w:pPr>
        <w:pStyle w:val="Normal"/>
        <w:ind w:left="-54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-54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 xml:space="preserve">По моему мнению, 2 «А» класс- </w:t>
      </w:r>
      <w:r>
        <w:rPr>
          <w:sz w:val="32"/>
          <w:szCs w:val="32"/>
          <w:lang w:val="kk-KZ"/>
        </w:rPr>
        <w:t>это внимательные, любознательные, спортивные ребята</w:t>
      </w:r>
      <w:r>
        <w:rPr>
          <w:sz w:val="32"/>
          <w:szCs w:val="32"/>
        </w:rPr>
        <w:t>. Они всегда радуются, когда мы заходим к ним и проводим разные увлекательные мероприятия. Ещё мы проводили  замечательный юмористический конкурс « Урок смеха», когда класс делился на две команды и ребятам предлагались такие задания: изобразить предмет (пылесос, чайник и др.), нарисовать с завязанными глазами животное, лопнуть как можно быстрее шарик и др. Очень понравились малышам конкурсы: « Мумия», «Собери мазайку», «Передай игрушку». Победителей награждали шариками и медальками. Было очень весело! Я всегда жду встречи с ними!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Орлов Дима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6 «Б» класс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8:00Z</dcterms:created>
  <dc:creator>User</dc:creator>
  <dc:description/>
  <cp:keywords/>
  <dc:language>en-US</dc:language>
  <cp:lastModifiedBy>User</cp:lastModifiedBy>
  <dcterms:modified xsi:type="dcterms:W3CDTF">2008-12-08T13:41:00Z</dcterms:modified>
  <cp:revision>19</cp:revision>
  <dc:subject/>
  <dc:title/>
</cp:coreProperties>
</file>