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аем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6 января в СОШ № 14 состоялась встреча-семинар председателей первичных организаций ветеранов образования школ г.Павлодара. Эта встреча была посвящена теме «Активизация совместной деятельности администрации, профкомов школ с ветеранами-педагогами». В ходе выступления директора школы Ажибаевой А.А. гости познакомились с системой работы школы. Им была предложена экскурсия по школе, во время которой педагоги увидели школьные кабинеты, занятия спортивных секций и предметных кружков, работу мультимедийных кабинетов. Экскурсоводы из числа учащихся познакомили гостей с экспонатами Зала истории школы. Ветераны тепло приняли выступления школьных артистов, смогли обменяться впечатлениями и воспоминаниями за чашкой чая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ошенко И.В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кома СОШ № 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8:00Z</dcterms:created>
  <dc:creator>Мамочка</dc:creator>
  <dc:description/>
  <cp:keywords/>
  <dc:language>en-US</dc:language>
  <cp:lastModifiedBy>Мамочка</cp:lastModifiedBy>
  <dcterms:modified xsi:type="dcterms:W3CDTF">2009-01-19T16:21:00Z</dcterms:modified>
  <cp:revision>4</cp:revision>
  <dc:subject/>
  <dc:title/>
</cp:coreProperties>
</file>