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-9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right="-926" w:hanging="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«</w:t>
      </w:r>
      <w:r>
        <w:rPr>
          <w:sz w:val="48"/>
          <w:szCs w:val="48"/>
        </w:rPr>
        <w:t xml:space="preserve">ИНТЕРЕСНЫЙ СЛУЧАЙ </w:t>
      </w:r>
    </w:p>
    <w:p>
      <w:pPr>
        <w:pStyle w:val="Normal"/>
        <w:tabs>
          <w:tab w:val="clear" w:pos="708"/>
          <w:tab w:val="left" w:pos="2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 xml:space="preserve">НА ПРИРОДЕ»  </w:t>
      </w:r>
    </w:p>
    <w:p>
      <w:pPr>
        <w:pStyle w:val="Normal"/>
        <w:tabs>
          <w:tab w:val="clear" w:pos="708"/>
          <w:tab w:val="left" w:pos="2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захстан – мой родной край, моя Родина. Она простирается от Каспия до Алтая, от гор Алатау до Западной Сибири. А как разнообразна и богата природа Казахстана! Не обделена этим богатством и наша Павлодарская область, где я родился и живу. Наш город расположен на берегу реки Иртыш, но не только эта река есть в Павлодаре. Есть ещё и маленькая речка Усолка, на берегу которой наша семья часто отдыхает, а осенью в небольших рощицах возле речки мы собираем грибы.  Однажды в солнечный субботний день мы пошли по грибы и в чаще среди берёзок увидели двух ежей. Они были удивительно смешными. Деловито они спешили по своим делам, шли гуськом друг за другом, а на спинках у них были дикие яблочки-ранетки. Мы немного понаблюдали за ними и занялись своим делом - сбором гриб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99CC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только в Павлодаре много красивых мест, но и всё Павлодарское Прииртышье очень живописно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знаю, что нужно беречь природу, животных, заботиться обо всём этом, любить всё живое, и тогда природа отблагодарит тебя за всё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аранов Павел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6 «Б» класс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>Однажды зимой мы с семьёй поехали на природу, на берег Иртыша. Когда я вышел из машины, то увидел такую красоту! Снег сиял от лучей солнца, скрипел, как несмазанная дверь. Близ берега была вода, а дальше - лёд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гда мы накрывали на стол, рядом лежала какая-то палка. Чтобы она нам не мешала, я выкинул её на лед, но тут моя собака Гера кинулась за ней. Она плыла по холодной воде, а когда добралась до льда и уже хотела бежать за палкой, то тут у неё разъехались лапы, и она упала. Но не смотря на это она всё равно добралась до цели, схватила палку и принесла  нам. Мы посмеялись, похвалили Геру и дали ей печенье, но ещё смешнее было то, что она обрызгала нас, когда обтряхивалась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хорошо отдыхать зимой на речке!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Шаповалов Данил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6 «Б» класс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 О Л  О Т О Й   Л У Г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  ЛУГУ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жит тропинка через луг,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ыряет влево, вправо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уда ни глянь, цветы вокруг,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а по колено травы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елёный луг, как чудный сад,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ахуч и свеж в часы рассвет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расивых, радужных цветов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нём разбросаны букеты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И. Суриков.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>Моя бабушка жила в деревне, а я приехала отдохнуть. Перед окном у неё был луг, весь золотой от множества цветущих одуванчиков. Это было очень красиво. Всё говорит: «Очень красиво! Луг-золотой!». Как всегда я рано встала помочь бабушке в огороде и заметила, что луг был не золотой, а зелёный. Позже, когда я возвращалась обратно, луг был опять весь золотой. Я стала наблюдать. К вечеру луг снова позеленел. Тогда я пошла, отыскала одуванчик, и оказалось, что он сжал свои лепестки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тром, когда солнце взошло, я увидела, как одуванчики раскрывают свои свои ладони, и от этого луг становится опять золотым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тех пор одуванчик стал для нас одним из самых интересных цветов, потому что спать одуванчики ложились вместе с нами, вместе с нами и вставали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ё отношение к природе бережливое. Потому что без природы не было бы такой красоты, чистого воздуха, наших друзей леса: зверей, рыб, грызунов и т.д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юди! Берегите нашу родную природу!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Казкенова Сабина 6-Б кл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 Р И Б – Х В А С Т У Н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Тихо в осеннем лесу, красиво. Красивые гроздья рябин блестят на солнце. Желтые, оранжевые листья падают под ноги. Всё в осеннем лесу кажется волшебным. На опушке леса, где редко растут деревья, есть где, как в сказке, выросли разные грибы. И у каждого свой дом, своё дерево. Под берёзой вырос подберёзовик, под осиной - подосиновик, под ёлками, одетыми в зелёные платья, боровики, а под могучими соснами – маслята. Только Мухомор стоит в стороне, будто не хочет прятать свой наряд под ветвями деревьев. Стоит, подняв свою красивую красную шапочку повыше, чтобы был виден его прекрасный наряд другим грибам и грибникам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смотришься к этой красоте, прислушаешься и будто слышишь, как грибы между собой разговариваю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Подосиновик, глядя на небо, говорит Мухомору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прятался бы ты, братец Мухомор, скоро дождь пойдёт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Мухомор только шляпку повыше поднимает да горделиво отвечает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 xml:space="preserve">- Не стану я свою красоту прятать, буду здесь грибников ждать. Пусть меня первым заметят да в лукошко положат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ыжие Лисички смеются, дед Боровик говорит Мухомору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колько ни красуйся, а грибники всё равно мимо тебя пройдут. Ведь ты гриб несъедобный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ухомор с обидой отвечает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32"/>
          <w:szCs w:val="32"/>
        </w:rPr>
        <w:t>- Вы так говорите лишь от зависти, ведь мой наряд намного краше ваших наряд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успели грибы ответить Мухомору, пришёл грибник,  собрал в своё лукошко все съедобные грибы, а его оставил. Так и простоял  Мухомор до глубокой осени один. И ни зверь, ни грибник его не сорвал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рёмова Наташ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6 «Б» класс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4:00Z</dcterms:created>
  <dc:creator>User</dc:creator>
  <dc:description/>
  <cp:keywords/>
  <dc:language>en-US</dc:language>
  <cp:lastModifiedBy>User</cp:lastModifiedBy>
  <dcterms:modified xsi:type="dcterms:W3CDTF">2009-01-14T15:00:00Z</dcterms:modified>
  <cp:revision>9</cp:revision>
  <dc:subject/>
  <dc:title/>
</cp:coreProperties>
</file>