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ОПШМТ № 1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Матвеева О.И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ентября 2014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афик пробных тестирований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11 классах на 2014-2015 учебный год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тверг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Четвер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ник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едельник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н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н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тверг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едельн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ник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тверг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ник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ник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ятниц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едельн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н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ета Е.А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: Нетета Е.А.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0:00Z</dcterms:created>
  <dc:creator>FerrUm</dc:creator>
  <dc:description/>
  <dc:language>en-US</dc:language>
  <cp:lastModifiedBy>4</cp:lastModifiedBy>
  <cp:lastPrinted>2014-09-23T14:34:00Z</cp:lastPrinted>
  <dcterms:modified xsi:type="dcterms:W3CDTF">2014-09-23T10:35:00Z</dcterms:modified>
  <cp:revision>3</cp:revision>
  <dc:subject/>
  <dc:title>«Утверждаю»</dc:title>
</cp:coreProperties>
</file>