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ас общения – «Права детей – права люде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В 1959 году, чтобы защитить интересы несовершеннолетних Генеральная Ассамблея ООН приняла Декларацию прав ребенка, а 20 ноября 1989года – Конвенцию о правах ребенка. Казахстан в 1994 году в числе первых на постсоветском пространстве ратифицировал этот документ. Дети – национальное достояние, и поэтому улучшение качества жизни детей остается ведущей целью государственной политики нашей страны. </w:t>
      </w:r>
    </w:p>
    <w:p>
      <w:pPr>
        <w:pStyle w:val="Normal"/>
        <w:ind w:firstLine="540"/>
        <w:jc w:val="both"/>
        <w:rPr/>
      </w:pPr>
      <w:r>
        <w:rPr/>
        <w:t>20-летию принятия Конвенции о правах ребенка был посвящен «час общения», который прошел в средней школе № 14 – «Права детей – права людей». Среди участников – ученики 9-11классов, в зале – их одноклассники, учителя, гости.</w:t>
      </w:r>
    </w:p>
    <w:p>
      <w:pPr>
        <w:pStyle w:val="Normal"/>
        <w:ind w:firstLine="540"/>
        <w:jc w:val="both"/>
        <w:rPr/>
      </w:pPr>
      <w:r>
        <w:rPr/>
        <w:t>Ведущие «часа общения» в своем вступительном слове рассказали об истории права, об исторической необходимости  защищать права детей. Рассказ о том, какие права есть у каждого ребенка, сопровождался содержательной слайдовой программой. Эмоционально прозвучали со сцены слова о том, что</w:t>
      </w:r>
    </w:p>
    <w:p>
      <w:pPr>
        <w:pStyle w:val="Normal"/>
        <w:ind w:left="1620" w:hanging="0"/>
        <w:jc w:val="both"/>
        <w:rPr/>
      </w:pPr>
      <w:r>
        <w:rPr/>
        <w:t>Права есть у взрослого и у ребенка:</w:t>
      </w:r>
    </w:p>
    <w:p>
      <w:pPr>
        <w:pStyle w:val="Normal"/>
        <w:ind w:left="1620" w:hanging="0"/>
        <w:jc w:val="both"/>
        <w:rPr/>
      </w:pPr>
      <w:r>
        <w:rPr/>
        <w:t xml:space="preserve">Играть и учиться, мечтать и трудиться, </w:t>
      </w:r>
    </w:p>
    <w:p>
      <w:pPr>
        <w:pStyle w:val="Normal"/>
        <w:ind w:left="1620" w:hanging="0"/>
        <w:jc w:val="both"/>
        <w:rPr/>
      </w:pPr>
      <w:r>
        <w:rPr/>
        <w:t xml:space="preserve">Помочь старику и погладить котенка, </w:t>
      </w:r>
    </w:p>
    <w:p>
      <w:pPr>
        <w:pStyle w:val="Normal"/>
        <w:ind w:left="1620" w:hanging="0"/>
        <w:jc w:val="both"/>
        <w:rPr/>
      </w:pPr>
      <w:r>
        <w:rPr/>
        <w:t>М чистой водой на рассвете умыться.</w:t>
      </w:r>
    </w:p>
    <w:p>
      <w:pPr>
        <w:pStyle w:val="Normal"/>
        <w:ind w:left="1620" w:hanging="0"/>
        <w:jc w:val="both"/>
        <w:rPr/>
      </w:pPr>
      <w:r>
        <w:rPr/>
        <w:t>Ребенок  имеет право на счастье,</w:t>
      </w:r>
    </w:p>
    <w:p>
      <w:pPr>
        <w:pStyle w:val="Normal"/>
        <w:ind w:left="1620" w:hanging="0"/>
        <w:jc w:val="both"/>
        <w:rPr/>
      </w:pPr>
      <w:r>
        <w:rPr/>
        <w:t>А также в доме укрыться в ненастье.</w:t>
      </w:r>
    </w:p>
    <w:p>
      <w:pPr>
        <w:pStyle w:val="Normal"/>
        <w:ind w:left="1620" w:hanging="0"/>
        <w:jc w:val="both"/>
        <w:rPr/>
      </w:pPr>
      <w:r>
        <w:rPr/>
        <w:t>Ребенок имеет право гулять</w:t>
      </w:r>
    </w:p>
    <w:p>
      <w:pPr>
        <w:pStyle w:val="Normal"/>
        <w:ind w:left="1620" w:hanging="0"/>
        <w:jc w:val="both"/>
        <w:rPr/>
      </w:pPr>
      <w:r>
        <w:rPr/>
        <w:t xml:space="preserve">И воздухом чистым всей грудью дышать. </w:t>
      </w:r>
    </w:p>
    <w:p>
      <w:pPr>
        <w:pStyle w:val="Normal"/>
        <w:ind w:firstLine="540"/>
        <w:jc w:val="both"/>
        <w:rPr/>
      </w:pPr>
      <w:r>
        <w:rPr/>
        <w:t xml:space="preserve">Участники данного форума с удовольствием предоставили слово своей гостье – Сарсеновой Сауле Кенжетаевне, главному специалисту Департамента по защите прав детей. Она поблагодарила организатора этой встречи – учителя истории и права Андес Галину Степановну – за тесное сотрудничество и  вручила ей Благодарственное письмо «За неустанный труд и вклад в развитие нравственно-духовное обогащение подрастающего поколения Павлодарского Прииртышья». Сауле Кенжетаевна вручила также подарок школе для кабинета истории – «Сборник законодательной базы Республики Казахстан в области прав ребенка» (на казахском и русском языках). «Такой подарок дорогого стоит», - сказала позже Галина Степановна, с гордостью показывая «Сборник…» своим ученикам. </w:t>
      </w:r>
    </w:p>
    <w:p>
      <w:pPr>
        <w:pStyle w:val="Normal"/>
        <w:ind w:firstLine="540"/>
        <w:jc w:val="both"/>
        <w:rPr/>
      </w:pPr>
      <w:r>
        <w:rPr/>
        <w:t xml:space="preserve">Старшеклассники вовремя этой встречи не были пассивными слушателями – они задавали Сарсеновой С.К. вопросы  о специфике деятельности Департамента по защите прав детей; их интересовало, как часто обращаются в Департамент за помощью, какие права детей нарушаются чаще всего, какую помощь оказывают детям-сиротам, что такое «бизнес-защита детства». </w:t>
      </w:r>
    </w:p>
    <w:p>
      <w:pPr>
        <w:pStyle w:val="Normal"/>
        <w:ind w:firstLine="540"/>
        <w:jc w:val="both"/>
        <w:rPr/>
      </w:pPr>
      <w:r>
        <w:rPr/>
        <w:t>Эмоционально трогательно прозвучала песня «Не отнимайте солнца у детей» в исполнении учащихся 7-Б класса, победителя городского конкурса «Самый классный класс».</w:t>
      </w:r>
    </w:p>
    <w:p>
      <w:pPr>
        <w:pStyle w:val="Normal"/>
        <w:ind w:firstLine="540"/>
        <w:jc w:val="both"/>
        <w:rPr/>
      </w:pPr>
      <w:r>
        <w:rPr/>
        <w:t xml:space="preserve">В завершение встречи – викторина, победители которой получили свои призы из рук Сарсеновой С.К – это были диски с нормативными актами по охране прав детей.  </w:t>
      </w:r>
    </w:p>
    <w:p>
      <w:pPr>
        <w:pStyle w:val="Normal"/>
        <w:ind w:firstLine="540"/>
        <w:jc w:val="both"/>
        <w:rPr/>
      </w:pPr>
      <w:r>
        <w:rPr/>
        <w:t>Ученики, учителя, гости – все выразили надежду на то, что подобные встречи должны стать хорошей традицией, поскольку в прошлом учебном году на базе нашей школы также проходила научно-практическая конференция, посвященная правам ребенка. Ведь сегодняшние старшеклассники – это будущие родители, поэтому их, несомненно, волнует вопрос о том, насколько защищено детство в нашей стране.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га Пономаренко,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СОШ № 14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09:00Z</dcterms:created>
  <dc:creator>Мамочка</dc:creator>
  <dc:description/>
  <cp:keywords/>
  <dc:language>en-US</dc:language>
  <cp:lastModifiedBy>Мамочка</cp:lastModifiedBy>
  <dcterms:modified xsi:type="dcterms:W3CDTF">2009-11-17T15:42:00Z</dcterms:modified>
  <cp:revision>3</cp:revision>
  <dc:subject/>
  <dc:title/>
</cp:coreProperties>
</file>