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АК ЗАЩИТИТЬ СВОЕГО РЕБЕНКА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аучите вашего ребенка, что он имеет право сказать  "Нет" любому взрослому, если почувствует исходящую от него опасность</w:t>
      </w:r>
    </w:p>
    <w:p>
      <w:pPr>
        <w:pStyle w:val="NoSpacing"/>
        <w:jc w:val="both"/>
        <w:rPr/>
      </w:pPr>
      <w:r>
        <w:rPr>
          <w:rFonts w:cs="Arial" w:ascii="Arial" w:hAnsi="Arial"/>
          <w:sz w:val="32"/>
          <w:szCs w:val="32"/>
        </w:rPr>
        <w:t xml:space="preserve">2. Научите своего ребенка громко кричать </w:t>
      </w:r>
      <w:r>
        <w:rPr>
          <w:rFonts w:cs="Arial" w:ascii="Arial" w:hAnsi="Arial"/>
          <w:b/>
          <w:sz w:val="32"/>
          <w:szCs w:val="32"/>
        </w:rPr>
        <w:t>"Это не моя мама!"</w:t>
      </w:r>
      <w:r>
        <w:rPr>
          <w:rFonts w:cs="Arial" w:ascii="Arial" w:hAnsi="Arial"/>
          <w:sz w:val="32"/>
          <w:szCs w:val="32"/>
        </w:rPr>
        <w:t xml:space="preserve"> (или "Это не мой папа!"), если кто-то попытается схватить его. Это привлечет внимание окружающих и отпугнет преступника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Научите вашего ребенка сообщать вам, куда он идет, когда собирается вернуться и звонить по телефону, если неожиданно планы поменяются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Старайтесь сами  забирать ребенка из детского сада или школы. Если за ним придет кто-то другой, предупредите об этом заранее воспитателя или школьного учителя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Убедите вашего ребенка в том, что гулять в компании друзей гораздо безопаснее, чем одному, особенно в позднее время. Преступника всегда привлекает одиноко гуляющий ребенок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Номера домашнего телефона и телефонов служб помощи ваш ребенок  должен знать наизусть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 или будет похищен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Будьте такими родителями, которому ребенок сможет рассказать обо всем, что с ним случится. Ребенок должен быть уверен в том, что вы всегда его выслушаете, дадите совет, будете любить его и никогда не перестанете искать, если он потеряется или будет похищен.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оветы родителям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8"/>
        </w:rPr>
        <w:t>1. ПОДАВАЙТЕ ХОРОШИЙ ПРИМЕР</w:t>
      </w:r>
      <w:r>
        <w:rPr>
          <w:rFonts w:cs="Arial" w:ascii="Arial" w:hAnsi="Arial"/>
          <w:sz w:val="28"/>
          <w:szCs w:val="28"/>
        </w:rPr>
        <w:t xml:space="preserve">. 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8"/>
        </w:rPr>
        <w:t>2. СТАНЬТЕ ЧАСТЫМ ПОСЕТИТЕЛЕМ ШКОЛЫ</w:t>
      </w:r>
      <w:r>
        <w:rPr>
          <w:rFonts w:cs="Arial" w:ascii="Arial" w:hAnsi="Arial"/>
          <w:sz w:val="28"/>
          <w:szCs w:val="28"/>
        </w:rPr>
        <w:t xml:space="preserve">. Если у Вашего ребенка возникли проблемы, вызывающие у него депрессию и приводящие к возникновению низкой самооценки, идите в школу. Персонал школы существует для того, чтобы помогать детям учиться и преуспевать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ГОВОРИТЕ ДЕТЯМ О НАСИЛИИ, КОТОРОЕ ПОКАЗЫВАЮТ ПО ТЕЛЕВИЗОРУ, </w:t>
      </w:r>
      <w:r>
        <w:rPr>
          <w:rFonts w:cs="Arial" w:ascii="Arial" w:hAnsi="Arial"/>
          <w:sz w:val="28"/>
          <w:szCs w:val="28"/>
        </w:rPr>
        <w:t xml:space="preserve">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8"/>
        </w:rPr>
        <w:t>4. НЕЛЬЗЯ НЕДООЦЕНИВАТЬ ВАЖНОСТЬ СЛОВ "Я ТЕБЯ ЛЮБЛЮ"</w:t>
      </w:r>
      <w:r>
        <w:rPr>
          <w:rFonts w:cs="Arial" w:ascii="Arial" w:hAnsi="Arial"/>
          <w:sz w:val="28"/>
          <w:szCs w:val="28"/>
        </w:rPr>
        <w:t xml:space="preserve">. Дети любого возраста нуждаются в одобрении, поцелуях, объятиях, дружеских похлопываниях по плечу. Они хотят слышать " Я горжусь тобой!"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8"/>
          <w:szCs w:val="28"/>
        </w:rPr>
        <w:t>5. ГОВОРИТЕ СО СВОИМИ ДЕТЬМИ О НАСИЛИИ</w:t>
      </w:r>
      <w:r>
        <w:rPr>
          <w:rFonts w:cs="Arial" w:ascii="Arial" w:hAnsi="Arial"/>
          <w:sz w:val="28"/>
          <w:szCs w:val="28"/>
        </w:rPr>
        <w:t>.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, как Ваши дети общаются.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оветы для подростков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 УБЕГАЙ ИЗ ДОМА!</w:t>
      </w:r>
      <w:r>
        <w:rPr>
          <w:rFonts w:cs="Arial" w:ascii="Arial" w:hAnsi="Arial"/>
          <w:sz w:val="32"/>
          <w:szCs w:val="32"/>
        </w:rPr>
        <w:t xml:space="preserve"> Если жизнь дома невыносима, поговори с преподавателем, или кем-то кого ты уважаешь. Как только ты убежишь из дома, ты окажешься в руках людей, которые попробуют использовать тебя в наркобизнесе, порнографии или проституции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· Никогда не принимай приглашения в безлюдные или неизвестные места.</w:t>
      </w:r>
      <w:r>
        <w:rPr>
          <w:rFonts w:cs="Arial" w:ascii="Arial" w:hAnsi="Arial"/>
          <w:sz w:val="32"/>
          <w:szCs w:val="32"/>
        </w:rPr>
        <w:t xml:space="preserve"> Будь осторожен с людьми, предлагающими тебе работу со слишком хорошей оплатой. Если хочешь подработать, найди работу через знакомых, предварительно согласовав с родителями.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32"/>
          <w:szCs w:val="32"/>
        </w:rPr>
        <w:t>· 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;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32"/>
          <w:szCs w:val="32"/>
        </w:rPr>
        <w:t>· Никогда не садись в автомобиль с незнакомцами;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· Гуляй в группах или с другом; 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32"/>
          <w:szCs w:val="32"/>
        </w:rPr>
        <w:t>· Всегда сообщай родителям, где Вы с друзьями собираетесь быть, и сообщай им об изменении планов;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32"/>
          <w:szCs w:val="32"/>
        </w:rPr>
        <w:t>· Не позволяй прикасаться к себе чужим людям. Не стесняйся сказать это тому, кто это попробует сделать;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· Доверься интуиции, если тебе страшно, значит, на это  есть причины.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тобы не стать жертвой насилия, соблюдайте несколько правил: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1. Собираясь провести вечер в незнакомой компании, возьмите с собой приятеля, в котором вы уверены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2. В начале вечеринки предупредите всех, что не уйдете не попрощавшись. Если вы покидаете компанию с кем-то, то скажите друзьям, с кем.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3. Доверяйте своей интуиции. Если вы ощущаете психологический дискомфорт, то это может быть потому, что вы не чувствуете себя в безопасности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4. Установите для себя четкие пределы: чего вы хотите, а чего не позволите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5. Сохраняйте способность принимать ясные решения и правильно реагировать в любой ситуации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6. 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7. Будьте осторожны, если кто-то: пристально смотрит на вас и демонстративно разглядывает; не слушает того, что вы говорите, и игнорирует ваши чувства; ведет себя с вами как хороший знакомый, хотя это не так.   Обращая внимание на знаки подобного рода, вы можете уменьшить риск подвергнуться насилию не только на вечеринке, но и в других местах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8.   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 с этим человеком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оветы для детей младших классов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Никогда не садись в автомобиль с незнакомым человеком. Если кто  – то об этом просит – немедленно расскажи родителям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Всегда играй в компании друзей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Никогда не принимай подарки (сладости) от незнакомцев без разрешения старших.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Никогда не соглашайся  куда-либо идти в сопровождении незнакомых людей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Кричи со всей силы, если кто-то хочет тебя заставить сесть в автомобиль или куда-то идти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Запомни свой адрес и номер телефона (включая код города), телефон 102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Всегда носи с собой список рабочих телефонов родителей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Не заходи в кабину лифта с незнакомыми людьми </w:t>
      </w:r>
    </w:p>
    <w:p>
      <w:pPr>
        <w:pStyle w:val="NoSpacing"/>
        <w:jc w:val="both"/>
        <w:rPr/>
      </w:pPr>
      <w:r>
        <w:rPr>
          <w:rFonts w:cs="Arial" w:ascii="Arial" w:hAnsi="Arial"/>
          <w:sz w:val="32"/>
          <w:szCs w:val="32"/>
        </w:rPr>
        <w:t xml:space="preserve">· Никогда не позволяй кому-то прикасаться к тебе. Сразу расскажи старшим, если это случилось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В случае нападения беги к любому зданию с вывеской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Помни, что твои родители любят тебя и никогда не накажут за сообщение правды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Всегда сообщай родителям, куда ты идешь </w:t>
      </w:r>
    </w:p>
    <w:p>
      <w:pPr>
        <w:pStyle w:val="NoSpacing"/>
        <w:jc w:val="both"/>
        <w:rPr/>
      </w:pPr>
      <w:r>
        <w:rPr>
          <w:rFonts w:cs="Arial" w:ascii="Arial" w:hAnsi="Arial"/>
          <w:sz w:val="32"/>
          <w:szCs w:val="32"/>
        </w:rPr>
        <w:t xml:space="preserve">· Не ходи с друзьями в безлюдные места вечером, ночью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Если кто - то предлагает сопровождать тебя – спроси разрешения у родителей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Если испугался – беги к людям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Не обсуждай своих проблем с незнакомыми людьми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Не открывай никому дверь и не отвечай на вопросы через дверь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Если кто – то пытается ворваться в квартиру, звони в милицию, а затем открой окно и кричи, зови на помощь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· Если люди в автомобиле спрашивают тебя, как куда-нибудь доехать,  – не подходи близко и ни в коем случае не соглашайся сопроводить их, даже если тебе по пути 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Всегда настаивай на получении разрешения от родителей, если тебя куда-нибудь приглашают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Дети, подвергающиеся насилию или являющиеся свидетелями домашнего насилия,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могут вести себя следующим образом: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- отказываются ходить в школу, так как опасаются, что кто-нибудь может узнать о семейной ситуации насилия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проявляют заботу о других больше, чем о себе самом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могут быть чрезмерно агрессивными или наоборот слишком пассивными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на любые реплики в их адрес, реагируют обзываниями, издевательскими фразами, стараются нападать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ведут себя таким образом, чтобы привлечь внимание к себе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намеренно причиняют боль другим детям или животным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употребляют алкоголь, наркотики или дурманящие вещества,</w:t>
        <w:br/>
        <w:t>- говорят о самоубийстве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имеют необычные сексуальные познания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ведут себя как маленькие взрослые – безупречно,</w:t>
      </w:r>
    </w:p>
    <w:p>
      <w:pPr>
        <w:pStyle w:val="NoSpacing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ведут активную общественную деятельность, чтобы меньше бывать дома,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br/>
        <w:t>- имеют проблем с аппетитом.</w:t>
        <w:br/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6:00Z</dcterms:created>
  <dc:creator>СОШ№39</dc:creator>
  <dc:description/>
  <cp:keywords/>
  <dc:language>en-US</dc:language>
  <cp:lastModifiedBy>СОШ№39</cp:lastModifiedBy>
  <cp:lastPrinted>2013-11-13T11:04:00Z</cp:lastPrinted>
  <dcterms:modified xsi:type="dcterms:W3CDTF">2013-11-13T05:05:00Z</dcterms:modified>
  <cp:revision>2</cp:revision>
  <dc:subject/>
  <dc:title>КАК ЗАЩИТИТЬ СВОЕГО РЕБЕНКА</dc:title>
</cp:coreProperties>
</file>