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40" w:before="0" w:after="280"/>
        <w:rPr>
          <w:b/>
          <w:b/>
          <w:color w:val="333333"/>
        </w:rPr>
      </w:pPr>
      <w:r>
        <w:rPr>
          <w:b/>
          <w:color w:val="333333"/>
        </w:rPr>
        <w:t>Из серии «Психолог – учителю». Релаксация.</w:t>
      </w:r>
    </w:p>
    <w:p>
      <w:pPr>
        <w:pStyle w:val="Style15"/>
        <w:rPr>
          <w:b/>
          <w:b/>
          <w:color w:val="333333"/>
        </w:rPr>
      </w:pPr>
      <w:r>
        <w:rPr>
          <w:color w:val="333333"/>
        </w:rPr>
        <w:t xml:space="preserve">Давайте рассмотрим некоторые приемы, помогающие нам лучше отдыхать и расслабляться. Важно отметить, что ни один прием не приводит сразу же к максимальной релаксации. Умение за короткое время погрузиться в состояние расслабления и покоя, как и любое другое умение, возникает в результате определенного периода тренировок. Для тренировки выберите удобное, спокойное место дома, и попросите ваших близких некоторое время не мешать вам. Если вы будете посвящать своему отдыху по </w:t>
      </w:r>
      <w:r>
        <w:rPr>
          <w:i/>
          <w:color w:val="333333"/>
        </w:rPr>
        <w:t>5-10 минут</w:t>
      </w:r>
      <w:r>
        <w:rPr>
          <w:color w:val="333333"/>
        </w:rPr>
        <w:t xml:space="preserve"> каждый день, вы научитесь достигать состояния релаксации достаточно быстро. Каждое упражнение использует свой путь расслабления — через дыхание, образы, напряжение, словесные формулы. У каждого из нас есть свой путь достижения наибольшего расслабления. Выберите для себя тот путь, который позволяет вам быстрее расслабиться.</w:t>
      </w:r>
    </w:p>
    <w:p>
      <w:pPr>
        <w:pStyle w:val="Style15"/>
        <w:rPr>
          <w:b/>
          <w:b/>
          <w:color w:val="333333"/>
        </w:rPr>
      </w:pPr>
      <w:r>
        <w:rPr>
          <w:color w:val="333333"/>
        </w:rPr>
        <w:t xml:space="preserve">Лучше всего начинать осваивать упражнения с правой руки (или с левой, если она является ведущей). Получив ощущение расслабления в ладони правой руки, постепенно переходите к релаксации других частей тела. Необходимо прислушиваться к своим ощущениям. Вначале ощущение расслабления «в чистом виде» может заменять ощущение тепла, тяжести, мелкого покалывания. Все эти ощущения напрямую связаны с расслаблением. Управление данными ощущениями позволяет продвигаться к полной и глубокой релаксации. Освоив упражнения в домашней обстановке, вы сможете ими пользоваться и в напряженной ситуации — для подготовки к встрече, к сложным деловым переговорам.  </w:t>
      </w:r>
    </w:p>
    <w:p>
      <w:pPr>
        <w:pStyle w:val="Style15"/>
        <w:rPr/>
      </w:pPr>
      <w:r>
        <w:rPr>
          <w:b/>
          <w:i/>
          <w:color w:val="333333"/>
        </w:rPr>
        <w:t>Упр. 1.</w:t>
      </w:r>
      <w:r>
        <w:rPr>
          <w:color w:val="333333"/>
        </w:rPr>
        <w:t xml:space="preserve">  «Расслабление через  дыхание». Данное упражнение основано на следующей физиологической закономерности: при вдохе тонус мышц повышается, при выдохе — снижается, мышцы расслабляются. Установление прочной связи между дыханием и расслаблением помогает лучше управлять процессом релаксации.</w:t>
      </w:r>
    </w:p>
    <w:p>
      <w:pPr>
        <w:pStyle w:val="Style15"/>
        <w:rPr>
          <w:color w:val="333333"/>
          <w:u w:val="single"/>
        </w:rPr>
      </w:pPr>
      <w:r>
        <w:rPr>
          <w:color w:val="333333"/>
          <w:u w:val="single"/>
        </w:rPr>
        <w:t>Сядьте поудобнее в мягкое кресло. Закройте глаза. Прислушайтесь к своему дыханию. Прочувствуйте его ритм, глубину. Проследите тот путь, который совершают вдох и выдох в вашем организме. Сосредоточьте ваше внимание на правой руке. Прочувствуйте, как она «дышит». Представьте себе, что в руке есть множество мелких отверстий, через которые воздух выходит наружу. Проследите за тем, как каждый выдох проходит через эти отверстия. Обратите внимание на ваши ощущения. Что вы чувствуете? Зафиксируйте эти ощущения в вашем сознании.</w:t>
      </w:r>
    </w:p>
    <w:p>
      <w:pPr>
        <w:pStyle w:val="Style15"/>
        <w:rPr/>
      </w:pPr>
      <w:r>
        <w:rPr>
          <w:color w:val="333333"/>
        </w:rPr>
        <w:t xml:space="preserve">Выделите на данное упражнение 3-5 минут вашего времени. Если после нескольких тренировок вы быстро достигаете расслабления в кисти правой руки, переходите постепенно к расслаблению всей правой руки, потом левой руки, затем переключите ваше внимание на мышцы ног, спины и шеи. Особенно важно сконцентрироваться на тех участках тела, через которые дыхание «не проходит». Постарайтесь достичь одинаковой «проходимости» воздуха для всех частей тела. </w:t>
      </w:r>
    </w:p>
    <w:p>
      <w:pPr>
        <w:pStyle w:val="Style15"/>
        <w:rPr/>
      </w:pPr>
      <w:r>
        <w:rPr>
          <w:b/>
          <w:i/>
          <w:color w:val="333333"/>
        </w:rPr>
        <w:t xml:space="preserve">Упр. 2. </w:t>
      </w:r>
      <w:r>
        <w:rPr>
          <w:color w:val="333333"/>
        </w:rPr>
        <w:t>«Расслабление через образ». Наши образы имеют над нами магическую силу. Они могут вызывать  различные состояния — от вялого безразличия до максимальной включенности, от горькой печали до безудержной радости, от полного расслабления до мобилизации всех сил. Для каждого человека важно найти тот образ, который наилучшим образом «вызывает» нужное состояние. Достичь расслабления помогают такие образы:</w:t>
      </w:r>
    </w:p>
    <w:p>
      <w:pPr>
        <w:pStyle w:val="Normal"/>
        <w:numPr>
          <w:ilvl w:val="0"/>
          <w:numId w:val="1"/>
        </w:numPr>
        <w:spacing w:before="0" w:after="0"/>
        <w:rPr>
          <w:color w:val="333333"/>
          <w:u w:val="single"/>
        </w:rPr>
      </w:pPr>
      <w:r>
        <w:rPr>
          <w:color w:val="333333"/>
          <w:u w:val="single"/>
        </w:rPr>
        <w:t xml:space="preserve">вы нежитесь на мягкой перине, которая идеальным образом повторяет изгибы вашего тела; </w:t>
      </w:r>
    </w:p>
    <w:p>
      <w:pPr>
        <w:pStyle w:val="Normal"/>
        <w:numPr>
          <w:ilvl w:val="0"/>
          <w:numId w:val="1"/>
        </w:numPr>
        <w:spacing w:before="0" w:after="0"/>
        <w:rPr>
          <w:color w:val="333333"/>
          <w:u w:val="single"/>
        </w:rPr>
      </w:pPr>
      <w:r>
        <w:rPr>
          <w:color w:val="333333"/>
          <w:u w:val="single"/>
        </w:rPr>
        <w:t xml:space="preserve">вы покачиваетесь на пушистом облачке, которое мягко обволакивает ваше тело; </w:t>
      </w:r>
    </w:p>
    <w:p>
      <w:pPr>
        <w:pStyle w:val="Normal"/>
        <w:numPr>
          <w:ilvl w:val="0"/>
          <w:numId w:val="1"/>
        </w:numPr>
        <w:spacing w:before="0" w:after="280"/>
        <w:rPr>
          <w:color w:val="333333"/>
          <w:u w:val="single"/>
        </w:rPr>
      </w:pPr>
      <w:r>
        <w:rPr>
          <w:color w:val="333333"/>
          <w:u w:val="single"/>
        </w:rPr>
        <w:t xml:space="preserve">вы находитесь в теплой ванне, приятное спокойствие просачивается в ваше тело. </w:t>
      </w:r>
    </w:p>
    <w:p>
      <w:pPr>
        <w:pStyle w:val="Style15"/>
        <w:rPr/>
      </w:pPr>
      <w:r>
        <w:rPr>
          <w:color w:val="333333"/>
        </w:rPr>
        <w:t xml:space="preserve">При поиске наиболее близкого для вас образа дайте волю своему воображению. Возможно, к вам придет несколько образов. Не спешите с ними расставаться. Прочувствуйте, каким образом они действуют на ваше состояние. Возможно, вы сможете «соединить» эти образы в единую картинку. Возможно, это будет серия картинок.  Если вам не «приходят на ум» символические образы, вспомните какие-нибудь ситуации из вашего личного опыта, когда вы испытывали спокойствие, расслабление и комфорт. Даже мимолетное «погружение» в приятную ситуацию благотворно воздействует на наше самочувствие. Не стоит торопиться «выходить» из созданного вами образа. Постарайтесь лучше рассмотреть все детали, прочувствовать те ощущения, которые данный образ заключает в себе. При успешной тренировке через некоторое время вам будет достаточно только вспомнить ваш образ и тело на уровне мышечной памяти воспроизведет состояние расслабления. </w:t>
      </w:r>
    </w:p>
    <w:p>
      <w:pPr>
        <w:pStyle w:val="Style15"/>
        <w:rPr>
          <w:color w:val="333333"/>
        </w:rPr>
      </w:pPr>
      <w:r>
        <w:rPr>
          <w:b/>
          <w:i/>
          <w:color w:val="333333"/>
        </w:rPr>
        <w:t>Упр. 3.</w:t>
      </w:r>
      <w:r>
        <w:rPr>
          <w:color w:val="333333"/>
        </w:rPr>
        <w:t xml:space="preserve"> «Расслабление через словесное внушение». Данное упражнение хорошо подходит для людей, в большей степени доверяющих рациональным суждениям. Состояние релаксации непосредственно связано с ощущением тепла, приятного покалывания, тяжести. Поэтому формулы словесного внушения включают описание данных ощущений. </w:t>
      </w:r>
      <w:r>
        <w:rPr>
          <w:color w:val="333333"/>
          <w:u w:val="single"/>
        </w:rPr>
        <w:t>Вы можете мысленно повторять «расслабляющие» фразы. Или можете записать их на кассету, и включать ее в то время, которое вы выделили для собственного отдыха. Упражнение лучше всего начинать с кисти правой руки. После нескольких повторений можно переключиться на другие части тела.</w:t>
      </w:r>
    </w:p>
    <w:p>
      <w:pPr>
        <w:pStyle w:val="Style15"/>
        <w:rPr>
          <w:color w:val="333333"/>
          <w:u w:val="single"/>
        </w:rPr>
      </w:pPr>
      <w:r>
        <w:rPr>
          <w:i/>
          <w:iCs/>
          <w:color w:val="333333"/>
          <w:u w:val="single"/>
        </w:rPr>
        <w:t>«Моя правая рука расслаблена... Она тяжелая и теплая... Я чувствую, как расслабление растекается по всей кисти... Каждый палец становится более тяжелым... Чувствую тяжесть всей кисти... Мое внимание полностью сконцентрировано на кисти правой руки... с каждым мгновением рука становится теплой и тяжелой... Тепло распространяется по всей кисти... Кисть излучает тепло на поверхность, с которой соприкасается... Моя рука расслаблена».</w:t>
      </w:r>
    </w:p>
    <w:p>
      <w:pPr>
        <w:pStyle w:val="Style15"/>
        <w:rPr/>
      </w:pPr>
      <w:r>
        <w:rPr>
          <w:color w:val="333333"/>
        </w:rPr>
        <w:t>Не торопитесь «забросать» себя словесными формулами. Важно, чтобы словесные формулы «произносились» медленно и тихо. Даже «внутренним» голосом. Параллельно обращайте внимание на ваши ощущения. Не пытайтесь «разнообразить» текст словесного внушения.</w:t>
      </w:r>
    </w:p>
    <w:p>
      <w:pPr>
        <w:pStyle w:val="Style15"/>
        <w:rPr>
          <w:b/>
          <w:b/>
          <w:i/>
          <w:i/>
          <w:color w:val="333333"/>
        </w:rPr>
      </w:pPr>
      <w:r>
        <w:rPr>
          <w:color w:val="333333"/>
        </w:rPr>
        <w:t xml:space="preserve">Он может состоять из нескольких фраз. Через некоторое время ощущение расслабления на уровне ассоциативной памяти будет связано с определенными словами. Натренированный человек может добиться полной релаксации с помощью лишь одной фразы: </w:t>
      </w:r>
      <w:r>
        <w:rPr>
          <w:i/>
          <w:iCs/>
          <w:color w:val="333333"/>
          <w:u w:val="single"/>
        </w:rPr>
        <w:t>«Мое тело расслаблено».</w:t>
      </w:r>
      <w:r>
        <w:rPr>
          <w:b/>
          <w:i/>
          <w:color w:val="333333"/>
        </w:rPr>
        <w:t xml:space="preserve"> </w:t>
      </w:r>
    </w:p>
    <w:p>
      <w:pPr>
        <w:pStyle w:val="Style15"/>
        <w:rPr/>
      </w:pPr>
      <w:r>
        <w:rPr>
          <w:b/>
          <w:i/>
          <w:color w:val="333333"/>
        </w:rPr>
        <w:t>Упр. 4.</w:t>
      </w:r>
      <w:r>
        <w:rPr>
          <w:color w:val="333333"/>
        </w:rPr>
        <w:t xml:space="preserve">  «Расслабление через напряжение». Данное упражнение базируется на следующей физиологической закономерности</w:t>
      </w:r>
      <w:r>
        <w:rPr>
          <w:color w:val="333333"/>
          <w:u w:val="single"/>
        </w:rPr>
        <w:t>: после интенсивного мышечного напряжения автоматически наступает мышечная релаксация.</w:t>
      </w:r>
      <w:r>
        <w:rPr>
          <w:color w:val="333333"/>
        </w:rPr>
        <w:t xml:space="preserve"> Лучше начать тренировку данного навыка с кисти правой руки.</w:t>
      </w:r>
    </w:p>
    <w:p>
      <w:pPr>
        <w:pStyle w:val="Style15"/>
        <w:rPr>
          <w:color w:val="333333"/>
          <w:u w:val="single"/>
        </w:rPr>
      </w:pPr>
      <w:r>
        <w:rPr>
          <w:color w:val="333333"/>
          <w:u w:val="single"/>
        </w:rPr>
        <w:t>Сжимайте правую кисть руки сначала в кулаке, а потом в локте медленно с максимальным усилием. В последней точке сконцентрируйте все свои усилия в правой руке, потом резко разожмите руку, и оставьте ее «болтаться плетью». Прислушайтесь к своим ощущениям в правой руке. Зафиксируйте, какое время расслабление «держалось» в руке.</w:t>
      </w:r>
    </w:p>
    <w:p>
      <w:pPr>
        <w:pStyle w:val="Style15"/>
        <w:rPr>
          <w:color w:val="333333"/>
        </w:rPr>
      </w:pPr>
      <w:r>
        <w:rPr>
          <w:color w:val="333333"/>
        </w:rPr>
        <w:t>Изредка бывают случаи, когда такое интенсивное напряжение вызывает неприятные ощущения в руке. В этом случае не используйте это упражнение. Скорее всего,  вам нужен другой способ расслабления. Если же вы быстро достигаете релаксации таким способом, то используйте его для расслабления и других частей тела. Так, ступни ног хорошо расслабляются, если сесть на стул, немного приподнять ноги и с усилием направить ступни ног к себе. Мышцы плечевого пояса можно расслабить, если с усилием «подтянуть плечи к ушам». Данное упражнение эффективно, когда мы перевозбуждены или находимся в состоянии хронического перенапряжения. Как это ни странно, в таком случае увеличение напряжения на определенную группу мышц приводит к расслаблению этих мышц.</w:t>
      </w:r>
    </w:p>
    <w:p>
      <w:pPr>
        <w:pStyle w:val="Style15"/>
        <w:rPr>
          <w:b/>
          <w:b/>
          <w:i/>
          <w:i/>
          <w:color w:val="333333"/>
        </w:rPr>
      </w:pPr>
      <w:r>
        <w:rPr>
          <w:color w:val="333333"/>
        </w:rPr>
        <w:t xml:space="preserve">Данные упражнения иллюстрируют различные способы релаксации. Вы можете придумывать новые упражнения, которые в наибольшей степени подходят вашему телу, используя </w:t>
      </w:r>
      <w:r>
        <w:rPr>
          <w:color w:val="333333"/>
          <w:u w:val="single"/>
        </w:rPr>
        <w:t xml:space="preserve">четыре основных пути релаксации — </w:t>
      </w:r>
      <w:r>
        <w:rPr>
          <w:i/>
          <w:iCs/>
          <w:color w:val="333333"/>
          <w:u w:val="single"/>
        </w:rPr>
        <w:t>дыхание, образы, словесное внушение и напряжение</w:t>
      </w:r>
      <w:r>
        <w:rPr>
          <w:color w:val="333333"/>
          <w:u w:val="single"/>
        </w:rPr>
        <w:t>.</w:t>
      </w:r>
      <w:r>
        <w:rPr>
          <w:color w:val="333333"/>
        </w:rPr>
        <w:t xml:space="preserve"> Важно, чтобы ваши тренировки в самом начале проходили в одном и том же месте. Возможно, это будет ваше любимое кресло. Желательно, чтобы это было «кресло для отдыха», а не для работы. Иначе организм будет «дезориентирован» — что необходимо делать, то ли расслабляться, то ли активизироваться? Через 2-3 недели ежедневных занятий вам будет достаточно просто сесть в это кресло, чтобы почувствовать состояние приятного расслабления и отдыха. </w:t>
      </w:r>
      <w:r>
        <w:rPr>
          <w:b/>
          <w:i/>
          <w:color w:val="333333"/>
        </w:rPr>
        <w:t>Будьте здоровы!</w:t>
      </w:r>
    </w:p>
    <w:p>
      <w:pPr>
        <w:pStyle w:val="Style15"/>
        <w:rPr>
          <w:b/>
          <w:b/>
          <w:i/>
          <w:i/>
          <w:color w:val="333333"/>
        </w:rPr>
      </w:pPr>
      <w:r>
        <w:rPr>
          <w:b/>
          <w:i/>
          <w:color w:val="333333"/>
        </w:rPr>
        <w:t>Санатова Ж.Н., психолог СОШ №14</w:t>
      </w:r>
    </w:p>
    <w:p>
      <w:pPr>
        <w:pStyle w:val="Style15"/>
        <w:rPr>
          <w:b/>
          <w:b/>
          <w:i/>
          <w:i/>
          <w:color w:val="333333"/>
        </w:rPr>
      </w:pPr>
      <w:r>
        <w:rPr>
          <w:b/>
          <w:i/>
          <w:color w:val="333333"/>
        </w:rPr>
      </w:r>
    </w:p>
    <w:p>
      <w:pPr>
        <w:pStyle w:val="Normal"/>
        <w:rPr>
          <w:color w:val="333333"/>
        </w:rPr>
      </w:pPr>
      <w:r>
        <w:rPr>
          <w:color w:val="333333"/>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4:38:00Z</dcterms:created>
  <dc:creator>Тупит</dc:creator>
  <dc:description/>
  <cp:keywords/>
  <dc:language>en-US</dc:language>
  <cp:lastModifiedBy>User</cp:lastModifiedBy>
  <dcterms:modified xsi:type="dcterms:W3CDTF">2010-01-12T02:33:00Z</dcterms:modified>
  <cp:revision>6</cp:revision>
  <dc:subject/>
  <dc:title/>
</cp:coreProperties>
</file>