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узыка, 3 сынып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үнтізбелік жоспар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 тоқсан . «Халқымыздың мақтанышы әнші композиторлар» – 9 саға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 тоқсан . «Қазақ халық аспаптарының жаңа өмірі» – 7 саға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 тоқсан . «Бүгінгі заман музыкасы» – 10 сағат</w:t>
      </w:r>
    </w:p>
    <w:p>
      <w:pPr>
        <w:pStyle w:val="Normal"/>
        <w:rPr/>
      </w:pPr>
      <w:r>
        <w:rPr/>
        <w:t>4 тоқсан . «Қазақстан кәсіби композиторларының музыкасы» – 8 сағат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104"/>
        <w:gridCol w:w="2459"/>
        <w:gridCol w:w="246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бақтың тақырыб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ағат саны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Өтілетін мерзімі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1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л еркесі – Ақан сер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ы әнге айналған – Балқадиш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н жүйрігі – Біржан са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ржанның Теміртас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ұлу сазды – Гәк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яу Мұса – Ақ сис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бай салған сырлы әнде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2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лық аспаптар оркестрі қалай құрылды?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мбыра мен қобыз аспабының түрленуі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кестр құрамындағы аспаптар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кестрдегі дирижердің міндеті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тың көне музыкалық аспаптарын жинаушы – Болат Сарыбаев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Отырар сазы» фольклорлы-этнографиялық оркестр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не аспаптардың жаңаша жаңғыруы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.3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рмелі аспаптар оркестр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страдалық симфониялық музыка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жаз оркестрі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уыршақ театры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ино және музыка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страда өнері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.4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йбітшіліктің ақ құсын әнге қосқан – А.Жұбан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операсының сазгері – М.Төлебаев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әсіби әннің шебері – Б.Байқадамов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мірге әнмен сән берген – К.Дүйсекеев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музыкасының мақтанышы – Ғ.Жұбанова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мбыраны күй сандықта сарнатқан – Н.Меңдіғалиев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қа вальс сыйлаған – Л.Хамиди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узыка майталманы – Е.Брусиловский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eastAsia="Calibri"/>
          <w:lang w:val="kk-KZ"/>
        </w:rPr>
      </w:pPr>
      <w:r>
        <w:rPr>
          <w:rFonts w:eastAsia="Calibri"/>
          <w:lang w:val="kk-KZ"/>
        </w:rPr>
        <w:t xml:space="preserve"> 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узыка, 4 сынып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үнтізбелік жоспар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 тоқсан «Ұлы ұстаздар көші» – 9 саға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 тоқсан «Еуропа музыкасының шыңы симфониялық оркестр» – 7 саға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 тоқсан «Еуропа опералық театрларына саяхат» – 10 сағат</w:t>
      </w:r>
    </w:p>
    <w:p>
      <w:pPr>
        <w:pStyle w:val="Normal"/>
        <w:rPr/>
      </w:pPr>
      <w:r>
        <w:rPr/>
        <w:t>4 тоқсан «Қазақстан халықтарының музыкалық өнері» – 8 сағат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96"/>
        <w:gridCol w:w="2196"/>
        <w:gridCol w:w="2244"/>
      </w:tblGrid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абақтың тақырыбы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ағат саны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Өтілетін мерзім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1т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й дәстүрінің шежірешісі – Қали Жантілеу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н өнерін паш еткен – Манарбек Ержанов;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ншілік өнердің хас шебері – Жүсіпбек Елебеков;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а қобызды сарнатқан – Жаппас Қаламбаев;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нін көкке қалықтатқан – Ғарифолла Құрманғалиев;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й аңызын ардақтай жеткізген – Дәулет Мықтыбаев;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стазды ұлы тұтқан күйші – Төлеген Момбеко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 2т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имфониялық оркестр қалай пайда болды;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имфониялық оркестрдегі ішекті-ыспалы аспаптар;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кестрдегі үрмелі ағаш аспапта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зді аспаптар қашан пайда болд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рмалы аспаптар тоб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рфа аспабы қайдан келді;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кестрге үн берген аспап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.3т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пералық театр тарихы;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уропаның атақты опера театры – Ла-скала;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лемге әйгілі Метрополитен-опера театры;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стың Үлкен театры;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йгілі Вена опералық театры;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идней опералық театры;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міс опера театры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.4т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с халық музыкасы;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рғыз халқының музыкалық өнері;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збектің әндері мен билері;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йғыр халқының музыкалық мұрасы;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рей халық театры;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краин халқының әйгілі гопагі;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рузин халық биі лезгинка;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тар халқының сұлу сазды әндері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узыка, 5 сыны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үнтізбелік жоспар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 тоқсан «Айтыс және жыраулық өнер» – 9 саға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 тоқсан  «Ғасырлармен сырласқан сазды аспаптар» – 7 саға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 тоқсан «Әлем халықтарының музыкалық театры» – 10 сағат</w:t>
      </w:r>
    </w:p>
    <w:p>
      <w:pPr>
        <w:pStyle w:val="Normal"/>
        <w:rPr/>
      </w:pPr>
      <w:r>
        <w:rPr/>
        <w:t>4 тоқсан «Дәстүр және жаңашылдық» – 8 сағат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261"/>
        <w:gridCol w:w="2372"/>
        <w:gridCol w:w="239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бақтың тақырыб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ағат саны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Өтілетін мерзімі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1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йтыс өнері, айтыс түрлері – қайым, түре және сүр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сқа қағыспа айты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лыншақ пен Майлықожа;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йқас сөздер, 5-7-11 буынды өлең құра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раулардын хан-сұлтандарға айтқан кеңесі – Асанқайғ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тамберді жыраудың батырларға рух беру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ұқар жыраудың халыққа айтқан өсиет сөз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зар жырау мұрас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тан жырау - он жаман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2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неден жеткен аспап - домбыра, дутар, са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шқұрт халқының мақтанышы болған қурай аспаб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панмен тілдескен музы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иелі аспап  – қобы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нғол халқының көнеден жеткен моринхур аспабы;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ркі халықтарындағы үрмелі және ұрмалы аспаптар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.3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понның «Кабуки» театр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тай дәстүрлі музыкалық театр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әстүрлі Үнді театр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ге тіл бітірген үнділе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ндінің сұлу сазды рагас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рей халықтарының музыкалық театр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ком – өмірден сыр шерткен музы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ена классикалық симфонияс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талия классикалық музыкасы – опера өнер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с классикалық музыкасы – балет өнер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6.4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ын Абай бейнесінің операда көрініс табу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ыз Жібек»: жыр-опера-ки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ігер» – күй және симфо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ұдаша» – симфониялық кү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Сарыжайлау» – ән және кү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н мен күйге саз берген – Алата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Туған жер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рытынды саба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узыка,  6 сыны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үнтізбелік  жоспар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 тоқсан  «Сөзбен өрілген саз» – 9 саға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 тоқөсан «Музыка және сурет» – 7 саға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 тоқсан . «Өнер тұлғалары» – 10 сағат</w:t>
      </w:r>
    </w:p>
    <w:p>
      <w:pPr>
        <w:pStyle w:val="Normal"/>
        <w:rPr/>
      </w:pPr>
      <w:r>
        <w:rPr/>
        <w:t>4 тоқсан «Жаңа заманның жаңа әні» – 8 сағат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191"/>
        <w:gridCol w:w="2410"/>
        <w:gridCol w:w="242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№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абақтың тақырыб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ағат саны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Өтілетін мерзімі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1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лқы ардақтаған екі алып – Жамбыл мен Д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йран, Нар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рманғазы жайлы бір толғ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ңыз болған Құлаг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йге тіл бітірген Қазанғ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н құдіретін асқақтатқан Мұхит с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й құдіреті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ры даланы сазбен тербетк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.2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ңбалы тастар сыр шертед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нердегі қазақ батырларының көркемдік бейнес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узыкадағы табиғат көрініс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й толғ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вальс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узыка және сурет өнеріндегі өнерпаз бейнес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ғысқан екі ө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.3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ның скрипка мектеб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нер орд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ның фортепиано өнер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нерін өрлеткен т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кестрмен тілдескен дириж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қтағы бұлбұл дауы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йдің Қаршығ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.4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қмаңдайлымды» әуелеткен Роза Бағл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Туған жерін» ән еткен Ескендір Хасанғали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рмандастар» әнін асқақтатқан Нұрғали Нүсіпж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ас қазақ» деп жырлаған Рамазан Елеба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Әлияны» әлемге паш еткен Роза Рымб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рлы әндермен сыр шерткен Алтынбек Қоразбае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нерін өнеге еткен Нұрғиса Тілендие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рытынды саба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узыка, 1 сыны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үнтізбелік  жоспар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 тоқсан «Музыкалық аңыз әлеміне саяхат» – 9 саға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 тоқсан «Ғажайып сырлы аспаптар үні» – 7 саға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 тоқсан «Ән көңілдің ажары» – 9 саға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 тоқсан . «Отан от басынан басталады» – 8 сағат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103"/>
        <w:gridCol w:w="2459"/>
        <w:gridCol w:w="246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бақтың тақырыб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ағат саны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Өтілетін мерзімі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1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узыка суреттейд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узыка бейнелейді «Ақсақ құлан» күй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қсақ құлан» күй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Нар идірген» күй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Тепең  көк» күй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етім бала»күй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етім бала»күй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узыка сөйлейд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сем әнге билейміз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2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архан даланың үні – сыбызғы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биғатпен сыр шерткен- шаңқобы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здан туған сазсырна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ңыздан жаралған аспап – жетіге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паптардың атасы – қобы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қсылыққа жол ашқан сиқырлы аспап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орытынды сұрақтар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.3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ңілді әнде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узыкалық жанрлар жайлы түсінік: ән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узыкалық күй жан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 музыкалық жан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рш жан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узыканы кім шығарад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нің сүйікті мерекем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йтаалу сабағ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.4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сік жы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 мама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ыл әж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нің әліппе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ғалім ол біздің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ы дастарха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Р Гимні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рытынды сабақ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узыка, 2- сыны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үнтізбелік  жоспа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 тоқсан . «Күйші композиторлар» – 9 саға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 тоқсан «Әлемді шарлаған музыкалық аспаптар» – 7 саға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3 тоқсан «Концерт залына саяхат» – 10 саға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 тоқсан . «Туған өлкем» – 8 сағат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104"/>
        <w:gridCol w:w="2459"/>
        <w:gridCol w:w="246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бақтың тақырыб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ағат саны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Өтілетін мерзімі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1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й атасы Құрманғаз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й шебері Тәттімб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лық композиторы Дәулеткерей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й шешені Қазанға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рнау күй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й анасы – Дин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2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не аспаптар сыр шертеді – қобыз және скрип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лықтың мақтанышына айналған – домбыра-комуз, шертер-балалай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желгі музыкалық аспаптар – дабыл, дауылпаз - барабаны, асатаяқ - ложки, қоңырау - бубенцы, даңғыра-дойра, сақпан-трещотка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биғатпен үндескен сыбызғ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лық арфалары – жетіген, гусли, цимбал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ырқа, сырнай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рытынды сұрақта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.3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нер ордасы – теат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нцерт залымен танысайық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лармония – өнер шаңырағ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мералық музы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ң үлкен музыка аспабы – орган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ор капелласының концерт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вартет өнер көрсетед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халқының би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страда музыкасының концерті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.4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латау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қ бұлақ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ір бал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Сағындым Алматымды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тамекен», «Өз елім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Туған жер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рытынды сабақ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kk-KZ"/>
        </w:rPr>
      </w:pPr>
      <w:r>
        <w:rPr>
          <w:rFonts w:eastAsia="Calibri"/>
          <w:b/>
          <w:sz w:val="28"/>
          <w:szCs w:val="28"/>
          <w:lang w:val="kk-KZ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узыка пәніне бастауыш сыныптарға қойылған  басты мақсат, міндеттер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>Пәнінің басты мақсаты: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i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kk-KZ"/>
        </w:rPr>
        <w:t>Оқушылардың музыкалық мәдениетін тәрбиелеуге, азаматтық тұлғасын, көркемдік талғамымен шығармашылық қабілетін қалыптастыруға, алған білімдерін сабақта және өмірде пайдалана білуіне негізделген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Басты міндеттері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i/>
          <w:sz w:val="32"/>
          <w:szCs w:val="32"/>
          <w:lang w:val="kk-KZ"/>
        </w:rPr>
        <w:t>Оқушылардың музыкалық құбылыстарға қызығушылығын дамытып, музыкалық шығармаға  өзінің көзқарасын білдіре білуг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i/>
          <w:sz w:val="32"/>
          <w:szCs w:val="32"/>
          <w:lang w:val="kk-KZ"/>
        </w:rPr>
        <w:t>Музыкалық шығыамашылық әрекет барысында, тәжірибелік дағдыларын іске асыру: музыка тыңдау, ән айту, музыкалық аспаптарда ойнау,мәнерлі қимылдар жасау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i/>
          <w:sz w:val="32"/>
          <w:szCs w:val="32"/>
          <w:lang w:val="kk-KZ"/>
        </w:rPr>
        <w:t>Оқушының шығармашылық қабілетімен қиялын  дамытып, көркемдік талғамын қалыптастыру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узыка пәнінен 5-6 сыныптарға қойылған мақсат, міндетте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сты мақсаты: 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Оқушылардың музыкалық мәдениетін қалыптастыру,әлемдік музыкалық беинелерді меңгеру, тұлғаның шығармашылық қабілетін дамыту және музыкалық біліктерін , өмірде қолдана білуге негізделген. Музыка баланың бойындағы асыл қасиеттерін оятып. Елін,жерін,Отанын сүюге тәрбиелейді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індеттері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-Дәстүрлі қазақ музыкасының өткен және қазіргі замандағы адам өмірімен байланысты және оның компазиторлық шығармашылығындағы ролі туралы білім беру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- Оқушының көркемдік талғамын қалыптастыру, музыкалық шығармаларды бағалай білу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-Түркі және шығыс халықтарының музыкалық мәдениетіне деген қызығушылығын арттыру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- Музыканың басқа өнер түрлерімен байланысын ұғына білу;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- Музыканың  өнерінің әр түрлі әрекеттерінде оқушының шығармашылық қабілетін қалыптастыру; ән, терме айту, аспапта ойнау біліктіліген дамыту;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1">
    <w:charset w:val="02"/>
    <w:family w:val="decorative"/>
    <w:pitch w:val="variable"/>
  </w:font>
  <w:font w:name="SchoolBook Kza">
    <w:altName w:val="Courier Ne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bidi="ar-SA"/>
    </w:rPr>
  </w:style>
  <w:style w:type="character" w:styleId="Style16">
    <w:name w:val="Название Знак"/>
    <w:qFormat/>
    <w:rPr>
      <w:rFonts w:eastAsia="SimSun;宋体"/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SimSun;宋体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Основной"/>
    <w:qFormat/>
    <w:pPr>
      <w:widowControl/>
      <w:autoSpaceDE w:val="false"/>
      <w:bidi w:val="0"/>
      <w:spacing w:lineRule="atLeast" w:line="242"/>
      <w:ind w:firstLine="340"/>
      <w:jc w:val="both"/>
    </w:pPr>
    <w:rPr>
      <w:rFonts w:ascii="SchoolBook1" w:hAnsi="SchoolBook1" w:eastAsia="Times New Roman" w:cs="SchoolBook1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3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SchoolBook Kza;Courier New" w:hAnsi="SchoolBook Kza;Courier New" w:eastAsia="Calibri" w:cs="SchoolBook Kza;Courier New"/>
      <w:color w:val="000000"/>
      <w:sz w:val="24"/>
      <w:szCs w:val="24"/>
      <w:lang w:val="ru-RU" w:bidi="ar-SA" w:eastAsia="zh-CN"/>
    </w:rPr>
  </w:style>
  <w:style w:type="paragraph" w:styleId="9">
    <w:name w:val="9"/>
    <w:basedOn w:val="Style23"/>
    <w:qFormat/>
    <w:pPr>
      <w:ind w:firstLine="397"/>
      <w:jc w:val="both"/>
    </w:pPr>
    <w:rPr>
      <w:rFonts w:cs="SchoolBook Kza;Courier New"/>
      <w:sz w:val="19"/>
      <w:szCs w:val="19"/>
    </w:rPr>
  </w:style>
  <w:style w:type="paragraph" w:styleId="Style24">
    <w:name w:val="Стиль"/>
    <w:basedOn w:val="Style23"/>
    <w:qFormat/>
    <w:pPr>
      <w:jc w:val="both"/>
    </w:pPr>
    <w:rPr>
      <w:rFonts w:cs="SchoolBook Kza;Courier New"/>
      <w:b/>
      <w:bCs/>
      <w:sz w:val="21"/>
      <w:szCs w:val="21"/>
    </w:rPr>
  </w:style>
  <w:style w:type="paragraph" w:styleId="1">
    <w:name w:val="[ ]1"/>
    <w:basedOn w:val="Style23"/>
    <w:qFormat/>
    <w:pPr>
      <w:spacing w:lineRule="atLeast" w:line="230"/>
      <w:ind w:firstLine="397"/>
      <w:jc w:val="distribute"/>
    </w:pPr>
    <w:rPr>
      <w:rFonts w:cs="SchoolBook Kza;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21:00Z</dcterms:created>
  <dc:creator>gj</dc:creator>
  <dc:description/>
  <cp:keywords/>
  <dc:language>en-US</dc:language>
  <cp:lastModifiedBy>Учитель</cp:lastModifiedBy>
  <cp:lastPrinted>2013-09-16T15:02:00Z</cp:lastPrinted>
  <dcterms:modified xsi:type="dcterms:W3CDTF">2013-11-15T04:11:00Z</dcterms:modified>
  <cp:revision>15</cp:revision>
  <dc:subject/>
  <dc:title/>
</cp:coreProperties>
</file>