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ҚАЛАСЫ №4 ЖАЛПЫ ОРТА БІЛІМ БЕРУ МЕКТЕБІ М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 СРЕДНЯЯ ОБЩЕОБРАЗОВАТЕЛЬНАЯ ШКОЛА №4 Г.ПАВЛОДАРА</w:t>
      </w:r>
    </w:p>
    <w:p>
      <w:pPr>
        <w:pStyle w:val="Style14"/>
        <w:spacing w:before="0" w:after="0"/>
        <w:ind w:firstLine="709"/>
        <w:rPr>
          <w:rFonts w:ascii="KZ Times New Roman;Times New Roman" w:hAnsi="KZ Times New Roman;Times New Roman" w:cs="KZ Times New Roman;Times New Roman"/>
          <w:sz w:val="72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72"/>
          <w:szCs w:val="28"/>
          <w:lang w:val="kk-KZ"/>
        </w:rPr>
      </w:r>
    </w:p>
    <w:p>
      <w:pPr>
        <w:pStyle w:val="Style14"/>
        <w:spacing w:before="0" w:after="0"/>
        <w:ind w:firstLine="709"/>
        <w:rPr>
          <w:rFonts w:ascii="KZ Times New Roman;Times New Roman" w:hAnsi="KZ Times New Roman;Times New Roman" w:cs="KZ Times New Roman;Times New Roman"/>
          <w:sz w:val="72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72"/>
          <w:szCs w:val="28"/>
          <w:lang w:val="kk-KZ"/>
        </w:rPr>
      </w:r>
    </w:p>
    <w:p>
      <w:pPr>
        <w:pStyle w:val="Style14"/>
        <w:spacing w:before="0" w:after="0"/>
        <w:ind w:firstLine="709"/>
        <w:rPr>
          <w:rFonts w:ascii="KZ Times New Roman;Times New Roman" w:hAnsi="KZ Times New Roman;Times New Roman" w:cs="KZ Times New Roman;Times New Roman"/>
          <w:sz w:val="72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72"/>
          <w:szCs w:val="28"/>
          <w:lang w:val="kk-KZ"/>
        </w:rPr>
      </w:r>
    </w:p>
    <w:p>
      <w:pPr>
        <w:pStyle w:val="Style14"/>
        <w:spacing w:before="0" w:after="0"/>
        <w:ind w:firstLine="709"/>
        <w:rPr>
          <w:rFonts w:ascii="KZ Times New Roman;Times New Roman" w:hAnsi="KZ Times New Roman;Times New Roman" w:cs="KZ Times New Roman;Times New Roman"/>
          <w:sz w:val="72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72"/>
          <w:szCs w:val="28"/>
          <w:lang w:val="kk-KZ"/>
        </w:rPr>
      </w:r>
    </w:p>
    <w:p>
      <w:pPr>
        <w:pStyle w:val="Style14"/>
        <w:spacing w:before="0" w:after="0"/>
        <w:ind w:firstLine="709"/>
        <w:rPr>
          <w:rFonts w:ascii="KZ Times New Roman;Times New Roman" w:hAnsi="KZ Times New Roman;Times New Roman" w:cs="KZ Times New Roman;Times New Roman"/>
          <w:sz w:val="72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72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72"/>
          <w:szCs w:val="28"/>
          <w:lang w:val="kk-KZ"/>
        </w:rPr>
      </w:pPr>
      <w:r>
        <w:rPr>
          <w:b/>
          <w:sz w:val="72"/>
          <w:szCs w:val="28"/>
          <w:lang w:val="kk-KZ"/>
        </w:rPr>
        <w:t>Тәрбие сағаты</w:t>
      </w:r>
    </w:p>
    <w:p>
      <w:pPr>
        <w:pStyle w:val="Style14"/>
        <w:spacing w:before="0" w:after="0"/>
        <w:ind w:firstLine="709"/>
        <w:rPr>
          <w:rFonts w:ascii="KZ Times New Roman;Times New Roman" w:hAnsi="KZ Times New Roman;Times New Roman" w:cs="KZ Times New Roman;Times New Roman"/>
          <w:b/>
          <w:b/>
          <w:sz w:val="72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72"/>
          <w:szCs w:val="28"/>
          <w:lang w:val="kk-KZ"/>
        </w:rPr>
      </w:r>
    </w:p>
    <w:p>
      <w:pPr>
        <w:pStyle w:val="Style14"/>
        <w:spacing w:before="0" w:after="0"/>
        <w:ind w:firstLine="709"/>
        <w:rPr>
          <w:rFonts w:ascii="KZ Times New Roman;Times New Roman" w:hAnsi="KZ Times New Roman;Times New Roman" w:cs="KZ Times New Roman;Times New Roman"/>
          <w:sz w:val="72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72"/>
          <w:szCs w:val="28"/>
          <w:lang w:val="kk-KZ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52"/>
          <w:szCs w:val="52"/>
          <w:lang w:val="kk-KZ"/>
        </w:rPr>
        <w:t>Тақырыбы: "</w:t>
      </w:r>
      <w:r>
        <w:rPr>
          <w:b/>
          <w:sz w:val="52"/>
          <w:szCs w:val="52"/>
          <w:lang w:val="kk-KZ"/>
        </w:rPr>
        <w:t>Білім және құқық</w:t>
      </w:r>
      <w:r>
        <w:rPr>
          <w:rFonts w:cs="KZ Times New Roman;Times New Roman" w:ascii="KZ Times New Roman;Times New Roman" w:hAnsi="KZ Times New Roman;Times New Roman"/>
          <w:b/>
          <w:sz w:val="52"/>
          <w:szCs w:val="52"/>
          <w:lang w:val="kk-KZ"/>
        </w:rPr>
        <w:t>".</w:t>
      </w:r>
    </w:p>
    <w:p>
      <w:pPr>
        <w:pStyle w:val="Style14"/>
        <w:spacing w:before="0" w:after="0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sz w:val="72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72"/>
          <w:szCs w:val="28"/>
          <w:lang w:val="kk-KZ"/>
        </w:rPr>
      </w:r>
    </w:p>
    <w:p>
      <w:pPr>
        <w:pStyle w:val="Style14"/>
        <w:spacing w:before="0" w:after="0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sz w:val="72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72"/>
          <w:szCs w:val="28"/>
          <w:lang w:val="kk-KZ"/>
        </w:rPr>
      </w:r>
    </w:p>
    <w:p>
      <w:pPr>
        <w:pStyle w:val="Style14"/>
        <w:spacing w:before="0" w:after="0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sz w:val="72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72"/>
          <w:szCs w:val="28"/>
          <w:lang w:val="kk-KZ"/>
        </w:rPr>
      </w:r>
    </w:p>
    <w:p>
      <w:pPr>
        <w:pStyle w:val="Style14"/>
        <w:spacing w:before="0" w:after="0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sz w:val="72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72"/>
          <w:szCs w:val="28"/>
          <w:lang w:val="kk-KZ"/>
        </w:rPr>
      </w:r>
    </w:p>
    <w:p>
      <w:pPr>
        <w:pStyle w:val="Normal"/>
        <w:ind w:firstLine="709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kk-KZ"/>
        </w:rPr>
        <w:t xml:space="preserve">6 «ә» сынып жетекшісі </w:t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Н. Амиргалиева</w:t>
      </w:r>
      <w:r>
        <w:br w:type="page"/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 тақырыбы: Білім және құқық</w:t>
        <w:br/>
        <w:t>Сабақ мақсаты:</w:t>
        <w:br/>
      </w:r>
      <w:r>
        <w:rPr>
          <w:lang w:val="kk-KZ"/>
        </w:rPr>
        <w:t>А) білімділік: оқушыларды өз құқықтары мен міндеттерін жүзеге асыра білуге дайын болуы, айналасындағы адамдардың іс-әрекетінің заңға сәйкестігін қадағалау қабілетін қалыптастыру.</w:t>
        <w:br/>
      </w:r>
      <w:r>
        <w:rPr/>
        <w:t>Ә) дамытушылық: оқушыларды құқықты, заңды білуге, сыйлауға, құрметтеуге орындауға дағдыландыру.</w:t>
        <w:br/>
        <w:t>Б) тәрбиелік: оқушыларды құқықтық саналыққа, қоғамға қарсы келген оғаш көріністерді заң арқылы шешуге, ата-заңға деген сүйіспеншілік сезімін қалыптастыру арқылы адамгершілігі мол, білімді, парасатты тұлға тәрбиелеу.</w:t>
        <w:br/>
        <w:br/>
      </w:r>
      <w:r>
        <w:rPr>
          <w:b/>
        </w:rPr>
        <w:t>Сабақтың әдісі:</w:t>
      </w:r>
      <w:r>
        <w:rPr/>
        <w:t xml:space="preserve"> талдау, пікірталас, сұрақ-жауап,</w:t>
        <w:br/>
        <w:t>Сабақ көрнекілігі: ҚР Конституциясы, Білім Заңы</w:t>
        <w:br/>
        <w:t>Сабақ түрі: топпен жұмыс сайыс сабақ</w:t>
        <w:br/>
        <w:t>Пәнаралық байланыс: тарих, әдебиет, құқық негіздері</w:t>
        <w:br/>
        <w:br/>
      </w:r>
      <w:r>
        <w:rPr>
          <w:b/>
        </w:rPr>
        <w:t>Сабақ барысы:</w:t>
        <w:br/>
      </w:r>
      <w:r>
        <w:rPr/>
        <w:t>І. Ұйымдастыру кезеңі</w:t>
        <w:br/>
        <w:t>Олар екі топқа бөлінеді. Сайыс бес кезеңнен тұрады.</w:t>
        <w:br/>
        <w:br/>
        <w:t>ІІ. Сайыстың барысы:</w:t>
        <w:br/>
        <w:t>1. Топпен таныстыру</w:t>
        <w:br/>
        <w:t>2. Білім сайысы</w:t>
        <w:br/>
        <w:t>3. Жылдар сөйлейді</w:t>
        <w:br/>
        <w:t>4. Ой сергіту</w:t>
        <w:br/>
        <w:t>5. «Адасқан әріптер»</w:t>
        <w:br/>
        <w:t>6. Қорытынды</w:t>
        <w:br/>
        <w:br/>
        <w:t>Қазақстан Республикасының Конституциясында – Қазақстан Республикасы өзінің демократиялық, зайырлы, құқықтық және әлеуметтік мемлекет ретінде орнықтыратыны аталған. Бұл еліміз үшін мәртебелі мақсат. Сондай-ақ, Қазақстан Республикасының Конституциясының 1 – бабында: «Қазақстан Республикасының ең қымбат қазынасы – адам және адамның өмірі, құқықтары мен бостандықтары», – деп баян етілген . Азаматтық қоғам мен құқықтық мемлекеттің қалыптасуының басты алғышарттарының бірі – азаматтардың құқықтық білімін жетілдіру, құқықтық мәдениетін қалыптастыру, әсіресе оның құрамды бөлігі – адам құқығының мәдениеті.</w:t>
        <w:br/>
        <w:t>Құқықты құрметтеу, әділдікті, борышты, жауапкершілікті, заңдылықты, сезіну – адам тұлғасының жоғарыдан көрінуі.</w:t>
        <w:br/>
        <w:t>Жастарды құқықтық сауаттылыққа тәрбиелеу – олардың қылмысқа ұрынбауына, өздігінен өмірдегі мәселелерді шешуде дұрыс шешім қабылдауына, келеңсіз, жағымсыз жағдайлардан тартынуына, қоғамға пайдалы іспен шұғылдануларына жәрдемдеседі.</w:t>
        <w:br/>
        <w:br/>
      </w:r>
      <w:r>
        <w:rPr>
          <w:b/>
        </w:rPr>
        <w:t>Оқушы құқылы:</w:t>
        <w:br/>
      </w:r>
      <w:r>
        <w:rPr/>
        <w:t>• мемлекеттік стандарт белгілеген мөлшерде жалпы білім алуға;</w:t>
        <w:br/>
        <w:t>• қосымша білім алуға;</w:t>
        <w:br/>
        <w:t>• ғылыми жұмыстармен айналысуға, кеңесулермен, конференцияларға, олимпиадаларға, көрме және жарыстарға қатысуға;</w:t>
        <w:br/>
        <w:t>• мектепті басқаруға қатысуға.</w:t>
        <w:br/>
      </w:r>
      <w:r>
        <w:rPr>
          <w:b/>
        </w:rPr>
        <w:t>Оқушылар міндетті:</w:t>
        <w:br/>
      </w:r>
      <w:r>
        <w:rPr/>
        <w:t>• Қазақстан Республикасының заңын сыйлауға, ұстануға, ұлттық салт –дәстүрлерді құрметтеуге;</w:t>
        <w:br/>
        <w:t>• Мектеп жарғысында көрсетілген талаптарды мүлтіксіз орындауға;</w:t>
        <w:br/>
        <w:t>• Мемлекеттік стандартқа сәйкес білім алуға ұмтылу;</w:t>
        <w:br/>
        <w:t>• Мұғалімдерге және тәлімгерлеріне құрмет көрсету;</w:t>
        <w:br/>
        <w:t>• Сыныптас достарымен, мектептің басқа оқушыларымен тіл табысып, кішілерге көмек көрсету;</w:t>
        <w:br/>
        <w:t>• Мұғалімдерден алған тапсырманы белгілеген мерзімінде тапсыру;</w:t>
        <w:br/>
        <w:t>• Себепсіз сабақтан қалмау;</w:t>
        <w:br/>
        <w:t>• Өзімен қажетті оқулықтар мен оқуға арналған құрал саймандарды алып жүру;</w:t>
        <w:br/>
        <w:t>• Мектептің қоғамдық жұмысына белсене қатысу және қоғамдық тапсырмаларды орындау;</w:t>
        <w:br/>
        <w:t>• Мектеп атағын аудандық, қалалық, және республикалық іс-шараларда қорғау;</w:t>
        <w:br/>
        <w:t>• Қоғамдық жерлерде өзін ұстау мәдениетін көтеруге, білім толықтыруға арналған жұмыстарды үздіксіз жүргізу;</w:t>
        <w:br/>
        <w:t>• Мектеп формасын сақтау;</w:t>
        <w:br/>
        <w:t>• Мектеп және қоғамдық мүлікті дұрыс қолдану.</w:t>
        <w:br/>
        <w:br/>
        <w:t>1. Топпен таныстыру.</w:t>
        <w:br/>
        <w:t>Оқушылар сайысты өздерін таныстырудан бастайды. Бұл кезеңде оқушылар топтың аты мен топ мүшелерімен таныстырады.</w:t>
        <w:br/>
        <w:t xml:space="preserve">2. Білім сайысы. </w:t>
      </w:r>
    </w:p>
    <w:p>
      <w:pPr>
        <w:pStyle w:val="Normal"/>
        <w:rPr>
          <w:lang w:val="kk-KZ"/>
        </w:rPr>
      </w:pPr>
      <w:r>
        <w:rPr>
          <w:b/>
        </w:rPr>
        <w:t>«Әділет »тобына қойылатын сұрақтар.</w:t>
        <w:br/>
      </w:r>
      <w:r>
        <w:rPr>
          <w:lang w:val="kk-KZ"/>
        </w:rPr>
        <w:t>1</w:t>
      </w:r>
      <w:r>
        <w:rPr/>
        <w:t>. Мемлекет деп нені айтамыз?</w:t>
        <w:br/>
      </w:r>
      <w:r>
        <w:rPr>
          <w:lang w:val="kk-KZ"/>
        </w:rPr>
        <w:t>2</w:t>
      </w:r>
      <w:r>
        <w:rPr/>
        <w:t>. Қоғамдық өмір аяларын атаңдар.</w:t>
        <w:br/>
      </w:r>
      <w:r>
        <w:rPr>
          <w:lang w:val="kk-KZ"/>
        </w:rPr>
        <w:t>3</w:t>
      </w:r>
      <w:r>
        <w:rPr/>
        <w:t>. Азаматтық құқық қандай қатынастарды реттейді?</w:t>
        <w:br/>
      </w:r>
      <w:r>
        <w:rPr>
          <w:lang w:val="kk-KZ"/>
        </w:rPr>
        <w:t>4</w:t>
      </w:r>
      <w:r>
        <w:rPr/>
        <w:t>. Меншіктің қандай түрлері бар?</w:t>
        <w:br/>
      </w:r>
      <w:r>
        <w:rPr>
          <w:lang w:val="kk-KZ"/>
        </w:rPr>
        <w:t>5</w:t>
      </w:r>
      <w:r>
        <w:rPr/>
        <w:t>. Сенат төрағасын кім тағайындайды?</w:t>
        <w:br/>
      </w:r>
      <w:r>
        <w:rPr>
          <w:lang w:val="kk-KZ"/>
        </w:rPr>
        <w:t>6</w:t>
      </w:r>
      <w:r>
        <w:rPr/>
        <w:t>. Судья сот төрелігін іске асыру кезінде кімге бағынады?</w:t>
        <w:br/>
      </w:r>
      <w:r>
        <w:rPr>
          <w:lang w:val="kk-KZ"/>
        </w:rPr>
        <w:t>7</w:t>
      </w:r>
      <w:r>
        <w:rPr/>
        <w:t>. «Жеті жарғы» заңдарын айтып беріңдер.</w:t>
        <w:br/>
      </w:r>
      <w:r>
        <w:rPr>
          <w:lang w:val="kk-KZ"/>
        </w:rPr>
        <w:t>8</w:t>
      </w:r>
      <w:r>
        <w:rPr/>
        <w:t>. Азаматтық құқық дегеніміз не?</w:t>
        <w:br/>
      </w:r>
      <w:r>
        <w:rPr>
          <w:lang w:val="kk-KZ"/>
        </w:rPr>
        <w:t>9</w:t>
      </w:r>
      <w:r>
        <w:rPr/>
        <w:t>. Қылмыс деген не?</w:t>
        <w:br/>
        <w:br/>
      </w:r>
      <w:r>
        <w:rPr>
          <w:b/>
        </w:rPr>
        <w:t>«Ақиқат » тобына қойылатын сұрақтар</w:t>
        <w:br/>
      </w:r>
      <w:r>
        <w:rPr/>
        <w:t>1. Қоғам дегеніміз не?</w:t>
        <w:br/>
        <w:t>2. Шетелдік азаматтар жеке тұлға бола ала ма?</w:t>
        <w:br/>
        <w:t>3. Отбасының атқаратын функциясы қандай?</w:t>
        <w:br/>
        <w:t>6. Әбір адамның құқықтары мен бостандықтары қай орган арқылы қорғалады? - Сот</w:t>
        <w:br/>
        <w:t>7. Құқықтық мемлекет дегеніміз не?</w:t>
        <w:br/>
        <w:t>8. Құқық дегеніміз не?</w:t>
        <w:br/>
        <w:t>9. Заңды тұлға деген кім?</w:t>
        <w:br/>
        <w:br/>
        <w:t>3. «Жылдар сөйлейді» Бұл бөлімде топ басшыларына сұрақ қойылады.</w:t>
        <w:br/>
      </w:r>
      <w:r>
        <w:rPr>
          <w:b/>
        </w:rPr>
        <w:t>«Әділет» тобының топ басшысына қойылатын сұрақтар.</w:t>
        <w:br/>
      </w:r>
      <w:r>
        <w:rPr/>
        <w:t>1. ҚР Республикасының Конституциясы қашан қабылданды?</w:t>
        <w:br/>
        <w:t>2. ҚР Білім туралы заңы қашан қабылданды?</w:t>
        <w:br/>
        <w:t>3. Бала құқықтары туралы заң қашан қабылданды?</w:t>
        <w:br/>
        <w:t>4. ҚР Туы мен Елтаңбасы қашан қабылданды?</w:t>
        <w:br/>
        <w:br/>
      </w:r>
      <w:r>
        <w:rPr>
          <w:b/>
        </w:rPr>
        <w:t>«Ақиқат» тобының топ басшысына қойылатын сұрақтар.</w:t>
        <w:br/>
      </w:r>
      <w:r>
        <w:rPr/>
        <w:t>1. Бала құқықтарының Конвенциясы қашан қабылданды?</w:t>
        <w:br/>
        <w:t>2. Қазақстан үкіметі қай жылы ақша реформасын іске асырды?</w:t>
        <w:br/>
        <w:t>3. Адам құқықтарының жалпыға бірдей Декларациясы қашан қабылданды?</w:t>
        <w:br/>
        <w:t>4. «Қазақстан-2030» Жолдауы қай жылы шықты?</w:t>
        <w:br/>
      </w:r>
    </w:p>
    <w:p>
      <w:pPr>
        <w:pStyle w:val="Normal"/>
        <w:rPr/>
      </w:pPr>
      <w:r>
        <w:rPr>
          <w:lang w:val="kk-KZ"/>
        </w:rPr>
        <w:t>4. «Ой сергіту»</w:t>
        <w:br/>
      </w:r>
      <w:r>
        <w:rPr>
          <w:b/>
          <w:lang w:val="kk-KZ"/>
        </w:rPr>
        <w:t>Шарты: Әр топқа құқық және білім туралы мақал-мәтелдер беріледі, соның жалғасын табу.</w:t>
        <w:br/>
      </w:r>
      <w:r>
        <w:rPr>
          <w:lang w:val="kk-KZ"/>
        </w:rPr>
        <w:br/>
      </w:r>
      <w:r>
        <w:rPr>
          <w:b/>
        </w:rPr>
        <w:t>Әділет тобына</w:t>
        <w:br/>
      </w:r>
      <w:r>
        <w:rPr/>
        <w:t>1. Білімді өлсе,</w:t>
        <w:br/>
        <w:t>Қағазда аты қалар.</w:t>
        <w:br/>
        <w:t>Ұста өлсе,</w:t>
        <w:br/>
        <w:t>Істеген заты қалар.</w:t>
        <w:br/>
        <w:t>2. Жеті жұрттың тілін біл,</w:t>
        <w:br/>
        <w:t>Жеті түрлі білім біл.</w:t>
        <w:br/>
        <w:t>3. Ақыл - тозбайтын тон,</w:t>
        <w:br/>
        <w:t>Білім – таусылмайтын кен.</w:t>
        <w:br/>
        <w:t>4. Білім гауһар - (Бағасы жоқ)</w:t>
        <w:br/>
        <w:t>Надандық кесел - (Дауасы жоқ)</w:t>
        <w:br/>
        <w:br/>
      </w:r>
      <w:r>
        <w:rPr>
          <w:b/>
        </w:rPr>
        <w:t>Ақиқат тобына</w:t>
        <w:br/>
      </w:r>
      <w:r>
        <w:rPr/>
        <w:t>1. Ұрлық түбі...(қорлық)</w:t>
        <w:br/>
        <w:t>2. Біреуге ор қазба...(өзің түсесің)</w:t>
        <w:br/>
        <w:t>3. Заңның құрығы...(бәрінен ұзын)</w:t>
        <w:br/>
        <w:t>4. Қолыңмен істегенді...(мойныңмен көтер)</w:t>
        <w:br/>
        <w:br/>
      </w:r>
      <w:r>
        <w:rPr>
          <w:b/>
        </w:rPr>
        <w:t>5 бөлім «Адасқан әріптер»</w:t>
        <w:br/>
        <w:t>Шарты: ретсіз орналасқан әріптерден термин, мағыналы сөз құрау</w:t>
        <w:br/>
      </w:r>
      <w:r>
        <w:rPr/>
        <w:t>1. Конституция ---------уяцтсикионт</w:t>
        <w:br/>
        <w:t>2. Инновация -------------- няоинвцф</w:t>
        <w:br/>
        <w:t>3. Президент--------------- тпнрендзи</w:t>
        <w:br/>
        <w:t>4. Декларация ----------- цяиралдкеа</w:t>
        <w:br/>
        <w:t>5. Куәгер -------------------------- гркуеә</w:t>
        <w:br/>
        <w:t>6. Білім ------------------------------ іблмі</w:t>
        <w:br/>
        <w:t>7. Үкімет --------------------------- тіүкем</w:t>
        <w:br/>
        <w:t>8. Республика ------------- серубплиак</w:t>
        <w:br/>
        <w:t>9. Педагогика --------------- едпкагоги</w:t>
        <w:br/>
        <w:t>10. Психология ---------- ясипсилогх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0"/>
        </w:rPr>
        <w:t>Шарты: ретсіз орналасқан әріптерден термин, мағыналы сөз құрау</w:t>
        <w:br/>
      </w:r>
      <w:r>
        <w:rPr>
          <w:sz w:val="40"/>
          <w:lang w:val="kk-KZ"/>
        </w:rPr>
        <w:t>1. -уяцтсикионт</w:t>
        <w:br/>
        <w:t>2. - няоинвцф</w:t>
        <w:br/>
        <w:t>3. - тпнрендзи</w:t>
        <w:br/>
        <w:t>4. - цяиралдкеа</w:t>
        <w:br/>
        <w:t>5. - гркуеә</w:t>
        <w:br/>
        <w:t>6. - іблмі</w:t>
        <w:br/>
        <w:t>7. - тіүкем</w:t>
        <w:br/>
        <w:t>8. - серубплиак</w:t>
        <w:br/>
        <w:t>9. - едпкагоги</w:t>
        <w:br/>
        <w:t>10. - ясипсилогх</w:t>
        <w:br/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  <w:t>Шарты: ретсіз орналасқан әріптерден термин, мағыналы сөз құрау</w:t>
        <w:br/>
        <w:t>1. -уяцтсикионт</w:t>
        <w:br/>
        <w:t>2. - няоинвцф</w:t>
        <w:br/>
        <w:t>3. - тпнрендзи</w:t>
        <w:br/>
        <w:t>4. - цяиралдкеа</w:t>
        <w:br/>
        <w:t>5. - гркуеә</w:t>
        <w:br/>
        <w:t>6. - іблмі</w:t>
        <w:br/>
        <w:t>7. - тіүкем</w:t>
        <w:br/>
        <w:t>8. - серубплиак</w:t>
        <w:br/>
        <w:t>9. - едпкагоги</w:t>
        <w:br/>
        <w:t>10. - ясипсилогх</w:t>
        <w:br/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rPr/>
      </w:pPr>
      <w:r>
        <w:rPr>
          <w:sz w:val="40"/>
          <w:lang w:val="kk-KZ"/>
        </w:rPr>
        <w:t>Әділет тобына</w:t>
        <w:br/>
        <w:t>1. Білімді өлсе,...........</w:t>
      </w:r>
    </w:p>
    <w:p>
      <w:pPr>
        <w:pStyle w:val="Normal"/>
        <w:rPr/>
      </w:pPr>
      <w:r>
        <w:rPr>
          <w:sz w:val="40"/>
          <w:lang w:val="kk-KZ"/>
        </w:rPr>
        <w:br/>
        <w:t>Ұста өлсе,............</w:t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  <w:br/>
        <w:t>2. Жеті жұрттың тілін біл,</w:t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  <w:br/>
        <w:t>3. Ақыл - тозбайтын тон,</w:t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  <w:t>–</w:t>
      </w:r>
      <w:r>
        <w:rPr>
          <w:sz w:val="40"/>
          <w:lang w:val="kk-KZ"/>
        </w:rPr>
        <w:t>.</w:t>
        <w:br/>
        <w:t>4. Білім гауһар - ()</w:t>
        <w:br/>
        <w:t>Надандық кесел - ()</w:t>
        <w:br/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  <w:br/>
        <w:t>Ақиқат тобына</w:t>
        <w:br/>
        <w:t>1. Ұрлық түбі...()</w:t>
        <w:br/>
        <w:t>2. Біреуге ор қазба...()</w:t>
        <w:br/>
        <w:t>3. Заңның құрығы...()</w:t>
        <w:br/>
        <w:t>4. Қолыңмен істегенді...()</w:t>
        <w:b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8:00Z</dcterms:created>
  <dc:creator>Tima</dc:creator>
  <dc:description/>
  <cp:keywords/>
  <dc:language>en-US</dc:language>
  <cp:lastModifiedBy>Учитель</cp:lastModifiedBy>
  <cp:lastPrinted>2013-03-13T23:10:00Z</cp:lastPrinted>
  <dcterms:modified xsi:type="dcterms:W3CDTF">2013-11-18T07:02:00Z</dcterms:modified>
  <cp:revision>5</cp:revision>
  <dc:subject/>
  <dc:title/>
</cp:coreProperties>
</file>