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РОЛЬ  РОДИТЕЛЕЙ  В  ПРОФИЛАКТИКЕ  ДОРОЖНО --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ТРАНСПОРТНОГО  ТРАВМАТИЗМА.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Сына , дочери  нет дома и у матери болит душа; всё ли благополучно? Не напрасно  говорят, что взрослые в ответе за всё, что делают дети. Это, безусловно, касается  и поведения детей  на  улиц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ущественное место в работе по профилактике детского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жно- транспортного  травматизма  занимают родители.   Надёжное поведение обеспечивают только привычки, а их нельзя создавать словами, предостережениями  типа «будь осторожен» , или «обходи трамвай  спереди». Только систематическая повседневная  тренировка  движений, наблюдения, с постоянным личным  примером  родителей . Целесообразно создавать  у  детей  четыре вида навыков. Первый – навыки  наблюдения. Пусть, например, родители  раз- другой покажут ребёнку  с тротуара через дорогу автобус , на  который  можно было  бы  успеть и , вместо того чтобы бежать на автобус, расскажут ребёнку один два случая, когда пешеходы не замечали приближающую - машину и  попадали под неё  . Тогда в будущем ребёнок будет наблюдать внимательнее.                                                                               Второй -  «навыки сопротивления» волнению или спешке. Когда ребёнок спешит или взволнован , больше всего вероятность , что он забудет обо всём на свете и будет действовать по привычке ( а привычки ,напомним сформировались в бытовой среде!) Поэтому, ступая на проезжую часть улицы , спешку или волнение надо оставить на тротуаре. При переходе – полное спокойствие , ни какой спешки . Этот навык надо тренировать у ребёнка на личном примере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етий- навыки «переключения на улицу» Если бордюрный камень тротуара- граница, за которой бытовые навыки не пригодны, надо научить ребёнка замечать эту границу, замедлять движение, останавливаться, выдерживать хотя бы небольшую паузу для психологического переключения, в связи с переходом  в опасную зону.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твёртый- навыки «переключения на самоконтроль» .</w:t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sz w:val="36"/>
          <w:szCs w:val="36"/>
        </w:rPr>
        <w:t>Ребёнок в быту привык двигаться «автоматически» на основе привычек; вижу- действую. Мысли в это время могут быть совершенно не связаны с движением. На улице такое полное доверие навыкам  недопустимо. Ребёнок имеет ряд прочных навыков, использование которых на проезжей части улицы смертельно  опасно! Значит, на проезжей  части нужно следить за собой, участвовать в движении, в оценке обстановки не только глазами, но и мыслями. Не отвлекаться  те 10-15 секунд, которые требуются  для перехода улицы, на  постороннее</w:t>
      </w:r>
      <w:r>
        <w:rPr>
          <w:rFonts w:cs="Tahoma" w:ascii="Tahoma" w:hAnsi="Tahoma"/>
          <w:b/>
          <w:sz w:val="28"/>
          <w:szCs w:val="28"/>
        </w:rPr>
        <w:t>!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  <w:t xml:space="preserve">Дорогие  родители!  Помогите  вашему  ребёнку  сохранить  жизнь и  здоровье на  дороге. </w:t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  <w:t>Травматизм  на  дорогах – это  проблема , которая  беспокоит  людей  всех стран  мира. Плата  очень  дорогая  и  ничем  неоправданная . Поподание  ребёнка в дорожно -транспортное</w:t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  <w:t xml:space="preserve">Происшествие – это  трагедия: если  даже  ребенок  остался  жив  и  не получил  дорожной  травмы: ведь то морально – психологическое  потрясение,  которое  он  испытал при  этом, травмирует  его  на  всю  жизнь.    </w:t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cs="Verdana" w:ascii="Verdana" w:hAnsi="Verdana"/>
          <w:b/>
          <w:color w:val="3C664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3C664A"/>
          <w:sz w:val="28"/>
          <w:szCs w:val="28"/>
        </w:rPr>
      </w:pPr>
      <w:r>
        <w:rPr>
          <w:rFonts w:eastAsia="Verdana" w:cs="Verdana" w:ascii="Verdana" w:hAnsi="Verdana"/>
          <w:b/>
          <w:color w:val="3C664A"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color w:val="3C664A"/>
          <w:sz w:val="28"/>
          <w:szCs w:val="28"/>
        </w:rPr>
        <w:t>Инспектор по ПДД  СОШ №14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C664A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color w:val="3C664A"/>
          <w:sz w:val="28"/>
          <w:szCs w:val="28"/>
        </w:rPr>
        <w:t>Ахатова.Г.С.</w:t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3:00Z</dcterms:created>
  <dc:creator>Islam</dc:creator>
  <dc:description/>
  <cp:keywords/>
  <dc:language>en-US</dc:language>
  <cp:lastModifiedBy>Islam</cp:lastModifiedBy>
  <dcterms:modified xsi:type="dcterms:W3CDTF">2010-03-27T15:23:00Z</dcterms:modified>
  <cp:revision>13</cp:revision>
  <dc:subject/>
  <dc:title/>
</cp:coreProperties>
</file>