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ұс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атану бөліміне арналған тест сұрақтары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.Матаның пайдалы қасиеттері 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ауа өткізгіштігі       Ә)өңінің түспеуі      Б)Қыртыстанба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2.Матаның сәндік  қасиеттері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тігістің әдемі түсуі   Ә)көп қыртыстанбауы      Б)түс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3.Химиялық талшықтар түрл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А)жасанды     Ә)табиғи      Б)өсімдіктен алынған      В) жануардан алынған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4.Жасанды талшық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капрон         Ә)лавсан     Б)вискоз      В) жү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5.Синтетикалық талшық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визкоз         Ә)ацетат      Б)капрон       В) зығыр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6.Іш киімдік маталар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А)сиса            Ә)фланель    Б)сатин    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7.Коспа, аралас маталар қасиеті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жылтырауы    Ә)сетнегіштігі      Б)қыртыстанба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8.Жазғы киімдер тігуге арналған маталар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жүн           Ә)синтетикалық мата        Б)жібек мата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9.Қазақтың ұлттық киімі желетке тігуге арналған маталар</w:t>
      </w:r>
      <w:r>
        <w:rPr>
          <w:sz w:val="28"/>
          <w:szCs w:val="28"/>
          <w:lang w:val="kk-KZ"/>
        </w:rPr>
        <w:t xml:space="preserve">.  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А)пуліш       Ә)барқыт        Б)шұға            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10.Қыздар тақиясын  тігуге арналған маталар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А)алтын парча    Ә) шұға     Б)барқыт       В)Берілген жауаптардың бәрі дұрыс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шинатану бөліміне арналған тест сұрақтары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1.Астынғы жіп реттеуіштің қызметі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ігістің ұзындығын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үстінгі жіпті рет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жіп орағышты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матаның тартылуын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2.Тігістің ұзындығ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мм       Ә) 1мм      Б)  4мм      В) 1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3.Ирек тігістің жүргізу үшін керекті бөлшек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найы реттеуіш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ігіс реттеуіш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жіптіреттеуіш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ата реттеуіш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4.Үстінгі жіп реттеуіштің қызметі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үстінгі жіптің тартылуын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астынғы  жіптің тартылуын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 матаның тартылуын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іп орағышты реттей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5.Үстінгі жіп реттеуіштің құрлысы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винт     Ә) серіппе     Б)  шайба     В) бұранда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Берілген жауаптардың бәрі дұрыс 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6.Астынғыі жіп реттеуіштің құрлысы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винт      Ә) серіппе      Б) шөрік қалпағы      В) сырт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.Тігістің сапалы болуы неге байланысты</w:t>
      </w:r>
      <w:r>
        <w:rPr>
          <w:sz w:val="28"/>
          <w:szCs w:val="28"/>
          <w:u w:val="single"/>
        </w:rPr>
        <w:t>?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үстінгі жіптің реттелуі          Ә) астынғы жіптің реттелуі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Б) жіптің матаға сәйкестігі         В) иненің сәйкестіг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.Тігісте ақаудың болу себебі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үстінгі жіптің қатты тартылуы      Ә) тігістердің босауы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Б) астынғы жіптің қатты тартылуы    В) үстінгі, астынғы жіптің бос бол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Тігін машинысының инесін жасайтын металл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болат   Ә) алюминий    Б) қола     В) мыс    Г) күмі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0.Тігін машинасының инесінің құрлысы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стержень    Ә) колба     Б) иненің көзі     В) ұзын, қысқа ойық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                                                                                </w:t>
      </w:r>
      <w:r>
        <w:br w:type="page"/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иім  пішу  және  тігу  технолиясы бөліміне  арналған  тест  сұрақтар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,  пайдалануына қарай  киімдер  түрлері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сәндік      Ә) жазғы         Б) тұрмыстық    В) қысқы        Г) ерлер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2.  өндірістік  киімдер  түрлері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көйлек      Ә) белдемше     Б) алжапқыш    В) қамзол     Г) сәукеле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3.  түнгі  көйле тігуге  арналған  мат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джинсы     Ә) жібек            Б) барқыт          В) шыт         Г) капро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4.  сәндеу  түр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кесте          Ә) таспа           Б) жапсырма       В) шіл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5. адам денесінің  өлшемін  алуға  керекті  құра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тігінші  сызғышы            Ә) масштабтық  сызғыш      Б) сантиметрі  бар  сызғыш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) сантиметрлік  таспа         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6. Өлшемді адам денесінің қай жағынан түсіреді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Сол жағынан      Ә) алдынан        Б) артынан         В) оң жағына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.Белін алдын ала не себепті жіппен буып қояд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уде сызығын табу үші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бел сызығын табу үші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бөксе сызығын табу үші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ойын сызығын табу үші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тізе сызығын табу үші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.Қандай өлшем бел сызығынан айналдыра өлшене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уде ұзындығ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арқаның белге дейінгі ұзвндығ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артылай бел айналым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ртылай бөксе айналым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Дененің негізгі сызықтары нешеу?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5</w:t>
      </w:r>
      <w:r>
        <w:rPr>
          <w:sz w:val="28"/>
          <w:szCs w:val="28"/>
          <w:lang w:val="kk-KZ"/>
        </w:rPr>
        <w:t xml:space="preserve">     Ә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 xml:space="preserve">      Б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 xml:space="preserve">      В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 xml:space="preserve">        Г</w:t>
      </w:r>
      <w:r>
        <w:rPr>
          <w:sz w:val="28"/>
          <w:szCs w:val="28"/>
        </w:rPr>
        <w:t>) 6</w:t>
      </w:r>
    </w:p>
    <w:p>
      <w:pPr>
        <w:pStyle w:val="Normal"/>
        <w:rPr/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kk-KZ"/>
        </w:rPr>
        <w:t>.Тігін жұмытарына арналған құрал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ймақ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нтиметрлік таспа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ігін ине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йш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нұс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атану бөліміне арналған тест сұрақтары.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1.Ерлер киетін бас киім қалпақ  тігуге арналған маталар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ақ киіз     Ә) пүліш      Б)жібек       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2.Қазақ әйелдерінің бас киімі кемешек  тігуге арналған маталар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үн матасы    Ә)киіз     Б)ақ шыт     В)нитро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3.Қалындықтың  бас киімі сәукеле 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киіз          Ә)камқа       Б)драп    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4.Жасанды  маталар түрлері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ейтрон    Ә)капрон     Б)лавсан     В)ацетат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5.Синтетикалық маталар түрлер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4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А)ацетатты   Ә)вискозды     Б)нитрон     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6.Матаның пайдалы қасиеттері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ылғал өткізгіштігі     Ә)тез жуылуы,кебуі      Б)бояуы шықпа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7.Матаның сәндік  қасиеттері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түсі            Ә)сапасы      Б)созылмауы      В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8.Химиялық талшықтар түрл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табиғи       Ә)синтетикалық     Б)өсімдіктен алынған      В) жануардан алынған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Жасанды талшықты анықта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авсан       Ә)ацетат          Б)нитрон         В)капро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0.Синтетикалық талшықты анықта</w:t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визкоз       Ә)ацетат          Б)капрон          В) жібек</w:t>
      </w:r>
      <w:r>
        <w:rPr>
          <w:b/>
          <w:sz w:val="28"/>
          <w:szCs w:val="28"/>
          <w:lang w:val="kk-KZ"/>
        </w:rPr>
        <w:t xml:space="preserve">                                         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шинатану бөліміне арналған тест сұрақтар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.Жұқа маталарды тігуге арналған тігін машиналарының инесі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№70,№80,№9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№40,№50,№6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№100,№110,№12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№115,№125,№135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2.Қалың маталарды тігуге арналған тігін машиналарының инес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№100-№12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№70-8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№80-9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№50-№6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№40-50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3.Жұқа маталарды тігуге арналған тігін жіпт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№75       Ә) №40       Б) №30     В) №20      Г)№10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  <w:u w:val="single"/>
          <w:lang w:val="kk-KZ"/>
        </w:rPr>
        <w:t>4.Қалың маталарды тігуге арналған тігін жіптері</w:t>
      </w:r>
      <w:r>
        <w:rPr>
          <w:sz w:val="28"/>
          <w:szCs w:val="28"/>
          <w:lang w:val="kk-KZ"/>
        </w:rPr>
        <w:t>.</w:t>
        <w:tab/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№4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№75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№65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№30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№20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5.Машина тігістерінің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йып тігу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көктеп тіг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айқас тіг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да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6.Алғашқы тігін машинасының жобасын ұсынған адам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Карл Вайзенталь    Ә) Уолтер Хант      Б) Леонардо да Винчи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Элиос Хоу                Г)Ален Уилсо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.Алғашқы тігін машинасының шығаратын зауыт Ресейдің қай қаласында ашылды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сква         Ә) Подольск      Б) Петербург   В)Челябинск      Г)Екатеринбург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.Қазіргі кездегі тігін машинасының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найы машиналар     Ә) өндірістік машиналар     Б) тұрмыстық тігін машиналар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әмбебап жартылай автоматты      Г) 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Тігін машинасының қозғалатын бөлшект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латфома      Ә) пластинка    Б) маховик дөнгелегі    В) реттегіш      Г)білік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0.Үстінгі жіпті сабақтау үшін керекті тетік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орағыш         Ә) инесі        Б) мата тартқыш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өрік       Г)платформа</w:t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иім  пішу  және  тігу  технолиясы бөліміне  арналған  тест  сұрақтар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.Қол жұмыстарында қоданылатын терми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діптеу        Ә) көктеу         Б) қайып тігу     В) бастыра тігу     Г) жөрмеу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2.бірнеше рет қайталанған инешаншым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тігім            Ә) тігіс            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та               В) жіппен тігу       Г) қадау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3.Қол тігістерінің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р тігіс      Ә) қадау    Б) айқас    В) көктеу   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4.Пішу құрал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ұрмыстық қайшы   Ә) өндірістік қайшы  Б) пішуші қайшы   В) тігінші қайш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5.Үлгіні матаға салып піш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матаның ұзындығынан оң жағы     Ә) матаның ені теріс ж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)  матаның шеті жылтыр жағы           В) матаның ұзындығы теріс жағ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атаның жиегі оң жағ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6,  пайдалануына қарай  киімдер 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йелдер        Ә) өдірістік       Б) жазғы       В) қысқы       Г) балалар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.  өндірістік  киімдер 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әндік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күнделікт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азалық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порттық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ұлттық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.  түнгі  көйле тігуге  арналған  м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сати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ібек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барқыт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жинс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парча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  сәндеу 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мо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) таспа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елім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0. Өлшем алынатын адам қалай тұру керек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оңға бұрыл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) солға бұрылып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үзу тұр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В) тік тұр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 нұс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Мататану бөліміне арналған тест сұрақтары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.Көйлектік маталар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жибек    Ә)атлас     Б)шифон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2.Табиғи  маталар қасиеті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ез қыртыстанғыш      Ә)денсаулыққа пайдалы      Б)үтіктелуі қиы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3.Қысқы  киімдер тігуге арналған маталар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драп       Ә)жібек       Б)атлас        В)шыт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4.Қазақтың ұлттық киімі қамзол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рқыт    Ә) шұға     Б)пүліш  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5.Қыздар тақиясын 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күміс парча   Ә)барқыт    Б) пүліш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6.Ерлер киетін бас киім қалпақ 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драп           Ә) атлас          Б)жібек  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7.Қазақ әйелдерінің бас киімі «кемешек» 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қта матасы    Ә)синтетикалық мата   Б)капрон матасы      В)техникалық мата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8.Қалындықтың  бас киімі сәукеле  тігуге арналған маталар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амқа        Ә)дүрия           Б)торғын       В)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9.Жасанды  маталар түрлері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апрон      Ә) вискоз        Б)лавсан         В) нейтрон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10.Қыздар тақиясын  тігуге арналған маталар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алтын парча    Ә) шұға     Б)барқыт       В)Берілген жауаптардың бәрі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шинатану бөліміне арналған тест сұрақтар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1.Машина тігістерінің ата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йып тіг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кө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қада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үгіп тіг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көктеп тігу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2.Ылғалды жылумен өндеу үшін негізгі керекті құралдар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үтік үстелшесі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дәке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электірлі үтік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у сепкіш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3.Ылғалды жылумен өндеу жұмысында қолданылатын терми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стыра үті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атқыза үті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айыра үті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бұйымды әрлеп үті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) Берілген жауаптардың бәрі дұрыс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4.Қазіргі замандағы  тігін машина түрлерінің негін салушы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Элиос Хо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Уолтер Хант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Леонардо да Винчи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арл Вайзенталь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Исаак Зингер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5.Қай жылы Ресейде тұнғыш механикалық зауыт ашылды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50      Ә)1851       Б) 1905       В)1910         Г)19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6.Тұрмыстық тігін машинасының түрлеріиң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Ә) қол машинасы Б) электрлі тігін машинасы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өрмеу тігін машинас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Берілген жауаптардың бәрі дұрыс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.Тігін машинасының қозғалмайтын бөлшектері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) жіп тартқыш Ә) платфома  Б) инесі В)маховик дөнгелегі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В)маховик дөнгелегі Г) мата тартқыш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.Астынғы жіпті сабақтау үшін керекті теті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А) шөрік Ә) инесі Б) мата тартқыш В) маховик дөнгелегі Г)реттегіш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9.Машина тігістерінің атау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йып тігу Ә) бастыра тігу Б) әдіптеуВ) жөрм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u w:val="single"/>
          <w:lang w:val="kk-KZ"/>
        </w:rPr>
        <w:t>0.Тігілген бұйымдардың тігістерін тегістеу үшін қолданылатын әдіс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ылғалды жылумен өндеуӘ) бумен өңдеуБ) сулап өнд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ігіп өндеуГ) көктеп өңдеу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иім  пішу  және  тігу  технолиясы бөліміне  арналған  тест  сұрақтары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kk-KZ"/>
        </w:rPr>
        <w:t>. Ұзындық өлшемі қалай жазылад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А) толы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ртыла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ұры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В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тесі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уатты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kk-KZ"/>
        </w:rPr>
        <w:t>.Қандай өлшем бел сызығынан төмен қажетті ұзындыққы дейін түсірілед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иім ұзындығы Ә)арқаның белге дейінгі ұзвндығы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Б) жартылай бел айналы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) жартылай бөксе айналым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3.Айналым және ені өлшемдері қалай жазылады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олық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ртылай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ұрыс В) қатесізГ) сауатты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kk-KZ"/>
        </w:rPr>
        <w:t xml:space="preserve">.Түнгі көйлектің пішу бөліктері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дынғы бөлікӘ) арқы бөлікБ) қалтаВ) белдік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kk-KZ"/>
        </w:rPr>
        <w:t>.Тігін жұмысына арналған құрал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ғылшын инесіӘ) ілмекБ) кесте инесіВ) тігін инес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6.Қол жұмыстарына қолданылатын терми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үрмеуӘ) қадауБ)әдіптеуВ) қайып тігуГ) бастыра тігу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7.Матада жіптердің айқасуы арқылы аяқталған процесс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А) тіг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) тігі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) ине шанш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)м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) жіп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  <w:lang w:val="kk-KZ"/>
        </w:rPr>
        <w:t>.Қол тігістерінің түрлер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кт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үрме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көмкер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ор тігіс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рілген жауаптардың бәрі дұрыс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9.Үлгіні матаға салып пішу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атаның оң жағына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матаның теріс жағына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матаның еніне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атаның шетіннен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атаның жиегінен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kk-KZ"/>
        </w:rPr>
        <w:t>1</w:t>
      </w:r>
      <w:r>
        <w:rPr>
          <w:sz w:val="28"/>
          <w:szCs w:val="28"/>
          <w:u w:val="single"/>
          <w:lang w:val="en-US"/>
        </w:rPr>
        <w:t>0.</w:t>
      </w:r>
      <w:r>
        <w:rPr>
          <w:sz w:val="28"/>
          <w:szCs w:val="28"/>
          <w:u w:val="single"/>
          <w:lang w:val="kk-KZ"/>
        </w:rPr>
        <w:t>Пішу құралдары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ймақ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ігін инсі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пішуші бор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ілмек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із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28:00Z</dcterms:created>
  <dc:creator>Ержан</dc:creator>
  <dc:description/>
  <cp:keywords/>
  <dc:language>en-US</dc:language>
  <cp:lastModifiedBy>Tima</cp:lastModifiedBy>
  <dcterms:modified xsi:type="dcterms:W3CDTF">2013-01-05T16:37:00Z</dcterms:modified>
  <cp:revision>4</cp:revision>
  <dc:subject/>
  <dc:title>                                                            1 н±ска</dc:title>
</cp:coreProperties>
</file>