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Факелу Победы горе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 апреля в средней школе № 14 прошло городское мероприятие, посвященное 65 годовщине Великой Победы, эстафетная передача Факела Победы. Огонь Победы – символ Вечного огня памяти павших – был передан учащимся средней школы № 2, принявшим эту эстафету из рук ученика 10-А класса СОШ № 14 Табулдыкова А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стафетная передача Факела Победы сопровождалась литературно-музыкальной композицией о земляках-павлодарцах, не вернувшихся с фронтов Великой Отечественной войны. В исполнении учащихся школы прозвучали песни времен Отечественной войны. Очень эмоционально прозвучал в исполнении десятиклассницы Юлии Безуглой отрывок из поэмы Маргариты Алигер «Зоя», рассказывающей о подвиге девушки-комсомолки Зои Космодемьянской. Песню о казахской девушке, Герое Советского Союза Алие Молдагуловой, исполнила ученица 7-А класса Турсунбаева Айг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 тяжелых военных буднях, о помощи тыла фронту рассказали учащимся документы и плакаты времен Отечественной войны, представленные слайдовой программой, которую подготовили старшеклассники вместе с учителем информатики Дементьевой Лилией Юрьев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качестве гостей на встречу е учениками школ города были приглашены Председатель Совета ветеранов 7 микрорайона, ветеран труда, труженик тыла Бахтияров Мате Аманжолович, Кавалер ордена «Красной Звезды» и медали «За боевые заслуги» участник Афганской войны Амиров Кенжебай Мубаракович и Кавалер медали «От благодарного афганского народа» Аужанов Тимур Жасуланович. Гости и хозяева школы слушали их выступления с особым интересом и волнением. Благодарными аплодисментами встретили слушатели песню об Афганской войне в исполнении Амирова Кенжебая Мубаракович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акая встреча не пройдет бесследно для детей поколения, не знавшего трудностей войны, потому что  подготовлена она людьми неравнодушными, умеющими воспитывать чувство патриотизма в детях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– замдиректора по воспитательной работе Гессе Светланой Васильевной и учителем музыки Одинецкой Светланой Анатольев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.В.Пономаренко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СОШ № 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5:58:00Z</dcterms:created>
  <dc:creator>Мамочка</dc:creator>
  <dc:description/>
  <cp:keywords/>
  <dc:language>en-US</dc:language>
  <cp:lastModifiedBy>Мамочка</cp:lastModifiedBy>
  <dcterms:modified xsi:type="dcterms:W3CDTF">2010-04-04T16:01:00Z</dcterms:modified>
  <cp:revision>3</cp:revision>
  <dc:subject/>
  <dc:title/>
</cp:coreProperties>
</file>