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Здоровый малыш.</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 111 санаторного типа работает по здоровьесберегающей программе, поэтому особое внимание в своей работе мы уделяем сохранению и укреплению защитных сил организма ребенка, способности противостоять неблагоприятным факторам внешней сред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важно, что оздоровление ослабленных, часто болеющих детей, происходит не в поликлиниках и реабилитационных центрах, а в дошкольном учреждении, где оно включено в процесс жизнедеятельности всего детского коллектива. Внимательное отношение к детям, основанное на понимании индивидуальных особенностей, создание наилучших условий жизни для каждого ребенка, способствуют укреплению здоровья через организацию оздоровительного режима в группе. Весь режим жизни ребенка, организация сна и разнообразной деятельности, направлен на удовлетворение его потребностей для всестороннего развития и укрепления здоровья. В оздоровительную работу мы включили одну из новых технологий – двигательную разминку, которая помогает улучшению эмоционального фона, оптимизации общего тонуса ребенка. В результате дети стали более собранные, внимательные, научились самомассажу. С названием частей тела. Развитость движений – одно из показателей правильного нервно-психического развития ребенка. Познание окружающего и самого себя посредством движений наиболее отвечает психологическим и возрастным особенностям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111 санаторлық үлгідегі балабақша денсаулық сақтау бағдарлама бойынша жұмыс істеуде, сондықтан біз баланың денсаулығын нығайтуына және ортадағы жағымсыз факторларға қарсы тұру қабілеттеріне, баланың денсаулығын сақтауға және организмнің сақтандыруына аса көңіл бөлеміз.</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ура беретін балалардың сауықтыру жұмысы ауруханалармен  реабили-тациялық орталықтарында ғана емес мектепке дейінгі мекемелерді жүргізу күнделікті өмірде балалар ұжымында жүргізіледі. Балалардың ерекшіліктерін түсіне, назар аударып, топтағы сауықтыру, күн тәртібін ұйымдастыру арқылы балалардың денсаулығын нығайтады. Баланың өмірдегі барлық күн тәртібі, ұйықтау және әр түрлі іс-әрекет ұйымдастыруы оның денсаулығын нығайтып, жан-жақты дамуына, қажеттілігіне, қанағаттандыруына бағытталынады. Сауықтыру жұмысына біз қимыл-қозғалыс жаттығуларын жаңа технология еңгіздік, баланың барлығы денсаулығына, эмоциялық айналаны жақсартуына әсерін тигізеді. Нәтежесінде балалардың жинақы, зейінді болғанын өз-өздеріне массаж жасап үйренгенін көрдік. Іс-әрекеттерінің дамуы-баланың психологиялық дұрыс дамуының көрсеткіші балып табылады. Қимыл арқылы өзін-өзін және қоршаған ортаны тани білу баланың психологиялық жас ерекшеліктеріне әсер етеді.</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56:00Z</dcterms:created>
  <dc:creator>Dom</dc:creator>
  <dc:description/>
  <cp:keywords/>
  <dc:language>en-US</dc:language>
  <cp:lastModifiedBy>USER</cp:lastModifiedBy>
  <dcterms:modified xsi:type="dcterms:W3CDTF">2013-10-22T08:47:00Z</dcterms:modified>
  <cp:revision>6</cp:revision>
  <dc:subject/>
  <dc:title/>
</cp:coreProperties>
</file>