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игра «Математическая бай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Довгал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обрый день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курс открыв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тематики тро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глашают всех нас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мекалку, и смеш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ять с собою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команды вам представ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х сегодня ровно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десь сидят не мамы, пап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строгое 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ются жюри и коман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В туре первом мы у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же лучше вычис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т тот, кто первым поднимет руку. Если ответ не верен, то отвечает представитель другой команды. За каждый правильный ответ – 10 баллов.</w:t>
      </w:r>
    </w:p>
    <w:p>
      <w:pPr>
        <w:pStyle w:val="Normal"/>
        <w:rPr/>
      </w:pPr>
      <w:r>
        <w:rPr>
          <w:sz w:val="28"/>
          <w:szCs w:val="28"/>
        </w:rPr>
        <w:t>1.Ремень с пряжкой стоит 150 тенге. Ремень дороже пряжки на 100 тенге. Сколько стоит пряжка?                                                                                      ( 25 тенге)</w:t>
      </w:r>
    </w:p>
    <w:p>
      <w:pPr>
        <w:pStyle w:val="Normal"/>
        <w:rPr/>
      </w:pPr>
      <w:r>
        <w:rPr>
          <w:sz w:val="28"/>
          <w:szCs w:val="28"/>
        </w:rPr>
        <w:t>2.Чему равно произведение всех цифр?                                           ( 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олько будет если полсотни разделить на половину?               ( 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пруду росли кувшинки. Каждый день их число удваивалось, и на 18-й день зарос весь пруд. На какой день заросла  половина пруда?                         ( на 17-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тыре овцы идут впереди овцы, четыре овцы позади овцы, одна овца посередине. Сколько овец идет по тропе?                                                               (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есять солдат строились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сять солдат шли на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ять десятых было уса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там было безусых солдат?                                                   ( 1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Тур второй мы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бедителей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загадки и ша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разгадку вам награда!</w:t>
      </w:r>
    </w:p>
    <w:p>
      <w:pPr>
        <w:pStyle w:val="Normal"/>
        <w:rPr/>
      </w:pPr>
      <w:r>
        <w:rPr>
          <w:sz w:val="28"/>
          <w:szCs w:val="28"/>
        </w:rPr>
        <w:t>Команды по очереди называют числа от 1 до 8. Номер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ла старушка в Москву , и навстречу  ей три старика. Сколько человек шло в Москву?                                                              (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 легче пуд соли или пуд ваты?              ( одинак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горошин может войти в стакан?   ( нисколь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 семи прибавили пять. Как правильно записать «одиннадцать» или «адиннадцать»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 двенадцать)</w:t>
      </w:r>
    </w:p>
    <w:p>
      <w:pPr>
        <w:pStyle w:val="Normal"/>
        <w:rPr/>
      </w:pPr>
      <w:r>
        <w:rPr>
          <w:sz w:val="28"/>
          <w:szCs w:val="28"/>
        </w:rPr>
        <w:t>5. Двое играли в шахматы 4 часа. Сколько времени играл каждый?            ( 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Павлодара в Астану вышел поезд со скоростью 60 км/ч, одновременно из Астаны в Павлодар вышел другой поезд со скоростью 70 км/ч. Какой из поездов будет дальше от Астаны в момент встречи?                       ( оба одинаков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ревно распилили на четыре части. Сколько сделали распилов?       (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етух, стоя на одной ноге, весит 5 кг. Сколько он будет весить, если встанет на две ноги?                                                                                                         ( 5 к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тур</w:t>
      </w:r>
    </w:p>
    <w:p>
      <w:pPr>
        <w:pStyle w:val="Normal"/>
        <w:rPr/>
      </w:pPr>
      <w:r>
        <w:rPr>
          <w:sz w:val="28"/>
          <w:szCs w:val="28"/>
        </w:rPr>
        <w:t xml:space="preserve">ведущая: Трей тур он очень слож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шифрована посл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вив буквы в словах, угадать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фрованная пословиц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к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сми якенн ядит бзе загал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ми нянек дитя без глаз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 яназ борду, ен яуссй в дову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я броду, не суйся в воду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раду юнок в бузы ен тормяс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ому коню в зубы не смотря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олельщики</w:t>
      </w:r>
      <w:r>
        <w:rPr>
          <w:sz w:val="28"/>
          <w:szCs w:val="28"/>
        </w:rPr>
        <w:t xml:space="preserve">- пословицы в которых встречаются цифр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тур</w:t>
      </w:r>
    </w:p>
    <w:p>
      <w:pPr>
        <w:pStyle w:val="Normal"/>
        <w:rPr/>
      </w:pPr>
      <w:r>
        <w:rPr>
          <w:sz w:val="28"/>
          <w:szCs w:val="28"/>
        </w:rPr>
        <w:t xml:space="preserve">ведущая: Вы, ребята все уста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ого думали, с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дохнуть уж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четвертый тур –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1. «Каждой руке – св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ая рука чертит окружность, левая-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2. (на внимание) Представители от каждой команды считают до 30. вме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исел кратных 3, произносят «бум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2230"/>
        <w:gridCol w:w="2230"/>
        <w:gridCol w:w="22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и лиса бегут на опушку леса. Заяц за минуту пробегает 100 дм, а лиса 10 м. кто прибежит раньше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готовления вишневого варенья берут 2 части вишен и 3 части сахара. Сколько нужно вишен для приготовления 10 кг варенья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существует трехзначных чисел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вы и Коли тетрадей было поровну. Вова отдал Коле пять тетрадей. У кого стало тетрадей больше и на сколько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адуманное число умножить на три и полученное произведение вычесть из 70, то получится 34. Какое число задумано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чисел в 5 раз больше первого слагаемого. Во сколько раз второе слагаемое больше первого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умаги вырезали три квадрата: один со стороной 4 см, а два других – 2 см. они приложены друг к другу так, что получается прямоугольник. Каков периметр полученного прямоугольника?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и карандаш стоит 16 тг,ручка и карандаш- 32 тг, тетрадь и ручка – 44 тг. Сколько уплатили за всю покупку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шите дробь, узнав способ составления дробе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старше Пети на пять лет и старше Вани на два года. Кто старше – Петя или Ваня и на сколько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человек спит 8 часов в сутки. Сколько времени уходит на сон в течении жизни, если средняя продолжительность жизни человека 75 лет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банка с медом весит 8 кг, банка, заполненная на половину – 4,5 кг. Сколько весит банка без меда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ли больше на 10 тетраде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ра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тг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старше Пети на 3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тур</w:t>
      </w:r>
    </w:p>
    <w:p>
      <w:pPr>
        <w:pStyle w:val="Normal"/>
        <w:rPr/>
      </w:pPr>
      <w:r>
        <w:rPr>
          <w:sz w:val="28"/>
          <w:szCs w:val="28"/>
        </w:rPr>
        <w:t>ведущая: волшебное слово «треуголь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придумает слов из букв этого слова, болельщики могут помочь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слово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sz w:val="28"/>
          <w:szCs w:val="28"/>
        </w:rPr>
        <w:t>ведущая: Вот закончилась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зультат узн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же лучше всех тру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турнире отли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фрованная пословиц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ка</w:t>
            </w:r>
          </w:p>
        </w:tc>
      </w:tr>
      <w:tr>
        <w:trPr>
          <w:trHeight w:val="5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есми якенн ядит бзе загал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н яназ борду, ен яуссй в дову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ераду юнок в бузы ен тормяс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фрованная пословиц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ка</w:t>
            </w:r>
          </w:p>
        </w:tc>
      </w:tr>
      <w:tr>
        <w:trPr>
          <w:trHeight w:val="5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есми якенн ядит бзе загал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н яназ борду, ен яуссй в дову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ераду юнок в бузы ен тормяс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фрованная пословиц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ка</w:t>
            </w:r>
          </w:p>
        </w:tc>
      </w:tr>
      <w:tr>
        <w:trPr>
          <w:trHeight w:val="5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есми якенн ядит бзе загал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н яназ борду, ен яуссй в дову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ераду юнок в бузы ен тормяс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  <w:u w:val="single"/>
              </w:rPr>
            </w:pPr>
            <w:r>
              <w:rPr>
                <w:sz w:val="144"/>
                <w:szCs w:val="144"/>
              </w:rPr>
              <w:t>арифметика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лгебра</w:t>
            </w:r>
          </w:p>
          <w:p>
            <w:pPr>
              <w:pStyle w:val="Normal"/>
              <w:jc w:val="center"/>
              <w:rPr>
                <w:sz w:val="144"/>
                <w:szCs w:val="144"/>
                <w:u w:val="single"/>
              </w:rPr>
            </w:pPr>
            <w:r>
              <w:rPr>
                <w:sz w:val="144"/>
                <w:szCs w:val="144"/>
              </w:rPr>
              <w:t>геометрия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  <w:u w:val="single"/>
              </w:rPr>
            </w:pPr>
            <w:r>
              <w:rPr>
                <w:sz w:val="144"/>
                <w:szCs w:val="144"/>
              </w:rPr>
              <w:t>логика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баллов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0 баллов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5 баллов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 баллов</w:t>
            </w:r>
          </w:p>
        </w:tc>
      </w:tr>
      <w:tr>
        <w:trPr>
          <w:trHeight w:val="298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яц и лиса бегут на опушку леса. Заяц за минуту пробегает 100 дм, а лиса 10 м. кто прибежит раньше?</w:t>
            </w:r>
          </w:p>
        </w:tc>
      </w:tr>
      <w:tr>
        <w:trPr>
          <w:trHeight w:val="298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ля приготовления вишневого варенья берут 2 части вишен и 3 части сахара. Сколько нужно вишен для приготовления 10 кг варенья?</w:t>
            </w:r>
          </w:p>
        </w:tc>
      </w:tr>
      <w:tr>
        <w:trPr>
          <w:trHeight w:val="298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колько всего существует трехзначных чисел?</w:t>
            </w:r>
          </w:p>
        </w:tc>
      </w:tr>
      <w:tr>
        <w:trPr>
          <w:trHeight w:val="298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 Вовы и Коли тетрадей было поровну. Вова отдал Коле пять тетрадей. У кого стало тетрадей больше и на сколько?</w:t>
            </w:r>
          </w:p>
        </w:tc>
      </w:tr>
      <w:tr>
        <w:trPr>
          <w:trHeight w:val="298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сли задуманное число умножить на три и полученное произведение вычесть из 70, то получится 34. Какое число задумано?</w:t>
            </w:r>
          </w:p>
        </w:tc>
      </w:tr>
      <w:tr>
        <w:trPr>
          <w:trHeight w:val="298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умма двух чисел в 5 раз больше первого слагаемого. Во сколько раз второе слагаемое больше первого?</w:t>
            </w:r>
          </w:p>
        </w:tc>
      </w:tr>
      <w:tr>
        <w:trPr>
          <w:trHeight w:val="298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Из бумаги вырезали три квадрата: один со стороной 4 см, а два других – 2 см. они приложены друг к другу так, что получается прямоугольник. Каков периметр полученного прямоугольника? </w:t>
            </w:r>
          </w:p>
        </w:tc>
      </w:tr>
      <w:tr>
        <w:trPr>
          <w:trHeight w:val="298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етрадь и карандаш стоит 16 тг,ручка и карандаш- 32 тг, тетрадь и ручка – 44 тг. Сколько уплатили за всю покупку?</w:t>
            </w:r>
          </w:p>
        </w:tc>
      </w:tr>
      <w:tr>
        <w:trPr>
          <w:trHeight w:val="298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Напишите дробь, узнав способ составления дробей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</w:tr>
      <w:tr>
        <w:trPr>
          <w:trHeight w:val="298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оля старше Пети на пять лет и старше Вани на два года. Кто старше – Петя или Ваня и на сколько?</w:t>
            </w:r>
          </w:p>
        </w:tc>
      </w:tr>
      <w:tr>
        <w:trPr>
          <w:trHeight w:val="2867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 среднем человек спит 8 часов в сутки. Сколько времени уходит на сон в течении жизни, если средняя продолжительность жизни человека 75 лет?</w:t>
            </w:r>
          </w:p>
        </w:tc>
      </w:tr>
      <w:tr>
        <w:trPr>
          <w:trHeight w:val="3229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лная банка с медом весит 8 кг, банка, заполненная на половину – 4,5 кг. Сколько весит банка без меда?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1:00Z</dcterms:created>
  <dc:creator>root</dc:creator>
  <dc:description/>
  <cp:keywords/>
  <dc:language>en-US</dc:language>
  <cp:lastModifiedBy>Учитель</cp:lastModifiedBy>
  <dcterms:modified xsi:type="dcterms:W3CDTF">2009-03-02T08:31:00Z</dcterms:modified>
  <cp:revision>2</cp:revision>
  <dc:subject/>
  <dc:title>5 класс</dc:title>
</cp:coreProperties>
</file>