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Қазақстан Республикасының білім туралы заң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Заң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тур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берілген өзгерістер мен толықтырул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24.10. берілген өзгерістер мен толықтырул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тарау. Жалпы ереже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бап. Осы Заңда пайдаланылатын негізгі ұғ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ы Заңда мынадай негізгі ұғымдар пайдал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дъюнктура - әскери оқу орындарында жоғары білікті ғылыми-педагогтік кадрлар даярлау нысаны;2011.24.10. № 487-ІV ҚР Заңымен 2)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академия – мамандықтардың бір-екі тобы бойынша жоғары және жоғары оқу орнынан кейінгі білім беретін оқу бағдарламаларын іске асыратын жоғары оқу орны;2011.24.10. № 487-ІV ҚР Заңымен 2-1), 2-2), 2-3) тармақшалар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2011.24.10. № 487-ІV ҚР Заңымен 3-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акалавр - жоғары білім берудің тиісті білім беру бағдарламаларын меңгерген адамдарға берілетін академиялық дәре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бейін алды даярлық - білім алушының жеке білім беру траекториясының негізгі орта білім беруді таңдауын мақсатты педагогикалық қолдау;2011.24.10. № 487-ІV ҚР Заңымен 5-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бейіндік мектеп – жалпы орта білім берудің білім беретін оқу бағдарламас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2011.24.10. № 487-ІV ҚР Заңымен 7)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2011.24.10. № 487-ІV ҚР Заңымен 7-1), 7-2), 7-3) және 7-4) тармақшалар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0)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2011.24.10. № 487-ІV ҚР Заңымен 10-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2011.24.10. № 487-ІV ҚР Заңымен 12)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2011.24.10. № 487-ІV ҚР Заңымен 16)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2011.24.10. № 487-ІV ҚР Заңымен 17-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2011.24.10. № 487-ІV ҚР Заңымен 18)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8-1), 18-2), 18-3) және 18-4) тармақшалар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2) ғылым кандидаты, ғылым докторы – ізденушілердің диссертациялар қорғауы негізінде берілген ғылыми дәреже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3) докторант – докторантурада білім алатын а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институт – жоғары білім берудің білім беретін оқу бағдарламаларын іске асыратын жоғары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6-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интернатура - медициналық жоғары оқу орындарының білім алушыларын базалық медициналық білім беру шеңберінде бір немесе екі жылдық даярлау ныс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кешенді тестілеу - ақпараттық технологиялар қолданылып, бірнеше оқу пәндері бойынша бір мезгілде өткізілетін емтихан ныс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35)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1-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1) магистрант – магистратурада білім алатын адам; 2011.24.10. № 487-ІV ҚР Заңымен 41-2)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мамандандырылған аккредиттеу - білім беру ұйымы іске асыратын жекелеген білім беру бағдарламаларының сапасын бағал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мемлекеттік атаулы стипендия - Қазақстан Республикасының Президенті және (немесе) Қазақстан Республикасының Үкіметі тағайындайтын стипен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2011.24.10. № 487-ІV ҚР Заңымен 45-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2011.24.10. № 487-ІV ҚР Заңымен 46)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2011.24.10. № 487-ІV ҚР Заңымен 49-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резидентура - клиникалық мамандықтар бойынша жоғары оқу орнынан кейінгі тереңдетілген медициналық білім алу ныс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1-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рухани (діни) білім беру ұйымдары - дін қызметшілерін даярлаудың кәсіптік оқу бағдарламаларын іске асыратын оқу орын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3-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3-2)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4)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5)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6)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тармақша бойынша орыс тіліндегі мәтінге түзету енгізілді, қазақ тіліндегі мәтін өзгерм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6-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1) ұлттық жоғары оқу орны – елдің жетекші ғылыми және әдістемелік орталығы болып табылатын, ерекше мәртебесі бар жоғары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6-2)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7)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бап. Қазақстан Республикасының білім беру саласындағы заңнам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бап. Білім беру саласындағы мемлекеттік саясаттың принцип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саласындағы мемлекеттік саясаттың негізгі принциптері мыналар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ршаның сапалы білім алуға құқықтарының теңд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жүйесін дамытудың басымд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адамның құқықтары мен бостандықтарын құрметт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еке адамның білімдарлығын ынталандыру және дарындылығын дам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деңгейлерінің сабақтастығын қамтамасыз ететін білім беру процесінің үздіксізд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8)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оқытудың, тәрбиенің және дамытудың бір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ілім беруді басқарудың демократиялық сипаты, білім беру жүйесі қызметінің ашықт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білім беру ұйымдарының меншік нысандары, оқыту мен тәрбиенің нысандары, білім беру бағыттары бойынша алуан түрлі болу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тарау. Білім беру жүйесін басқа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бап. Қазақстан Республикасы Үкіметінің білім беру саласындағы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Үкіме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ді дамыту жөніндегі мемлекеттік саясатты әзірлейді және іск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еңбек нарығының кадрларға ағымдағы және келешектегі қажеттігінің тұрақты мониторингі жүйесін қалыпт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оғары білім алуға ақы төлеу үшін білім беру грантын беру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Өркен» грантын беру қағидаларын және оның мөлш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05.07. № 452-IV ҚР Заңымен (алғашқы ресми жарияланғанынан кейін үш ай өткен соң қолданысқа енгізілді) (бұр.ред.қара); 2011.24.10. № 487-ІV ҚР Заңымен (бұр.ред.қара) 6) тармақша өзгерт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дің мемлекеттік жалпыға міндетті стандарттарын әзірлеу тәртіб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7)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ұйымдарын мемлекеттік аттестатта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ктілік талаптарын және Білім беру қызметін лицензиялау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мемлекеттік үлгідегі білім беру туралы құжаттардың түрлері мен нысандарын және оларды беру тәртібін анықт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халықтың тығыздығына және елді мекендердің қашықтығына қарай білім беру ұйымдары желісінің кепілдік берілген мемлекеттік норматив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2)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білім беру мониторингін жүзеге асырудың тәртібін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5)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мемлекеттік атаулы стипендияларды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Алтын белгі» белгісі туралы ережен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Жоғары оқу орнының үздік оқытушысы» және «Үздік педагог» атақтарын беру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1)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2)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Орта білім беретін үздік ұйым» грантын беру тәртібін және оның мөлшерін белгілей отырып, оны беруге арналған конкурсты өткіз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қаржы ұйымдары беретін білім беру кредиттерін кепілдендіру тәртіб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2)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3)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05.07. № 452-IV ҚР Заңымен 24), 25), 26), 27), 28), 29) және 30) тармақшалармен толықтырылды (алғашқы ресми жарияланғанынан кейін үш ай өткен соң қолданысқа енгізіл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білім берудің тиісті деңгейлерінің мемлекеттік жалпыға міндетті білім беру стандартт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4-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5-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білім алушыларды білім беру ұйымдарының үлгілері бойынша ауыстыру және қайта қабылда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білім беру ұйымдарында білім алушыларға академиялық демалыстар берудің тәртіб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жоғары оқу орындарының профессор-оқытушылар құрамы мен ғылыми қызметкерлерін лауазымдарға конкурстық тағайында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қашықтықтан білім беру технологиялары бойынша оқу процесін ұйымдастыру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05.07. № 452-IV ҚР Заңымен 5-бап өзгертілді (алғашқы ресми жарияланғанынан кейін үш ай өткен соң қолданысқа енгіз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бап. Білім беру саласындағы уәкілетті органның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саласындағы уәкілетті орган мынадай өкілеттіктерді ор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заматтардың білім беру саласындағы конституциялық құқықтары мен бостандықтарын сақта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3)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6)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дің тиісті деңгейлерінің мемлекеттік жалпыға міндетті білім беру стандарттарын әзірлеуді ұйымдастырады, білім берудің барлық деңгейінің үлгілік білім беретін оқу бағдарламаларын және үлгілік оқу жоспар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медициналық, фармацевтік және әскери білім берудің мемлекеттік жалпыға міндетті білім беру стандарттарын келіс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8) және 9) тармақшалар жаңа редакцияда жазылады (алғашқы ресми жарияланғанынан кейін алты ай өткен соң қолданысқа енгiзi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м беру қызметін жүзеге асыру құқығына лицензияны және (немесе) қосымшалар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және жоғары оқу орнынан кейінгі білім берудің кәсіптік оқу бағдарламаларын іске асыратын заңды тұлғалар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етін оқу бағдарламаларын іске асыратын және республикалық бюджет қаражаты есебінен қаржыландырылатын заңды тұлғалар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хани білім беретін оқу бағдарламаларын іске асыратын заңды тұлғаларға (діни оқу орын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аумағында қызметін жүзеге асыратын және білім беретін оқу бағдарламаларын іске асыратын халықаралық және шетелдік заңды тұлғаларға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9-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0)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2)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Ұлттық бірыңғай тестілеуді және кешенді тестілеуді өткіз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3)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4)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меншік нысандарына және ведомостволық бағыныстылығына қарамастан, білім беру ұйымдарында оқу жылының басталу және аяқталу мерзімі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білім алушыларды білім беру ұйымдарының үлгісі бойынша ауыстырудың және қайта қабылдаудың ережелерін әзір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білім беру ұйымдарында білім алушыларға академиялық демалыстар берудің тәртібін әзір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білім алушылардың үлгеріміне ағымдық бақылау, аралық және қорытынды аттестаттау өткізудің үлгілік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0)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білім туралы құжаттарды тану және нострификациялау тәртібін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2)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білім және (немесе) біліктілік туралы мемлекеттік үлгідегі құжаттардың бланкілеріне тапсырыс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білім беру қызметтерін көрсетудің үлгілік шартының және кәсіптік практикадан өткізуге арналған үлгілік шарт нысанд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5)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ережелерін,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5-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 Қазақстан Республикасы жоғары оқу орындарының дайындық бөлімдерінің қызметін ұйымдастыр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5-2)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6-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7)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7-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1) бiлiм беру ұйымдарында пайдалануға рұқсат етiлген оқулықтардың, оқу-әдiстемелiк кешендерiнің, оқу құралдарының және басқа да қосымша әдебиеттердiң, оның iшiнде электрондық жеткiзгiштердегі тізбесін қалыпт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республикалық маңызы бар мектептен тыс іс-шаралар ө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9)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9-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ведомостволық бағынысты ұйымдарды белгіленген тәртіппен бюджет қаражаты есебінен қаржыландыр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ведомстволық бағыныстағы білім беру мекемелерінің жарғы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педагог қызметкерлер мен оларға теңестірілген адамдар лауазымдарының үлгілік біліктілік сипаттам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35)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мемлекеттік орта білім беру мекемелерінің басшыларын конкурстық тағайында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жоғары оқу орындарының профессор-оқытушылар құрамы мен ғылыми қызметкерлерін лауазымдарға конкурстық тағайындау ережелерін әзір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36-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педагог қызметкерлерді аттестаттау ереж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педагог кадрларды қайта даярлау мен олардың біліктілігін арттыр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салалық көтермелеу жүйесі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1)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шетелге, оның ішінде академиялық оралымдылық шеңберінде оқытуға жіберу тәртібін әзірлейді, бекітеді және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3)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4-1), 44-2), 44-3), 44-4), 44-5), 44-6) тармақшалар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2) білім беру жүйесін басқару органдарын ақпараттық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3) бірыңғай ақпараттық білім беру жүйесін ұйымдастыру және оның жұмыс істеу қағид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4) «Болашақ» халықаралық стипендиясы бойынша шығыс нормаларын, оқуға және тағылымдамадан өтуге арналған үлгілік шарттарды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6) мемлекеттік білім беру тапсырысына байланысты қызметтер көрсетудің тізбесін қалыпт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17.07. № 188-IV ҚР Заңымен 45) тармақшамен толықтырылды; 2010.19.03 № 258-IV ҚР Заңымен (бұр.ред.қара); 2011.06.01. № 378-IV ҚР Заңымен (бұр.ред.қара) 45) тармақша өзгерт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Қазақстан Республикасындағы мемлекеттік бақылау және қадағалау туралы» Қазақстан Республикасының Заңына сәйкес ведомство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5-1), 45-2), 45-3) тармақшалар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1) орта білім беру ұйымдарында психологиялық қызметтің жұмыс істеу қағид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2) Қазақстан Республикасының заңнамасына сәйкес сәйкестендіру нөмірлерінің ұлттық тізіліміндегі мәліметтерді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3) білім беру ұйымдарының ішкі тәртібінің үлгілік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46)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6-1), 46-2), 46-3), 46-4), 46-5), 46-6), 46-7), 46-8) және 46-9) тармақшалар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3) біліктілікті арттырудың ваучерлік-модульдік жүйесінің әдістемесі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4) біліктілікті қашықтықтан арттыруды қамтамасыз етудің қағидаларын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5) педагогтардың біліктілік деңгейін раста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6) базалық жоғары оқу орындарында магистрлер мен PhD докторларын нысаналы даярлау тетігі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7) мемлекеттік жоғары оқу орындарының ректорларын тағайындау қағидаларын әзірлейді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8) университеттік интернет-ресустарға қойылатын талаптарды айқындай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9) мектеп-интернаттарға, бейіндік мектептерге қойылатын техникалық талаптарды әзірлеуді ұйымдастырады жән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47)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бап. Білім беру саласындағы жергілікті өкілді және атқарушы органдардың құзыре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ергілікті өкілді орган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алушылардың қоғамдық көлікте жеңілдікпен жол жүруі туралы шешім қабыл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05.07. № 452-IV ҚР Заңымен 3) тармақшамен толықтырылды (алғашқы ресми жарияланғанынан кейін үш ай өткен соң қолданысқа енгіз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блыстың жергілікті атқарушы орг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ді дамыту бағдарламаларын әзірлейді және мәслихаттың бекітуіне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хникалық және кәсіптік, орта білімнен кейінгі білім бер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алаларды арнайы жалпы білім беретін оқу бағдарламалары бойынша оқыт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амандандырылған білім беру ұйымдарында дарынды балаларды оқыт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5-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6)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7), 7-1) және 7-2) тармақшалар алып тасталады (алғашқы ресми жарияланғанынан кейін алты ай өткен соң қолданысқа енгiзi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ілім алушылардың ұлттық бірыңғай тестілеуге қатысуын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1)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2)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3)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4)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балаларға облыстық деңгейде жүзеге асырылатын қосымша білім бер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дамуында проблемалары бар балалар мен жасөспірімдерді оңалтуды және әлеуметтік бейімде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0-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білім алушылардың қоғамдық көлікте жеңілдікпен жол жүруі туралы мәслихатқа ұсыныс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2)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2-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білім беру мониторинг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3)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Кәмелетке толмағандарды бейімдеу орталықтарының жұмыс істеу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4)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Кәмелетке толмағандарды бейімдеу орталықтарында ұсталатын адамдарға жағдай жа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4-1), 24-2), 24-3), 24-4) және 24-5) тармақшалар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1) қамқоршылық кеңестерге жәрдем көрс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2) мемлекеттік білім беру ұйымдарының кадрмен қамтамасыз етілуін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3) конкурс жеңімпаздарына – мемлекеттік орта білім беру мекемелеріне «Орта білім беретін үздік ұйым» грантын тө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5) аудандық әдістемелік кабинеттердің, біліктілігін арттыру институтының материалдық-техникалық базас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5) тармақшамен толықтырылды; 2011.05.07. № 452-IV ҚР Заңымен 25) тармақша жаңа редакцияда (алғашқы ресми жарияланғанынан кейін үш ай өткен соң қолданысқа енгіз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Республикалық маңызы бар қаланың және астананың жергілікті атқарушы орг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ді дамыту бағдарламаларын әзірлейді және мәслихаттың бекітуіне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ктеп жасына дейінгі және мектеп жасындағы балаларды есепке алуды, оларды орта білім алғанға дейін оқыт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3)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техникалық және кәсіптік, орта білімнен кейінгі білім ал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6), 6-1) және 6-2) тармақшалар алып тасталады (алғашқы ресми жарияланғанынан кейін алты ай өткен соң қолданысқа енгiзi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7)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7-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м алушылардың ұлттық бірыңғай тестілеуге қатысуын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балаларға арналған қосымша білім бер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1)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арнайы жалпы білім беретін оқу бағдарламалары бойынша оқыт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дарынды балаларды мамандандырылған білім беру ұйымдарында оқыт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5)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дамуында проблемалары бар балалар мен жасөспірімдерді оңалтуды және әлеуметтік бейімде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білім алушылардың қоғамдық көлікте жеңілдікпен жол жүруі туралы мәслихатқа ұсыныс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мектепке дейінгі тәрбие және оқыту ұйымдарына қажетті әдістемелік және консультациялық көмек көрс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5)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білім беру саласындағы уәкілетті органмен келісім бойынша білім беруді басқару органының бірінші басшыларын тағай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5-1), 25-2), 25-3), 25-4), 25-5), 25-6), 25-7) және 25-8) тармақшалар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2) білім беру мониторинг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3) қамқоршылық кеңестерге жәрдем көрс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4) мемлекеттік білім беру ұйымдарының кадрмен қамтамасыз етілуін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5) білім беру ұйымдарындағы психологиялық қызметтің әдістемелік басшылығ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6) конкурс жеңімпаздарына – мемлекеттік орта білім беру мекемелеріне «Орта білім беретін үздік ұйым» грантын тө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8) аудандық әдістемелік кабинеттердің, біліктілігін арттыру институтының материалдық-техникалық базас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6)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Кәмелетке толмағандарды бейімдеу орталықтарының жұмыс істеу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7)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Кәмелетке толмағандарды бейімдеу орталықтарында ұсталатын адамдарға жағдай жа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8) тармақшамен толықтырылды; 2011.05.07. № 452-IV ҚР Заңымен 28) тармақша жаңа редакцияда (алғашқы ресми жарияланғанынан кейін үш ай өткен соң қолданысқа енгіз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Ауданның (облыстық маңызы бар қаланың) жергілікті атқарушы орг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ді дамыту бағдарламаларын іск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алушылардың ұлттық бірыңғай тестілеуге қатысуын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4) тармақша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ктеп жасына дейінгі және мектеп жасындағы балаларды есепке алуды, оларды орта білім алғанға дейін оқыт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6), 6-1) және 6-2) тармақшалар алып тасталады (алғашқы ресми жарияланғанынан кейін алты ай өткен соң қолданысқа енгiзi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алаларға қосымша білім бер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0)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1) тармақша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ілім беру ұйымдарында оқу бітірген адамдарды жұмысқа орналастыруға жәрдемдес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білім алушылардың қоғамдық көлікте жеңілдікпен жол жүруі туралы мәслихатқа ұсыныс ен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мектепке дейінгі тәрбие және оқыту ұйымдарына және отбасыларына қажетті әдістемелік және консультациялық көмек көрс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білім беру саласындағы уәкілетті органмен келісім бойынша аудандық (қалалық) білім бөлімдерінің бірінші басшыларын тағай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9-1) және 19-2) тармақшалар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 білім беру мониторинг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0)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2011.24.10. № 487-І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1), 21-2) және 21-3) тармақшалар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мемлекеттік білім беру ұйымдарының кадрмен қамтамасыз етілуі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білім беру ұйымдарындағы психологиялық қызметтің әдістемелік басшылығ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 негізгі орта, жалпы орта білім беру ұйымдарында экстернат нысанында оқытуға рұқсат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9.12. № 372-IV ҚР Заңымен 22) тармақшамен толықтырылды; 2011.05.07. № 452-IV ҚР Заңымен 22) тармақша жаңа редакцияда (алғашқы ресми жарияланғанынан кейін үш ай өткен соң қолданысқа енгіз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Қаладағы ауданның, облыстық, аудандық маңызы бар қаланың, кенттің, ауылдың (селоның), ауылдық (селолық) округтің әкім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 жасына дейінгі және мектеп жасындағы балаларды есепке ал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1)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тірек мектептердің (ресурс орталықтарының) жұмыс істеу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бап. Білім беру жүйесін басқару органдарын ақпараттық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тармақ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бап. Білім беру саласындағы мемлекеттік кепілді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2.07. № 478-ІV ҚР Заңымен (бұр.ред.қара); 2011.24.10. № 487-ІV ҚР Заңымен (бұр.ред.қара) 2-тармақ өзгерт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тармақтың 2 бөлімі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 қаржылық ұйымдар беретiн бiлiм беру кредиттерiнiң кепiлдiк жүйесiн құру жөнiнде шаралар қабыл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Әлеуметтік көмек көрсетілетін Қазақстан Республикасы азаматтарының санат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етім балалар, ата-анасының қамқорлығынсыз қалған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даму мүмкіндіктері шектеулі балалар, мүгедектер және бала кезінен мүгедектер, мүгедек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өп балалы отбасылардың бал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кәмелетке толмағандарды уақытша оқшаулау, бейімдеу және оңалту орталықтарындағы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алпы және санаторийлік үлгідегі мектеп-интернаттарында, мектеп жанындағы интернаттарда тұратын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дарынды балаларға арналған мамандандырылған интернаттық білім беру ұйымдарында тәрбиеленетін және білім алатын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интернаттық ұйымдардың тәрбиеленушіл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Қазақстан Республикасының заңдарымен айқындалатын өзге де санаттағы азаматтар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бап. Оқыту және тәрбиелеу тіл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тілде оқытатын тиісті білім беру ұйымдарын, сыныптарды, топтарды құру басым бағыт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9-1-бап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бап. Білім беру ұйымдарын аккредитт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ын аккредиттеу ерікті негіз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ы аккредиттеу органын өз бетінше таң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ұйымын аккредиттеу білім беру ұйымының қаражаты есебінен өтк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тарау. Білім беру жүй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бап. Білім беру жүйесі ұғ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білім беру жүйесі өзара іс-қимыл жасайт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ншік нысандарына, үлгілері мен түрлеріне қарамастан, білім беру бағдарламаларын іске асыратын білім беру ұйымдарын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қызметінің субъектілері бірлестіктерінің жиынтығын бiлдiр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бап. Білім беру жүйесінің міндетт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жүйесінің міндет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педагог қызметкерлердің әлеуметтік мәртебесін арттыруды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ұйымдарының еріктілігін, дербестігін кеңейту, білім беру ісін басқаруды демократия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қоғам мен экономиканың қажеттеріне жауап беретін білім беру сапасын бағалаудың ұлттық жүйесінің жұмыс істеу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0)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білімнің, ғылымның және өндірістің интеграция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2)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алушылардың кәсіптік ұмтылысы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3)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4)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мүмкіндігі шектеулі балалардың сапалы білім алуына арнайы жағдайлар жасау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бап. Білім беру деңгейл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ке дейінгі тәрбие мен оқыт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стауыш білім бер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негізгі орта білім бер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рта білім беруді (жалпы орта білім беруді, техникалық және кәсіптік білім бер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рта білімнен кейінгі білім бер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оғары білім бер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жоғары оқу орнынан кейінгі білім беруді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тарау. Білім беру мазмұ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бап. Білім беру мазмұнының ұғ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бап.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етін оқу бағдарламалары мазмұны мен бағыттарына (міндеттеріне) қаты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алпы білім беретін (үлгілік, жұмыст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әсіптік (үлгілік, жұмыст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осымша болып бөлі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Үлгілік оқу бағдарламалары мемлекеттік жалпыға міндетті білім беру стандарттарының талаптарына сәйкес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ұмыстық оқу бағдарламалары тиісті үлгілік оқу жоспарлары мен үлгілік оқу бағдарламаларының негізінде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білім беретін оқу бағдарламалары мазмұнына қарай мынадай оқу бағдарламалар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ке дейінгі тәрбие мен оқ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стауыш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негізгі орта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жалпы орта білім беру болып бөлі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әсіптік оқу бағдарламалары мазмұнына қа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ехникалық және кәсіптік білім бере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рта білімнен кейінгі білім бере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оғары білім бере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жоғары оқу орнынан кейінгі білім беретін оқу бағдарламаларына бөлі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8-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19.01. № 395-IV ҚР Заңымен 9-тармақ жаңа редакцияда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бап. Мектепке дейінгі тәрбие мен оқытудың жалпы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ктепке дейінгі тәрбие мен оқытудың жалпы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бап. Бастауыш, негізгі орта және жалпы орта білім берудің жалпы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ауыш білім берудің жалпы білім беретін оқу бағдарламасын игеру мерзімі - төрт ж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білім беретін оқу бағдарламасы білім алушылардың бейін алды даярлығын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Әрбір пәннің мазмұнын зерделеу негізгі орта білім беру деңгейінде аяқт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iзгi орта бiлiм берудің жалпы бiлiм беретін оқу бағдарламасын меңгеру мерзiмi – бес ж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орта білім берудің жалпы білім беретін оқу бағдарламасын игеру мерзімі - екі ж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7-бап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бап. Техникалық және кәсіптік білім берудің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ехникалық және қызмет көрсету еңбегінің бұқаралық кәсіптері бойынша кадрлар даярлауды көздей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етін оқу бағдарламаларының 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ларға нақты кәсіп бойынша кәсіптік біліктіліктің белгіленген деңгейін (разряд, сынып, санат) бер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етін оқу бағдарламаларының 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ларға нақты мамандық бойынша кәсіптік біліктіліктің жоғары деңгейін бер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рта буын мамандарды даярлауды қамтамасыз етет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бап. Мамандандырылған жалпы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9-бап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бап. Арнайы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бап. Орта білім беруден кейінгі кәсіптік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рта білім беруден кейінгі кәсіптік оқу бағдарламаларының 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қыту аяқталғаннан кейін қызмет көрсету және басқару еңбегінің кіші маманы біліктілігін бер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бап. Жоғары білім берудің кәсіптік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оғары әскери оқу орындары бiлiм беру саласындағы уәкiлеттi органның келiсiмі бойынша тиісті мемлекеттiк органның басшысы бекiтетін әскери мамандықтар бойынша кәсiптiк бiлiм беретін оқу бағдарламаларын iск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рнатура туралы ережені денсаулық сақта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бап. Жоғары оқу орнынан кейінгі білім берудің кәсіптік оқу бағдарламал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бап. Қосымша білім берудің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Қосымша білім берудің білім беретін оқу бағдарламалары мазмұнына және бағытына қаты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алушылар мен тәрбиеленушілерге қосымша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бап.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бап. Эксперименттік білім беретін оқу бағдарламал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тарау. Білім беру қызметін ұйымд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бап. Білім алушылар мен тәрбиеленушілерді білім беру ұйымдарына қабылдауға қойылатын жалпы талап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Ерекше мәртебесі бар білім беру ұйымдарына қабылдау тәртібін олардың өздері дербес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19.01. № 395-IV ҚР Заңымен 3-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лтын белгi» белгiсімен марапатталған адамдард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дербес бiлiм беру ұйымдарының бiлiм туралы құжаттары бар адамдард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І, ІІ топтағы мүгедектер, бала кезінен мүгедектер, мүгедек-балалар арасынан шыққан азаматтар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еңілдіктер мен кепілдіктер бойынша Ұлы Отан соғысының қатысушылары мен мүгедектеріне теңестірілген адамдар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уылдың (селоның) әлеуметтік-экономикалық дамуын айқындайтын мамандықтар бойынша ауыл (село) жастары арасынан шыққан азаматтар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зақстан Республикасының азаматтары болып табылмайтын ұлты қазақ адамдар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етім балалар және ата-аналарының қамқорлығынсыз қалған балаларды қабылдау үшін квота көзд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7-бап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бап. Білім алу нысан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бап. Оқу-тәрбие процесін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9-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Техникалық және кәсіптік, орта білімнен кейінгі білім беру ұйымдарының білім алушыларын қорытынды аттестатт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да білім алушыларды қорытынды аттестатта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әсіптік даярлығының деңгейін бағалауды және біліктілікті беруді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9-бап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бап. Оқу-әдістемелік және ғылыми-әдістемелік жұмысты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қу-әдістемелік және ғылыми-әдістемелік жұмысқа басшылық жас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орта білім беру ұйымдарында аудандық (қалалық) білім бөлімдерінің әдістемелік кабинеттері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0-бап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бап. Мектепке дейiнгi тәрбие мен оқ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ктепке дейiнгi оқыту балаларды мектепте оқытуға мектепалды даярлық түрiнде бес жастан бастап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iк бiлiм беру ұйымдарындағы мектепалды даярлық тегiн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бап. Бастауыш, негізгі орта және жалпы орта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1-сыныпқа оқуға балалар алты (жеті) жастан қабылда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бап. Техникалық және кәсіптік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2011.24.10.№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2-1-бап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бап. Кәсіптік даяр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3-бап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бап. Орта білімнен кейінгі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та білімнен кейінгі кәсіптік оқу бағдарламалары негізгі түрі колледж болып табылатын білім беру ұйымдарында іск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бап.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бап. Жоғары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оғары бiлiм берудiң кәсiптiк білім беретін оқу бағдарламалары жоғары оқу орындарында iск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бап. Жоғары оқу орнынан кейінгі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оғары оқу орнынан кейінгі білімді жоғары білімі бар азаматтар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Әскери мамандықтар бойынша жоғары оқу орнынан кейінгі білім берудің кәсiптiк білім беретін оқу бағдарламаларын iске асыру жоғары әскери оқу орындарының адъюнктурас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адрларды магистратурада даярлау жоғары білім берудің кәсіптік оқу бағдарламалары негізі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екі жылдық оқу мерзімімен ғылыми және педагогт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емінде бір жыл оқыту мерзімімен бейіндік болып екі бағытт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оғары оқу орнынан кейінгі медициналық және фармацевтік білім беру резидентураны, магистратура мен докторантураны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7-бап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бап. Қосымша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7-1-бап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1-бап. Жеке педагогтік қыз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еке педагогтік қызмет лицензияланб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бап. Білім алушылардың кәсіптік практик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алушылардың кәсіптік практикасы мамандар даярлайтын кәсіптік оқу бағдарламаларының құрамдас бөлігі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бап. Білім беру туралы құжатт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19.01. № 395-IV ҚР Заңымен (бұр.ред.қара); 2011.24.10. № 487-ІV ҚР Заңымен (бұр.ред.қара) 1-тармақ өзгерт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бес білім беру ұйымдарының білім туралы құжаттары білім туралы мемлекеттік үлгідегі құжаттарға теңесті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Ерекше мәртебесі бар білім беру ұйымдары білім туралы өзіндік үлгідегі құжаттар бере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алуды аяқтамаған не қорытынды аттестаттаудан өтпеген азаматтарға белгіленген үлгідегі анықтама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тарау. Білім беру қызметінің субъектіл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бап.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 Қазақстан Республикасының заңнамасына сәйкес жеке және заңды тұлғалар (құрылтайшылар) қ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19.01. № 395-IV ҚР Заңымен 2-тармақ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Егер Қазақстан Республикасының заңдарында өзгеше көзделмесе,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19.01. № 395-IV ҚР Заңымен 3-тармақ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Іске асырылатын білім беретін оқу бағдарламаларына қарай білім беру ұйымдарының мынадай үлгілері бол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ктепке дейінгі ұйым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алпы білім беру ұйымдары (бастауыш, негізгі орта, жалпы 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хникалық және кәсіптік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рта білімнен кейінгі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оғары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оғары және жоғары оқу орнынан кейінгі білім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мамандандырылған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арнайы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жетім балалар мен ата-анасының (заңды өкілдерінің) қамқорлығынсыз қалған балаларға арналған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балаларға арналған қосымша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ересектерге арналған қосымша білім беру ұйымд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 түрлерінің номенклатурасын білім бер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иникалық базалар туралы ережені денсаулық сақта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бап. Білім беру ұйымының жарғы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ының жарғысы Қазақстан Республикасының азаматтық заңнамасында көзделген талаптардан басқа, мыналар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іске асырылатын білім беретін оқу бағдарламаларының тізбес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на қабылдау тәртіб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білім алушыларды, тәрбиеленушілерді оқудан шығару негіздерін және тәртіб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ақылы қызмет көрсетудің тізбесін және тәртіб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ының жарғысы Қазақстан Республикасының заңнамасында белгіленген тәртіппен бекі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бап. Білім беру ұйымдарын құру, қайта ұйымдастыру және тара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 құру, қайта ұйымдастыру және тарату Қазақстан Республикасының заңнамасын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бап. Білім беру ұйымдарының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ың құзыретіне мынадай функциял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ішкі тәртіп ережелерін әзірлеу және бекі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әскери мамандықтар бойынша жұмыстық оқу бағдарламаларын бекітуден басқа, жұмыстық оқу жоспарлары мен жұмыстық оқу бағдарламаларын әзiрлеу және бекi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2-1) тармақшам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қысқартылған оқыту мерзімімен білім беретін оқу бағдарламаларын әзірлеу және бекі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Қазақстан Республикасының заңнамасында белгіленген тәртіппен кадрлардың біліктілігін арттыруды және оларды қайта даярлауды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м беру ұйымдарын материалдық-техникалық қамтамасыз ету, жарақтандыру мен жабдықт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қоғамдық өзін-өзі басқару органдарының, қоғамдық бірлестіктердің қызметіне жәрдемд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5)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Қазақстан Республикасының заңнамасында белгіленген тәртіппен қаржылық есептілікті табыс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7)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жоғары оқу орындарында білім алушыларға «бакалавр» және «магистр» академиялық дәрежелерін 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8) тармақшам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кадрларды кәсіптік даярлаудың қазіргі заманғы нысандарын енгізу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Ерекше мәртебесі бар білім беру ұйымы білім беру қызметтерін көрсету шартының нысанын өз бетінше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бап. Білім беру ұйымдарын басқа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ын тікелей басқаруды оның басшысы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млекеттік білім беру ұйымының басшысы үш жылда бір рет Қазақстан Республикасының заңнамасында белгiленген тәртіппен аттестаттаудан ө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млекеттік білім беру ұйымдары басшыларының лауазымдық міндеттерін қоса атқаруға болм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Білім беру ұйымдарында алқалы басқару органдары құ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01.03. № 414-ІV ҚР Заңымен 10-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Заңында белгіленген ережелерге қайшы келмейтін бөлігінде қолда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бап. Еңбек қатынастары және білім беру ұйымы басшысының жауапкерші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ызметкер мен білім беру ұйымының еңбек қатынастары Қазақстан Республикасының еңбек заңнамасымен рет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ының басшысы Қазақстан Республикасының заңдарында белгіленген тәртіпп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ы білім алушыларының, тәрбиеленушілерінің, қызметкерлерінің құқықтары мен бостандықтарын бұзғ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өзінің құзыретіне жатқызылған функцияларды орындамағ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млекеттік жалпыға міндетті білім беру стандартының талаптарын бұзғ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қаржы-шаруашылық қызметтің жай-күйі, оның ішінде материалдық және ақша қаражаттарын нысаналы пайдаланбағ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5-1-бап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1-бап. Кәсіптік білім беру саласындағы әлеуметтік әріптест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әсіптік білім беру саласындағы әріптестердің өзара іс-қимылдарының негізгі бағыт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амандар даярлау және оларды жұмысқа орналастыруға жәрдем-десу мәселелері бойынша тараптардың өзара іс-қимылдарын дам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экономиканың тиісті салаларында кәсіптік қызмет тәжірибесі бар мамандарды оқыту процесіне та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кәсіптік білім беру сапасын бақылауды ұйымдастыруға және түлектердің кәсіптік даярлығын бағалауға қаты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ұмыс берушілердің қаржылай қаражатын білім беру ұйымдарын дамытуға тарту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бап. Білім беру жүйесіндегі бірлесті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бап. Білім алушылар мен тәрбиеленушілердің құқықтары, міндеттері мен жауапкерші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алатын адамдар білім алушылар немесе тәрбиеленушілер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әрбиеленушілерге мектепке дейінгі, интернаттық ұйымдарда білім алушы және тәрбиеленуші адамдар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алушылар мен тәрбиеленушілерді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тік жалпыға міндетті білім беру стандарттарына сәйкес сапалы білім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қу жоспарларына сәйкес баламалы курстарды таңд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өзінің бейімділігі мен қажеттеріне қарай қосымша білім беру қызметтерін, білімдерді ақылы негізде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дарын басқаруға қатыс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8)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спорт, оқу, акт залдарын, компьютерлік сыныптарын және кітапхананы тегін пайдалан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Қазақстан Республикасының заңнамасына сәйкес халықты жұмыспен қамту саласындағы жағдай туралы ақпарат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өзінің пікірі мен сенімін еркін білді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өзінің адамдық қадір-қасиетінің құрметтелуі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оқудағы, ғылыми және шығармашылық қызметтегі табыстары үшін көтермеленуге және сыйақы ал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ергілікті өкілді органдардың шешімі бойынша қоғамдық көлікте (таксиден басқа) жеңілдікпен жол жү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қудан бос уақытта оқуды жұмыспен ұштастыр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азақстан Республикасының заңнамасына сәйкес әскери қызметке шақырылу мерзімін кейінге қалдыр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едициналық айғақтар бойынша және өзге де ерекше жағдайларда білім алушыға академиялық демалыс берілуі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19.01. № 395-IV ҚР Заңымен 6-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Білім беру саласындағы уәкілетті орган «Назарбаев Зияткерлік мектептерін»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6-2-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аулы стипендиялардың мөлшерін және оларды төлеу тәртібін оларды тағайындаған органдар мен тұлғалар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Білім алушылар мен тәрбиеленушілерді оқу процесінен алаңдатуға жол берілм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алушылар мен тәрбиеленушілердің жекелеген санаттарына Қазақстан Республикасының заңнамасына сәйкес басқа да жеңілдіктер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5-1-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 Білім алушылар білім беру ұйымдарында белгіленген киім үлгісін сақтауға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7-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село)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7-1-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 Мемлекеттік білім беру ұйымдарына және мемлекеттік медицина ұйымдарына жұмысқа бірінші кезекте бөліну құқығына мыналар 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7-2-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І және ІІ топтағы мүгедектер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дан әрі оқу үшін магистратураға, резидентураға, докторантураға түскен адамдар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7-3-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жұмысты өтеу жөніндегі міндеттің орындалуына байланы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иісті құжатпен расталатын білім алушының (жас маманның) қайтыс болуына байланы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ұмысты өтеу мерзімі ішінде І және ІІ топтағы мүгедектік белгіленген жағдай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сы баптың 17-2-тармағында көзделген жағдайларда жұмысты өтеу жөніндегі міндеттен босатылуына байланысты баст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4.10. № 487-ІV ҚР Заңымен 17-4-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8-бап. Білім алушылардың, тәрбиеленушілердің денсаулығын сақт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бап. Ата-аналардың және өзге де заңды өкілдердің құқықтары мен міндет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әмелетке толмаған балалардың ата-аналары мен өзге де заңды өкілдеріні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ланың тілегін, жеке бейімділігі мен ерекшеліктерін ескере отырып білім беру ұйымын таңд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та-аналар комитеттері арқылы білім беру ұйымдарын басқару органдарының жұмысына қатыс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ан өз балаларының үлгеріміне, мінез-құлқына және оқу жағдайларына қатысты ақпарат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алаларының шарттық негізде қосымша қызмет көрсетулер алуын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та-аналар мен өзге де заңды өкілд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лаларды одан әрі жалпы білім беретін мектепке беруді айқындай отырып, мектепалды даярлығын қамтамасыз ет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ының жарғысында айқындалған қағидаларды орынд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алалардың оқу орнындағы сабаққа баруын қамтамасыз ет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тарау. Педагог қызметкердің мәртеб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бап. Педагог қызметкердің мәртебес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ұйымдарының педагог қызметкерлері азаматтық қызметшілер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бап. Педагог қызметкердің құқықтары, міндеттері мен жауапкершіліг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иісті бейіні бойынша арнайы педагогтік немесе кәсіптік білімі бар адамдар педагогтік қызметпен айналысуға жі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едагог қызметкерді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әсіби қызметіне арналған жағдаймен қамтамасыз етіле отырып, педагогтік қызметпен айналыс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жеке педагогтік қызме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дарын басқарудың алқалы органдарының жұмысына қатыс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ұзақтығы төрт айдан аспайтын, бес жылда кем дегенде бір рет біліктілігін арттыр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санатын арттыру мақсатында мерзімінен бұрын аттестатт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өзінің кәсіптік ар-намысы мен қадір-қасиетінің қорғалу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әскери қызметке шақырылу мерзімінің кейінге қалдырылу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ғылыми қызметпен айналысу үшін педагогтік стажы сақтала отырып, шығармашылық демалыс ал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білім беру ұйымы әкімшілігінің бұйрықтары мен өкімдеріне шағымдан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едагог қызметк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өзінің кәсіптік құзыреті саласында тиісті теориялық және практикалық білімді және оқыту дағдыларын меңге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алушылардың өмірлік дағдыларын, біліктіліктерін, өздігінен жұмыс істеуін, шығармашылық қабілеттерін дамыт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өзінің кәсіптік шеберлігін, зияткерлік, шығармашылық және жалпы ғылыми деңгейін ұдайы жетілдіріп отыр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бес жылда кемінде бір рет аттестаттаудан өт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педагогтік әдеп нормаларын сақт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оқушылардың, тәрбиеленушілердің және олардың ата-аналарының абыройы мен қадір-қасиетін құрметте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бап. Білім беру ұйымдары қызметкерлерінің еңбегіне ақы төлеу жүй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1-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Мемлекеттік білім беру ұйымдарының педагог қызметкерлеріне тиісті дипломы бар болған кезде негізгі жұмыс орны бойын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тармақтың 2 бөлімі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ия докторы (PhD) және бейіні бойынша доктор дәрежесі үшін бір айлық ең төменгі жалақы мөлшері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7-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18 сағ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армақшаның 2 бөлімі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ауыш, негізгі орта, жалпы орта, техникалық және кәсіптік, орта білімнен кейінгі білім беру ұйымдары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лар мен тәрбиеленушілерге қосымша білім беру ұйымдары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армақшаның бесінші бөлімі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ндандырылған және арнайы білім беру ұйымдары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24 сағ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алар мен жасөспірімдердің спорттық білім беру ұйымдары үш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8-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туденттер мен оқытушылар (бір оқытушыға шаққандағы студенттердің орташа саны) тиісін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үндізгі оқу нысаны үшін - 8:1 (медициналық жоғары оқу орындары үшін -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шкі оқу нысаны үшін - 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ырттай оқу нысаны үшін - 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3) тармақшалар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агистранттар және оқытушылар -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докторанттар және оқытушылар -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бап. Әлеуметтік кепілдік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едагог қызметкерлер мынад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ың заңнамасына сәйкес тұрғын үй, оның ішінде қызметтік үй және (немесе) жатақх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Ауылдық жерде жұмыс істейтін білім берудің педагог қызметкерлеріне жергілікті өкілді органдардың шешімі бойын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2008.24.12 № 111-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24.12 № 111-IV ҚР Заңымен 2-1-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24.12 № 111-IV ҚР Заңымен 2-2-тармақпен толықтырыл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ың педагог қызметкерлеріне жыл сайын тиісті бюджет қаражаты есебін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армақша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армақша 2008 жылдың 1 қаңтарынан қолданысқа ен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 тармақша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Үздік педагог» атағын иеленушіге айлық есептік көрсеткіштің 1000 еселенген мөлшерінде сыйақы тө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тарау. Білім беру саласындағы мемлекеттік ретте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бап. Білім беру саласындағы мемлекеттік реттеудің мақсаты мен нысанд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бап. Білім беру сапасын басқа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Оқу жетістіктерін сырттай бағалау білім беру ұйымына тәуелсіз, оқыту сапасына мониторинг түрлерінің бірі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қу жетістіктерін сырттай бағалау негізгі орта, жалпы орта және жоғары білім алуды аяқтағаннан кей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ізгі мектепте (9 (10)-сыныптан кейін) – оқытудың одан әрі траекториясын айқындау мақсаты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лпы орта (бейіндік) мектепте – оқу жетістіктерінің деңгейін бағалау мақсаты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білім беруде – оқыту бағыттары бойынша оқу бағдарламасын меңгеруді мониторингілеу мақсатында іріктеліп жүр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бап. Білім берудің мемлекеттік жалпыға міндетті стандарт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да әрбір білім беру деңгейі бойын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нің мазмұн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алушылар мен тәрбиеленушілердің оқу жүктемесінің ең көп көлемі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бап. Білім беру қызметін лицензиял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аңды тұлғалардың (бұдан әрі - лицензиат) білім беру қызметі Қазақстан Республикасының лицензиялау туралы заңнамасына сәйкес лицензиялануға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Лицензиар лицензияны беру, оның қолданысын тоқтата тұру мәселелерін алқалы және жария қарау үшін консультациялық-кеңесші орган қ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қызметімен айналысуға құқық беретін лицензиядан айыруды Қазақстан Республикасының әкімшілік құқық бұзушылық туралы заңнамасында көзделген тәртіппен сот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бап.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9-бап. Білім беру жүйесіндегі мемлекеттік бақыл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сындағы уәкілетті орган мен жергілікті атқарушы органдар өз құзыреті шегінде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жүйесіндегі мемлекеттік бақылау объектіл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етін оқу бағдарламаларын іске асыратын заңды тұлғалардың білім беру қызме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алушылардың тиісті білім беретін оқу бағдарламаларын меңгеру деңгейі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млекеттік бақылаудың негізгі түрл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 мемлекеттік аттестатт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ициналық және фармацевтік білім беру ұйымдарын мемлекеттік аттестаттауды денсаулық сақтау саласындағы уәкілетті орган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рінші мемлекеттік аттестаттау жаңадан құрылғ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ктепке дейінгі ұйымдарда және қосымша білім беру ұйымдарында үш жылдан кейін өтк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1-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2011.24.10. № 487-ІV ҚР Заңымен алып тасталды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17.07. № 188-IV ҚР Заңымен (бұр.ред.қара); 2011.06.01. № 378-IV ҚР Заңымен (бұр.ред.қара) 8-тармақ өзгертіл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 нысанында және өзге де нысандард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2009.17.07. № 188-IV ҚР Заңымен алып тасталды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бап. Мемлекеттік бақылауды жүзеге асыратын лауазымды адамдардың құқықтары мен міндет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саласындағы мемлекеттік бақылауды жүзеге асыратын лауазымды адамдарды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саласындағы мемлекеттік бақылауды жүзеге асыратын лауазымды адам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ың заңнамаларын, білім беру қызметі субъектілерінің құқықтары мен заңды мүдделерін сақт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ксеру жүргізу кезеңінде білім беру ұйымдарының белгіленген жұмыс режиміне кедергі келтірме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м беру ұйымына тексеру қорытындылары туралы анықтаманы оны аяқтаған күні бе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алынған құжаттар мен тексеру нәтижесінде алынған мәліметтердің сақталуын қамтамасыз етуге міндет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тарау. Білім беру жүйесін қаржылық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бап. Қаржыландыру жүйесі, принциптері мен көзд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беруді қаржыландыру жүйесі - республикалық және жергілікті бюджеттердің, басқа да кіріс көздерінің жиынтығ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ді қаржыландыру жүйес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иімділік пен нәтижеліл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асымд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айқынд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жауапт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юджеттердің барлық деңгейлерінің ара жігін ажырату мен дербестік принциптеріне негізд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жүйесін қаржыландыру көзд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тік білім беру мекемелерін ұстауды бюджеттік қаржы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тік білім беру тапсырысын бюджеттік қаржы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азақстан Республикасының заңнамасына қайшы келмейтін ақылы қызметтер көрсетуден түскен кірі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 тармақша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ржылық ұйымдардың кредит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демеушілік және қайырымдылық көмек, өтемсіз аударымдар мен қайырмалдықтар, гранттар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бап. Білім беру ұйымдарын мемлекеттік қаржыл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 білім берудің басымдығын ескере отырып оған бюджеттік қаражаттардың бөлінуі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тапсырысына байланысты қызметтердің тізбесін білім беру саласындағы уәкілетті орган бекі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Білікті жұмысшылар мен мамандарды даярлауға, біліктілігін арттыруға және қайта даярлауға мемлекеттік білім беру тапсыры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амандарды даярлау бағыттар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қыту нысандары бойынша мемлекеттік білім беру тапсырысының көлемін (орындар, гранттар сан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р маманды оқытуға жұмсалатын шығыстардың орташа кұнын қамтуға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5-1-тармақпен толықтырылады (күшіне енетін мерзімін 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8-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бап. Білім беру ұйымдарының ақылы негізде тауарлар (жұмыстар, қызметтер көрсету) ұсыну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тiк бiлiм беру мекемелерi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сы Заңның 63-бабының 3-тармағында көзделген жағдайларды қоспағанда, оқушылардан және педагог қызметкерлерден ақшаны өндіріп алуға тыйым салы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3-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әндер (сабақтар және сабақтардың циклдері) бойынша білім алушылармен ғылым негіздерін тереңдетіп оқып үйренуді ұйымд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музыка аспаптарын пайдалануға беру және Интернет-байланыстың қосымша қызметтерін ұсы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энергия қондырғылары мен қазандықтар беретін жылу энергиясын жіб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6-тармақ өзгертілді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бап. Білім беру ұйымдарының материалдық-техникалық базасын дамы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01.03. № 414-ІV ҚР Заңымен 3-тармақ өзгертілді (бұр.ред.қ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беру ұйымдарын жекешелендіру «Мемлекеттік мүлік туралы» Қазақстан Республикасының Заңына сәйкес және білім беру саласындағы уәкілетті органмен келісім бойынш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4-тармақпен толықтырыл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тарау. Білім беру саласындағы халықаралық қыз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бап. Халықаралық ынтымақтастық және сыртқы экономикалық қыз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Қазақстан Республикасы білім беру ұйымдарының халықаралық ынтымақтастықты жүзеге асыру тәртібін білім беру саласындағы уәкілетті орган белгіл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бап. Шет елдегі қазақ диаспорасының білім алу қажеттіліктерін қанағаттанд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млекет шет елдегі қазақ диаспорасының білім алу қажеттіліктерін қанағаттандыруға жәрдемдес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тарау. Қазақстан Республикасының білім беру саласындағы заңнамасы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ұзғаны үшін жауапт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бап. Қазақстан Республикасының білім беру саласындағы заңнамасын бұзғаны үшін жауаптылы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тарау. Қорытынды ереже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бап. Осы Заңның қолданысқа енгізілу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1.24.10. № 487-ІV ҚР Заңымен 2-тармақ жаңа редакцияда (бұр.ред.қа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Білім туралы» 1999 жылғы 7 маусымдағы Қазақстан Республикасы Заңының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Қазақстан Республикасының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зиденті </w:t>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9:00Z</dcterms:created>
  <dc:creator>ReMuS</dc:creator>
  <dc:description/>
  <cp:keywords/>
  <dc:language>en-US</dc:language>
  <cp:lastModifiedBy>ReMuS</cp:lastModifiedBy>
  <dcterms:modified xsi:type="dcterms:W3CDTF">2013-11-22T19:11:00Z</dcterms:modified>
  <cp:revision>3</cp:revision>
  <dc:subject/>
  <dc:title/>
</cp:coreProperties>
</file>