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an Courier New;Courier New" w:hAnsi="Zan Courier New;Courier New" w:cs="Zan Courier New;Courier New"/>
          <w:b/>
          <w:b/>
          <w:bCs/>
          <w:color w:val="0000FF"/>
          <w:sz w:val="36"/>
          <w:szCs w:val="36"/>
        </w:rPr>
      </w:pPr>
      <w:r>
        <w:rPr>
          <w:rFonts w:cs="Zan Courier New;Courier New" w:ascii="Zan Courier New;Courier New" w:hAnsi="Zan Courier New;Courier New"/>
          <w:b/>
          <w:bCs/>
          <w:color w:val="0000FF"/>
          <w:sz w:val="36"/>
          <w:szCs w:val="36"/>
        </w:rPr>
        <w:t>Об утверждении Инструкции о ведении учета лиц, совершивших коррупционные правонарушения, привлеченных к дисциплинарной ответственности</w:t>
      </w:r>
    </w:p>
    <w:p>
      <w:pPr>
        <w:pStyle w:val="Normal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Приказ Генерального прокурора Республики Казахстан от 20 января 2004 года № 4. Зарегистрирован в Министерстве юстиции Республики Казахстан 17 марта 2004 года № 2741</w:t>
      </w:r>
    </w:p>
    <w:p>
      <w:pPr>
        <w:pStyle w:val="Normal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</w:r>
    </w:p>
    <w:p>
      <w:pPr>
        <w:pStyle w:val="Normal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Бюллетень нормативных правовых актов центральных исполнительных и иных государственных органов Республики Казахстан, 2004 г., N 13-16, ст. 915.</w:t>
      </w:r>
    </w:p>
    <w:p>
      <w:pPr>
        <w:pStyle w:val="Normal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 xml:space="preserve">Согласовано: </w:t>
        <w:br/>
        <w:t xml:space="preserve">Председатель Верховного Суда </w:t>
        <w:br/>
        <w:t xml:space="preserve">Республики Казахстан </w:t>
        <w:br/>
        <w:t xml:space="preserve">13.02.2004 год 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В целях информационного и статистического обеспечения Законов Республики Казахстан "О государственной службе ", " О борьбе с коррупцией ", руководствуясь подпунктом 4-1) статьи 11 Закона Республики Казахстан "О Прокуратуре", приказываю: 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1. Утвердить Инструкцию о ведении учета лиц, совершивших коррупционные правонарушения, привлеченных к дисциплинарной ответственности. 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2. Субъектам правовой статистики и специальных учетов обеспечить надлежащее исполнение настоящего приказа. </w:t>
      </w:r>
    </w:p>
    <w:p>
      <w:pPr>
        <w:pStyle w:val="Style15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3. Комитету по правовой статистике и специальным учетам Генеральной прокуратуры Республики Казахстан (Хайруллин Р.С.) представить в установленном порядке настоящий приказ на государственную регистрацию в Министерство юстиции Республики Казахстан. 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4. Признать утратившим силу приказ Генерального Прокурора Республики Казахстан от 5 января 2001 года N 3 "Об утверждении и введении в действие Инструкции о едином порядке ведения и использования учета субъектов коррупционных правонарушений, статистической карточки учета коррупционных правонарушений и лиц, их совершивших, формы N 1-К", зарегистрированный в реестре государственной регистрации нормативных правовых актов от 24 апреля 2001 года N 1477, ( приказ Генерального Прокурора Республики Казахстан от 10 сентября 2002 года N 40 "О внесении изменений и дополнений в приказ Генерального Прокурора Республики Казахстан от 5 января 2001 года N 3 "Об утверждении и введении в действие Инструкции о едином порядке ведения и использования учета субъектов коррупционных правонарушений, статистической карточки учета коррупционных правонарушений и лиц, их совершивших, формы N 1-К", зарегистрированный в реестре государственной регистрации нормативных правовых актов за N 2005). 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5. Настоящий приказ вступает в силу со дня государственной регистрации в Министерстве юстиции Республики Казахстан. 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6. Контроль за исполнением настоящего приказа возложить на курирующего заместителя Генерального Прокурора Республики Казахстан. </w:t>
      </w:r>
    </w:p>
    <w:p>
      <w:pPr>
        <w:pStyle w:val="Style15"/>
        <w:rPr/>
      </w:pPr>
      <w:r>
        <w:rPr>
          <w:rFonts w:cs="Zan Courier New;Courier New" w:ascii="Zan Courier New;Courier New" w:hAnsi="Zan Courier New;Courier New"/>
          <w:i/>
          <w:iCs/>
          <w:sz w:val="20"/>
          <w:szCs w:val="20"/>
        </w:rPr>
        <w:t>    </w:t>
      </w:r>
      <w:r>
        <w:rPr>
          <w:rFonts w:eastAsia="Zan Courier New;Courier New" w:cs="Zan Courier New;Courier New" w:ascii="Zan Courier New;Courier New" w:hAnsi="Zan Courier New;Courier New"/>
          <w:i/>
          <w:iCs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i/>
          <w:iCs/>
          <w:sz w:val="20"/>
          <w:szCs w:val="20"/>
        </w:rPr>
        <w:t xml:space="preserve">Генеральный Прокурор 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i/>
          <w:iCs/>
          <w:sz w:val="20"/>
          <w:szCs w:val="20"/>
        </w:rPr>
        <w:t xml:space="preserve">     Республики Казахстан 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 xml:space="preserve">  </w:t>
      </w:r>
    </w:p>
    <w:p>
      <w:pPr>
        <w:pStyle w:val="Style15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Утверждена приказом Генерального Прокурора       </w:t>
        <w:br/>
        <w:t xml:space="preserve">Республики Казахстан "Об утверждении Инструкции     </w:t>
        <w:br/>
        <w:t xml:space="preserve">о введении учета лиц, совершивших коррупционные     </w:t>
        <w:br/>
        <w:t xml:space="preserve">правонарушения, привлеченных к дисциплинарной       </w:t>
        <w:br/>
        <w:t xml:space="preserve">ответственности" от 20 января 2004 года N 4        </w:t>
        <w:br/>
        <w:t xml:space="preserve">  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Инструкция 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о ведении учета лиц, совершивших коррупционные правонарушения, 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привлеченных к дисциплинарной ответственности 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1. Общие положения 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1. Настоящая Инструкция устанавливает учет лиц, привлеченных к дисциплинарной ответственности за совершение коррупционных правонарушений и правонарушений, создающих условия для коррупции (далее - учет лиц, совершивших коррупционные правонарушения). </w:t>
        <w:br/>
        <w:t xml:space="preserve">      2. Учет лиц, совершивших коррупционные правонарушения, осуществляется Комитетом по правовой статистике и специальным учетам Генеральной прокуратуры Республики Казахстан (далее - Комитет) путем ведения банка данных в целях информационного и статистического обеспечения Законов Республики Казахстан "О государственной службе" и "О борьбе с коррупцией", анализа состояния дисциплинарной борьбы с коррупционными правонарушениями, ведомственной распространенности этих явлений и не может быть использован в иных целях. </w:t>
        <w:br/>
        <w:t xml:space="preserve">      В региональных управлениях Комитета по правовой статистике и специальным учетам (далее - региональные управления) ведутся местные учеты. </w:t>
        <w:br/>
        <w:t xml:space="preserve">      3. Субъекты правовой статистики и специальных учетов, обеспечивающие в пределах своих полномочий исполнение требований Закона Республики Казахстан "О борьбе с коррупцией" и применение предусмотренных в нем дисциплинарных мер, обязаны своевременно представлять информационно-учетные документы в Комитет, осуществляющий контроль за соблюдением требований настоящей Инструкции. </w:t>
        <w:br/>
        <w:t xml:space="preserve">      4. Учету подлежат лица, уполномоченные на выполнение государственных функций, а также лица, приравненные к ним, привлеченные к дисциплинарной ответственности за совершение коррупционных правонарушений и правонарушений, создающих условия для коррупции. </w:t>
      </w:r>
    </w:p>
    <w:p>
      <w:pPr>
        <w:pStyle w:val="Style15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5. К лицам, уполномоченным на выполнение государственных функций, относятся все должностные лица, депутаты Парламента и маслихатов, судьи, а также все государственные служащие в соответствии с законодательством о государственной службе. </w:t>
        <w:br/>
        <w:t>      6. Приравненными к уполномоченным на выполнение государственных функций являются лица, избранные в органы местного самоуправления, граждане, зарегистрированные в установленном законом порядке в качестве кандидатов в депутаты Парламента Республики Казахстан и маслихатов, а также в члены выборных органов местного самоуправления, служащие, постоянно или временно работающие в органах местного самоуправления, оплата труда которых производится из средств государственного бюджета Республики Казахстан, лица, исполняющие управленческие функции в государственных организациях и организациях, в уставном капитале которых доля государства составляет не менее тридцати пяти процентов.</w:t>
        <w:br/>
        <w:t>      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 xml:space="preserve">Сноска. Пункт 6 с изменениями, внесенными приказом Генерального Прокурора РК от 17.03.2010 </w:t>
      </w:r>
      <w:r>
        <w:rPr>
          <w:rFonts w:cs="Zan Courier New;Courier New" w:ascii="Zan Courier New;Courier New" w:hAnsi="Zan Courier New;Courier New"/>
          <w:sz w:val="20"/>
          <w:szCs w:val="20"/>
        </w:rPr>
        <w:t>№ 18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 xml:space="preserve"> (вводится в действие с 13.04.2010).</w:t>
      </w:r>
      <w:r>
        <w:rPr>
          <w:rFonts w:cs="Zan Courier New;Courier New" w:ascii="Zan Courier New;Courier New" w:hAnsi="Zan Courier New;Courier New"/>
          <w:sz w:val="20"/>
          <w:szCs w:val="20"/>
        </w:rPr>
        <w:t>     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2. Ведение актов первичного учета </w:t>
      </w:r>
    </w:p>
    <w:p>
      <w:pPr>
        <w:pStyle w:val="Style15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7. Основанием для постановки на учет лиц, совершивших коррупционные правонарушения, является факт совершения ими коррупционного правонарушения и наличие решения уполномоченного органа о привлечении их к дисциплинарной ответственности согласно нормам Закона Республики Казахстан "О борьбе с коррупцией". </w:t>
        <w:br/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 xml:space="preserve">      Сноска. В пункт 7 внесены изменения приказом Генерального Прокурора РК от 14 сентября 2006 года 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N 48 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 xml:space="preserve">. 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>      8. Государственным органом (должностным лицом), выявившим коррупционное правонарушение, по результатам рассмотрения дела (материала) о нем выставляется карточка учета лиц, совершивших коррупционные правонарушения, привлеченных к дисциплинарной ответственности формы № 1-К (далее - карточка), согласно приложению 1, в двух экземплярах.</w:t>
        <w:br/>
        <w:t xml:space="preserve">      При этом государственным органом (должностным лицом): </w:t>
        <w:br/>
        <w:t xml:space="preserve">      1) выявившим правонарушение и полномочным к рассмотрению дела (материала) о нем, в том числе его центральными структурами, в региональные управления по территориальности карточка выставляется в течение 3-х рабочих дней с момента получения сообщения о рассмотрении дела (материала) о коррупционном правонарушении; </w:t>
        <w:br/>
        <w:t xml:space="preserve">      2) выявившим правонарушение, но не полномочным рассматривать ответственность лиц, дело (материал) об этом деянии направляется в орган (должностному лицу), правомочный наложить дисциплинарное  взыскание. О результатах рассмотрения дела (материала) полномочный орган (должностное лицо) в течение 3-х рабочих дней со дня принятия решения направляет органу (должностному лицу), выявившему правонарушение, сообщение о рассмотрении дела (материала) о коррупционном правонарушении, привлеченного к дисциплинарной ответственности (далее - сообщение), согласно приложению 5. </w:t>
        <w:br/>
        <w:t xml:space="preserve">      На основании этой информации орган (должностное лицо), выявивший коррупционное правонарушение, незамедлительно после поступления сообщения выставляет карточку в региональное управление по территориальности. </w:t>
        <w:br/>
        <w:t xml:space="preserve">      Примечание: примером объединения в одном государственном органе структуры, выявившей правонарушение и полномочной к рассмотрению дела (материала), является аким области по отношению к акиму района этой же области. </w:t>
        <w:br/>
        <w:t xml:space="preserve">      Пример различия полномочий органа, выявившего правонарушение, и структуры, правомочной рассматривать дело (материал) об этом деянии: прокурор, выявивший коррупционное правонарушение, совершенное сотрудником органов внутренних дел, направляет дело (материал) об этом полномочному руководителю органа внутренних дел, который о результатах рассмотрения дела (материала) сообщает прокурору. </w:t>
        <w:br/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 xml:space="preserve">      Сноска. Пункт 8 с изменениями, внесенными приказами Генерального Прокурора РК от 14.09.2006 </w:t>
      </w:r>
      <w:r>
        <w:rPr>
          <w:rFonts w:cs="Zan Courier New;Courier New" w:ascii="Zan Courier New;Courier New" w:hAnsi="Zan Courier New;Courier New"/>
          <w:sz w:val="20"/>
          <w:szCs w:val="20"/>
        </w:rPr>
        <w:t>N 48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 xml:space="preserve">; от 24.06.2011 </w:t>
      </w:r>
      <w:r>
        <w:rPr>
          <w:rFonts w:cs="Zan Courier New;Courier New" w:ascii="Zan Courier New;Courier New" w:hAnsi="Zan Courier New;Courier New"/>
          <w:sz w:val="20"/>
          <w:szCs w:val="20"/>
        </w:rPr>
        <w:t>№ 55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 xml:space="preserve"> (вводится в действие с 03.08.2011).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 xml:space="preserve">      9. Государственными органами и должностными лицами, деятельность которых поднадзорна военному или транспортному прокурорам, карточка направляется в военное или региональное транспортное управления Комитета соответственно. </w:t>
        <w:br/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 xml:space="preserve">      Сноска. В пункт 9 внесены изменения приказом Генерального Прокурора РК от 14 сентября 2006 года </w:t>
      </w:r>
      <w:r>
        <w:rPr>
          <w:rFonts w:cs="Zan Courier New;Courier New" w:ascii="Zan Courier New;Courier New" w:hAnsi="Zan Courier New;Courier New"/>
          <w:sz w:val="20"/>
          <w:szCs w:val="20"/>
        </w:rPr>
        <w:t>N 48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 xml:space="preserve">. 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 xml:space="preserve">      10. Реквизиты карточки заполняются печатными буквами, синим или черным красителем, без подчисток и исправлений. Фамилия, имя и отчество лица, подлежащего учету, вносятся с заглавной буквы. Место его работы и должность, а также наименование органа (должностного лица), выявившего правонарушение, а также рассмотревшего дело (материал), вносятся без сокращений. </w:t>
        <w:br/>
        <w:t xml:space="preserve">      11. В пункте 1 карточки указывается наименование органа (должностного лица), выявившего коррупционное правонарушение. В пункте 1.1 указывается наименование государственного органа, по инициативе которого выявлено коррупционное правонарушение. В пункте 3 указывается наименование органа, рассмотревшего дело (материал). В пункте 4 подлежит отражению квалификация содеянного в соответствии с требованиями Закона Республики Казахстан "О борьбе с коррупцией", данная органом, рассмотревшим материал. Рассмотренный по существу материал (протокол) учитывается в пункте 5. В пункте 6 - примененная мера взыскания. </w:t>
        <w:br/>
        <w:t xml:space="preserve">      В пунктах 7-11 указываются установочные данные физического лица, совершившего правонарушение. </w:t>
        <w:br/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 xml:space="preserve">      Сноска. Пункт 11 с изменениями, внесенными приказами Генерального Прокурора РК от 14.09.2006 </w:t>
      </w:r>
      <w:r>
        <w:rPr>
          <w:rFonts w:cs="Zan Courier New;Courier New" w:ascii="Zan Courier New;Courier New" w:hAnsi="Zan Courier New;Courier New"/>
          <w:sz w:val="20"/>
          <w:szCs w:val="20"/>
        </w:rPr>
        <w:t>N 48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 xml:space="preserve">; от 04.09.2008 </w:t>
      </w:r>
      <w:r>
        <w:rPr>
          <w:rFonts w:cs="Zan Courier New;Courier New" w:ascii="Zan Courier New;Courier New" w:hAnsi="Zan Courier New;Courier New"/>
          <w:sz w:val="20"/>
          <w:szCs w:val="20"/>
        </w:rPr>
        <w:t>№ 50 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 xml:space="preserve">(порядок введения в действие см. </w:t>
      </w:r>
      <w:r>
        <w:rPr>
          <w:rFonts w:cs="Zan Courier New;Courier New" w:ascii="Zan Courier New;Courier New" w:hAnsi="Zan Courier New;Courier New"/>
          <w:sz w:val="20"/>
          <w:szCs w:val="20"/>
        </w:rPr>
        <w:t>п. 4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 xml:space="preserve">). 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 xml:space="preserve">      12. Карточка подлежит подписанию лицом, выявившим коррупционное правонарушение, который в пунктах 12, 13 должен указать свою фамилию, должность и дату заполнения карточки. </w:t>
        <w:br/>
        <w:t xml:space="preserve">      Пункты 14, 15 заполняются сотрудником регионального управления, который в соответствии с данными единого журнала учета лиц, совершивших коррупционные правонарушения, привлеченные к дисциплинарной ответственности (далее - единый журнал) согласно приложению 2, указывает номер дела (материала), дату его регистрации, свою фамилию и подписывает карточку. </w:t>
        <w:br/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 xml:space="preserve">      Сноска. В пункт 12 внесены изменения приказом Генерального Прокурора РК от 14 сентября 2006 года 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N 48 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 xml:space="preserve">. 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 xml:space="preserve">      13. После заполнения карточка является официальным информационным учетным документом. Лицо, подписавшее ее, в установленном законодательством порядке несет ответственность за внесение заведомо ложных сведений. </w:t>
        <w:br/>
        <w:t xml:space="preserve">      14. Региональными управлениями карточки регистрируются в едином журнале. Один экземпляр карточки после проверки правильности заполнения и полноты реквизитов в течение 3-х рабочих дней после регистрации направляется в Комитет для формирования центрального банка данных, второй подлежит обработке и хранению в региональном управлении. </w:t>
        <w:br/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 xml:space="preserve">      Сноска. В пункт 14 внесены изменения приказом Генерального Прокурора РК от 14 сентября 2006 года 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N 48 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 xml:space="preserve">. 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 xml:space="preserve">      15. Карточки, содержащие неполные либо недостоверные сведения, заполненные с нарушением требований настоящей Инструкции или на бланках неустановленного образца, не регистрируются и подлежат возврату в орган, их выставивший, в течение 3-х рабочих дней, после поступления. </w:t>
        <w:br/>
        <w:t xml:space="preserve">      Откорректированные карточки, в течение 3 рабочих дней со дня поступления, подлежат направлению в региональное управление Комитета для регистрации. </w:t>
        <w:br/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 xml:space="preserve">      Сноска. В пункт 15 внесены изменения приказом Генерального Прокурора РК от 14 сентября 2006 года 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N 48 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 xml:space="preserve">. 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 xml:space="preserve">      16. Сведения о лицах, совершивших коррупционные правонарушения, </w:t>
      </w:r>
      <w:r>
        <w:rPr>
          <w:rFonts w:cs="Zan Courier New;Courier New" w:ascii="Zan Courier New;Courier New" w:hAnsi="Zan Courier New;Courier New"/>
          <w:color w:val="FF0000"/>
          <w:sz w:val="20"/>
          <w:szCs w:val="20"/>
        </w:rPr>
        <w:t>подлежат хранению в течение 3-х лет с момента наложения взыскания</w:t>
      </w:r>
      <w:r>
        <w:rPr>
          <w:rFonts w:cs="Zan Courier New;Courier New" w:ascii="Zan Courier New;Courier New" w:hAnsi="Zan Courier New;Courier New"/>
          <w:sz w:val="20"/>
          <w:szCs w:val="20"/>
        </w:rPr>
        <w:t>, за исключением сведений о лицах, в отношении которых наложено дисциплинарное взыскание в виде увольнения.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Сведения о лицах, в отношении которых наложено дисциплинарное взыскание в виде увольнения за совершение коррупционных правонарушений, хранятся постоянно. </w:t>
        <w:br/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 xml:space="preserve">      Сноска. Пункт 16 в редакции приказа Генерального Прокурора РК от 04.02.2008 </w:t>
      </w:r>
      <w:r>
        <w:rPr>
          <w:rFonts w:cs="Zan Courier New;Courier New" w:ascii="Zan Courier New;Courier New" w:hAnsi="Zan Courier New;Courier New"/>
          <w:sz w:val="20"/>
          <w:szCs w:val="20"/>
        </w:rPr>
        <w:t>N 5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 xml:space="preserve">; с изменениями, внесенными приказом Генерального Прокурора РК от 17.03.2010 </w:t>
      </w:r>
      <w:r>
        <w:rPr>
          <w:rFonts w:cs="Zan Courier New;Courier New" w:ascii="Zan Courier New;Courier New" w:hAnsi="Zan Courier New;Courier New"/>
          <w:sz w:val="20"/>
          <w:szCs w:val="20"/>
        </w:rPr>
        <w:t>№ 18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 xml:space="preserve"> (вводится в действие с 13.04.2010). 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 xml:space="preserve">      17. В случае изменения или отмены в установленном законом порядке решения о привлечении лица к дисциплинарной ответственности государственный орган (должностное лицо) в течение 3-х рабочих дней извещает об этом орган, выявивший коррупционное правонарушение. Орган, выявивший коррупционное правонарушение, в течение 3-х рабочих дней направляет 2 экземпляра сообщения об изменении (отмене) решения о привлечении лица к дисциплинарной ответственности за совершение коррупционного правонарушения, привлеченного к дисциплинарной ответственности согласно приложению 4 в региональное управление, которым 1 экземпляр документа представляется в Комитет. Сообщение является основанием для внесения корректировки в данные местного и централизованного учетов. </w:t>
        <w:br/>
        <w:t xml:space="preserve">      Примечание: сообщение об отмене решения о привлечении лица к дисциплинарной ответственности выставляется в случае признания государственным органом (должностным лицом) лица, не совершавшим коррупционного правонарушения, либо правонарушения, создающего условия для коррупции. </w:t>
        <w:br/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 xml:space="preserve">      Сноска. В пункт 17 внесены изменения приказом Генерального Прокурора РК от 14 сентября 2006 года 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N 48 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 xml:space="preserve">. 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 xml:space="preserve">      17-1. В целях обеспечения полноты учета и контроля своевременности предоставления карточек, субъектам правовой статистики и специальных учетов необходимо ежеквартально (до 10 числа месяца, следующего за отчетным периодом) проводить сверки с соответствующим банком данных регионального управления Комитета. </w:t>
        <w:br/>
        <w:t xml:space="preserve">      График, образцы и формы актов сверок предварительно согласовываются с региональным управлением Комитета. </w:t>
        <w:br/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 xml:space="preserve">      Сноска. Глава 2 дополнена пунктом 17-1 приказом Генерального Прокурора РК от 14 сентября 2006 года 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N 48 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 xml:space="preserve">. 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3. Ведение единого журнала 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18. В графе 1 единого журнала указывается номер дела (материала), кодовое обозначение органа, выставившего карточку, и дата регистрации, в графе 2 - наименование органа, выявившего коррупционное правонарушение, в графе 3 - наименование органа, рассмотревшего дело (материал), в графе 4 - дата выставления карточки, должность, фамилия и подпись лица, выставившего карточку. </w:t>
        <w:br/>
        <w:t xml:space="preserve">      Графы 5-7 содержат описание правонарушения, сведения о лицах, совершивших коррупционные правонарушения, и квалификацию деяния. </w:t>
        <w:br/>
        <w:t xml:space="preserve">      Результаты и дата рассмотрения дела (материала) отражаются в графе 8. В графе 9 отражаются данные об изменении или отмене решения.  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4. Основания обращения к учету </w:t>
      </w:r>
    </w:p>
    <w:p>
      <w:pPr>
        <w:pStyle w:val="Style15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19. Проверке по учету подлежат все лица, предусмотренные частями 2, 3 статьи 3 Закона Республики Казахстан "О борьбе с коррупцией", а также лица, </w:t>
      </w:r>
      <w:r>
        <w:rPr>
          <w:rFonts w:cs="Zan Courier New;Courier New" w:ascii="Zan Courier New;Courier New" w:hAnsi="Zan Courier New;Courier New"/>
          <w:color w:val="FF6600"/>
          <w:sz w:val="20"/>
          <w:szCs w:val="20"/>
        </w:rPr>
        <w:t xml:space="preserve">претендующие на поступление на государственную службу, и при переводе административного государственного служащего на другую государственную должность. </w:t>
        <w:br/>
      </w:r>
      <w:r>
        <w:rPr>
          <w:rFonts w:cs="Zan Courier New;Courier New" w:ascii="Zan Courier New;Courier New" w:hAnsi="Zan Courier New;Courier New"/>
          <w:i/>
          <w:iCs/>
          <w:color w:val="FF6600"/>
          <w:sz w:val="20"/>
          <w:szCs w:val="20"/>
        </w:rPr>
        <w:t xml:space="preserve">      Сноска. В пункт 19 внесены изменения приказом Генерального Прокурора РК от 14 сентября 2006 года </w:t>
      </w:r>
      <w:r>
        <w:rPr>
          <w:rFonts w:cs="Zan Courier New;Courier New" w:ascii="Zan Courier New;Courier New" w:hAnsi="Zan Courier New;Courier New"/>
          <w:color w:val="FF6600"/>
          <w:sz w:val="20"/>
          <w:szCs w:val="20"/>
        </w:rPr>
        <w:t xml:space="preserve">N 48 </w:t>
      </w:r>
      <w:r>
        <w:rPr>
          <w:rFonts w:cs="Zan Courier New;Courier New" w:ascii="Zan Courier New;Courier New" w:hAnsi="Zan Courier New;Courier New"/>
          <w:i/>
          <w:iCs/>
          <w:color w:val="FF6600"/>
          <w:sz w:val="20"/>
          <w:szCs w:val="20"/>
        </w:rPr>
        <w:t xml:space="preserve">. </w:t>
      </w:r>
      <w:r>
        <w:rPr>
          <w:rFonts w:cs="Zan Courier New;Courier New" w:ascii="Zan Courier New;Courier New" w:hAnsi="Zan Courier New;Courier New"/>
          <w:color w:val="FF6600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      20. Истребование информации производится путем направления в Комитет запроса на лицо, уполномоченное на выполнение государственных функций, либо приравненное к ним, в том числе претендующее на поступление на государственную службу, согласно приложению 3. </w:t>
        <w:br/>
        <w:t xml:space="preserve">      Запросы, направляемые для определения повторности совершения лицом дисциплинарного правонарушения, также оформляются согласно приложению 3 к настоящей Инструкции. </w:t>
        <w:br/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 xml:space="preserve">      Сноска. В пункт 20 внесены изменения приказом Генерального Прокурора РК от 14 сентября 2006 года 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N 48 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 xml:space="preserve">. 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 xml:space="preserve">      21. При оформлении запроса установочные данные записываются без помарок и исправлений, печатными буквами. Фамилия, имя и отчество проверяемого лица указываются с заглавной буквы, в именительном падеже. В случае отсутствия отчества в соответствующем реквизите запроса производится запись "не имеет". Полному указанию подлежат дата и место его рождения. </w:t>
      </w:r>
      <w:r>
        <w:rPr>
          <w:rFonts w:cs="Zan Courier New;Courier New" w:ascii="Zan Courier New;Courier New" w:hAnsi="Zan Courier New;Courier New"/>
          <w:color w:val="FF6600"/>
          <w:sz w:val="20"/>
          <w:szCs w:val="20"/>
        </w:rPr>
        <w:t xml:space="preserve">В пункте 7 запроса подлежит указанию должность проверяемого или должность, на которую претендует проверяемый. Запрос заверяется печатью. </w:t>
        <w:br/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      Примечание: Допускается использование удаленного электронного доступа к централизованному банку данных Комитета для получения необходимой информации субъектами правовой статистики и специальных учетов, в режиме запроса. </w:t>
        <w:br/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 xml:space="preserve">      Сноска. В пункт 21 внесены изменения приказом Генерального Прокурора РК от 14 сентября 2006 года 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N 48 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 xml:space="preserve">. 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 xml:space="preserve">      22. Если проверяемым лицом изменялись фамилия, имя, отчество, то в запросе подлежат указанию и прежние данные. При смене фамилии 3 или более раз составляется отдельный запрос. </w:t>
        <w:br/>
        <w:t xml:space="preserve">      23. Запрос направляется почтой или сдается нарочным в канцелярию Комитета. В случаях, когда предоставление данной информации необходимо для оперативных целей, разрешается направление запросов электронной почтой. </w:t>
        <w:br/>
        <w:t xml:space="preserve">      </w:t>
      </w:r>
      <w:r>
        <w:rPr>
          <w:rFonts w:cs="Zan Courier New;Courier New" w:ascii="Zan Courier New;Courier New" w:hAnsi="Zan Courier New;Courier New"/>
          <w:color w:val="FF6600"/>
          <w:sz w:val="20"/>
          <w:szCs w:val="20"/>
        </w:rPr>
        <w:t xml:space="preserve">24. Запрос, оформленный с нарушением указанных требований, возвращается без исполнения, о чем в нем производится соответствующая отметка. </w:t>
        <w:br/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      25. Запрос исполняется в течение 5 рабочих дней с момента его поступления в Комитет и направляется инициатору почтой или выдается нарочно. </w:t>
        <w:br/>
        <w:t xml:space="preserve">      26. По запросу представляются имеющиеся на централизованном учете Комитета сведения в отношении проверяемого лица, совершившего коррупционное правонарушение. </w:t>
        <w:br/>
        <w:t xml:space="preserve">      При отсутствии на учете сведений о проверяемом лице, на обратной стороне запроса ставится штамп: "Сведений нет", дата проверки запроса, подпись сотрудника, проверившего запрос. При наличии на централизованном учете каких-либо сведений на проверяемое лицо, все они отражаются на обратной стороне запроса с проставлением штампа "Справку наводил сотрудник" указанием даты проверки. </w:t>
      </w:r>
    </w:p>
    <w:p>
      <w:pPr>
        <w:pStyle w:val="Style15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Приложение 1 к Инструкции о    </w:t>
        <w:br/>
        <w:t xml:space="preserve">ведении учета лиц, совершивших </w:t>
        <w:br/>
        <w:t xml:space="preserve">коррупционные правонарушения,  </w:t>
        <w:br/>
        <w:t xml:space="preserve">привлеченных к дисциплинарной  </w:t>
        <w:br/>
        <w:t xml:space="preserve">ответственности                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 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 xml:space="preserve">Сноска. Приложение 1 в редакции приказа Генерального прокурора РК от 24.06.2011 </w:t>
      </w:r>
      <w:r>
        <w:rPr>
          <w:rFonts w:cs="Zan Courier New;Courier New" w:ascii="Zan Courier New;Courier New" w:hAnsi="Zan Courier New;Courier New"/>
          <w:sz w:val="20"/>
          <w:szCs w:val="20"/>
        </w:rPr>
        <w:t>№ 55</w:t>
      </w:r>
      <w:r>
        <w:rPr>
          <w:rFonts w:cs="Zan Courier New;Courier New" w:ascii="Zan Courier New;Courier New" w:hAnsi="Zan Courier New;Courier New"/>
          <w:i/>
          <w:iCs/>
          <w:color w:val="800000"/>
          <w:sz w:val="20"/>
          <w:szCs w:val="20"/>
        </w:rPr>
        <w:t xml:space="preserve"> (вводится в действие с 03.08.2011).</w:t>
      </w:r>
    </w:p>
    <w:p>
      <w:pPr>
        <w:pStyle w:val="Style15"/>
        <w:rPr/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 </w:t>
      </w:r>
      <w:r>
        <w:rPr>
          <w:rFonts w:eastAsia="Zan Courier New;Courier New"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Карточка учета лиц, совершивших коррупционные правонарушения,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   привлеченных к дисциплинарной ответственности формы № 1-К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>    (составляется органом, выявившим коррупционное правонарушение,</w:t>
        <w:br/>
        <w:t>         ответственность за которое предусмотрена Законом РК</w:t>
        <w:br/>
        <w:t>    "О борьбе с коррупцией", по результатам рассмотрения материала</w:t>
        <w:br/>
        <w:t>                          (протокола) о нем)</w:t>
      </w:r>
    </w:p>
    <w:p>
      <w:pPr>
        <w:pStyle w:val="Style15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>1. __________________________________________________________________</w:t>
        <w:br/>
        <w:t>                (наименование органа, выявившего правонарушение)</w:t>
        <w:br/>
        <w:t>1.1. в том числе по инициативе государственного органа</w:t>
        <w:br/>
        <w:t>_____________________________________________________________________</w:t>
        <w:br/>
        <w:t>                  (наименование государственного органа)</w:t>
        <w:br/>
        <w:t>2. Совершено: депутатом (1), судьей (2), акимом (3), должностными</w:t>
        <w:br/>
        <w:t>лицами органов: МВД (5), КИСА МЮ (6), КУИС МЮ (7), финансовой полиции</w:t>
        <w:br/>
        <w:t>(8), КНБ (9), прокуратуры (10), КТК МФ (11), налоговый Комитет МФ</w:t>
        <w:br/>
        <w:t>(12), военнослужащими МО (13), ВВ МВД (14), пограничной службы КНБ</w:t>
        <w:br/>
        <w:t>(15), Республиканской гвардии (16), МЧС (17);</w:t>
        <w:br/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служащие министерств: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юстиции (19), финансов (20), образования и</w:t>
        <w:br/>
        <w:t>науки (21), сельского хозяйства (22), иностранных дел (23), нефти и</w:t>
        <w:br/>
        <w:t>газа (24), здравоохранения (25), индустрии и новых технологий (26),</w:t>
        <w:br/>
        <w:t>охраны окружающей среды (27), экономического развития и торговли</w:t>
        <w:br/>
        <w:t>(28), туризма и спорта (29), культуры (30), труда и социальной защиты</w:t>
        <w:br/>
        <w:t>населения (31), транспорта и коммуникаций (32), связи и информации</w:t>
        <w:br/>
        <w:t>(38);</w:t>
        <w:br/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служащие агентств: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по статистике (33), по управлению земельными</w:t>
        <w:br/>
        <w:t>ресурсами (34), по регулированию естественных монополий (35), по</w:t>
        <w:br/>
        <w:t>делам государственной службы (37), Национального космического</w:t>
        <w:br/>
        <w:t>агентства (40); Национального банка (41), Счетного комитета по</w:t>
        <w:br/>
        <w:t>контролю за исполнением республиканского бюджета (42), служащие</w:t>
        <w:br/>
        <w:t>акиматов и их структурных подразделений, должностное лицо (44), лицо,</w:t>
        <w:br/>
        <w:t>приравненное к должностному (45), по делам строительства и ЖКХ (46),</w:t>
        <w:br/>
        <w:t>агентство по защите конкуренции (47), по делам религий (__) служащие</w:t>
        <w:br/>
        <w:t>прочих государственных структур (18)</w:t>
        <w:br/>
        <w:t>_____________________________________________________________________</w:t>
        <w:br/>
        <w:t>                         (наименование ведомств)</w:t>
        <w:br/>
        <w:t>3. Наименование органа, рассмотревшего материал (протокол) о</w:t>
        <w:br/>
        <w:t>коррупционном правонарушении:</w:t>
        <w:br/>
        <w:t>_____________________________________________________________________</w:t>
        <w:br/>
        <w:t>_____________________________________________________________________</w:t>
        <w:br/>
        <w:t>4. Квалификация правонарушения по нормам Закона РК "О борьбе с</w:t>
        <w:br/>
        <w:t>коррупцией" статья ___________ пункт ____________ подпункт __________</w:t>
        <w:br/>
        <w:t>4.1 Фабула нарушения ЗРК ____________________________________________</w:t>
        <w:br/>
        <w:t>_____________________________________________________________________</w:t>
        <w:br/>
        <w:t>5. Материал (протокол) рассмотрен по существу:</w:t>
        <w:br/>
        <w:t>5.1. Приказ (решение) № __________ от "__" __________ 20__ г.</w:t>
        <w:br/>
        <w:t>6. Применена мера взыскания: увольнение с должности (1), понижение в</w:t>
        <w:br/>
        <w:t>должности (2), предупреждение о неполном служебном соответствии (3)</w:t>
        <w:br/>
        <w:t>_____________________________________________________________________</w:t>
        <w:br/>
        <w:t>_____________________________________________________________________</w:t>
      </w:r>
    </w:p>
    <w:tbl>
      <w:tblPr>
        <w:tblW w:w="947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93"/>
        <w:gridCol w:w="3047"/>
        <w:gridCol w:w="3335"/>
      </w:tblGrid>
      <w:tr>
        <w:trPr/>
        <w:tc>
          <w:tcPr>
            <w:tcW w:w="9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ведения о лице, подвергнутом ответственности за</w:t>
              <w:br/>
              <w:t>коррупционное правонарушение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. ФАМИЛИЯ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ИМЯ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ТЧЕСТВО</w:t>
            </w:r>
          </w:p>
        </w:tc>
      </w:tr>
    </w:tbl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8. Дата рождения "__" _______ 19__ г. 8.1 Место рождения ____________</w:t>
        <w:br/>
        <w:t>9. Адрес проживания (регистрации) ___________________________________</w:t>
        <w:br/>
        <w:t>9.1 Индивидуальный идентификационный номер (ИИН)</w:t>
        <w:br/>
        <w:t>|__|__|__|__|__|__|__|__|__|__|__|__ч|</w:t>
        <w:br/>
        <w:t>10. Место работы ____________________________________________________</w:t>
        <w:br/>
        <w:t>11. Должность _______________________________________________________</w:t>
        <w:br/>
        <w:t>12. Должность, фамилия, подпись лица, заполнившего карточку _________</w:t>
        <w:br/>
        <w:t>_____________________________________________________________________</w:t>
        <w:br/>
        <w:t>13. Дата заполнения "__" _________ 20__ г.</w:t>
        <w:br/>
        <w:t>14. Дата регистрации в региональном управлении "__" _________ 20__ г.</w:t>
        <w:br/>
        <w:t>    № материала (протокола) по единому журналу ______________________</w:t>
        <w:br/>
        <w:t>15. Сотрудник регионального управления ______________________________</w:t>
        <w:br/>
        <w:t>                                           (должность, фамилия, подпись)</w:t>
        <w:br/>
        <w:t>Примечание: карточка является официальным статистическим документом;</w:t>
        <w:br/>
        <w:t>лица, подписавшие ее, за внесение заведомо ложных сведений несут</w:t>
        <w:br/>
        <w:t>ответственность в установленном законодательством порядке.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</w:r>
    </w:p>
    <w:p>
      <w:pPr>
        <w:pStyle w:val="Style15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Приложение 2                         </w:t>
        <w:br/>
        <w:t xml:space="preserve">к Инструкции о ведении учета лиц,               </w:t>
        <w:br/>
        <w:t xml:space="preserve">совершивших коррупционные правонарушения,       </w:t>
        <w:br/>
        <w:t xml:space="preserve">привлеченных к дисциплинарной ответственности,  </w:t>
        <w:br/>
        <w:t xml:space="preserve">утвержденной приказом Генерального Прокурора    </w:t>
        <w:br/>
        <w:t xml:space="preserve">Республики Казахстан от 20.01.2004 г. N 4       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             </w:t>
      </w:r>
      <w:r>
        <w:rPr>
          <w:rFonts w:eastAsia="Zan Courier New;Courier New" w:cs="Zan Courier New;Courier New" w:ascii="Zan Courier New;Courier New" w:hAnsi="Zan Courier New;Courier New"/>
          <w:b/>
          <w:bCs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 xml:space="preserve">Генеральная прокуратура Республики Казахстан 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 xml:space="preserve">         Комитет по правовой статистике и специальным учетам </w:t>
      </w:r>
    </w:p>
    <w:p>
      <w:pPr>
        <w:pStyle w:val="Style15"/>
        <w:rPr/>
      </w:pP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                         </w:t>
      </w:r>
      <w:r>
        <w:rPr>
          <w:rFonts w:eastAsia="Zan Courier New;Courier New" w:cs="Zan Courier New;Courier New" w:ascii="Zan Courier New;Courier New" w:hAnsi="Zan Courier New;Courier New"/>
          <w:b/>
          <w:bCs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 xml:space="preserve">Единый журнал 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 xml:space="preserve">       учета лиц, совершивших коррупционные правонарушения, 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 xml:space="preserve">          привлеченных к дисциплинарной ответственности 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 xml:space="preserve">  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                           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N _____________ 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Начат _________20__г. с N ____ </w:t>
        <w:br/>
        <w:t xml:space="preserve">      Окончен _______20__г. с N ____ </w:t>
        <w:br/>
        <w:t xml:space="preserve">  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                   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стана 20___г. 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 xml:space="preserve">__________________________________________________________________________ </w:t>
        <w:br/>
        <w:t xml:space="preserve">Номер дела  |Наименова- |Наименование|Должность, |Фабула     |Квалификация </w:t>
        <w:br/>
        <w:t xml:space="preserve">(материала) |ние госу-  |государст-  |фамилия,   |правонару- |правонаруше- </w:t>
        <w:br/>
        <w:t xml:space="preserve">о коррупци- |дарствен-  |венного     |имя,       |шения      |ния по нор- </w:t>
        <w:br/>
        <w:t xml:space="preserve">онном право-|ного орга- |органа рас- |отчество   |(дата,     |мам Закона </w:t>
        <w:br/>
        <w:t xml:space="preserve">нарушении,  |на (долж-  |мотревшего  |лица, пред-|время,     |Республики </w:t>
        <w:br/>
        <w:t xml:space="preserve">код органа  |ностного   |дело        |ставившего |место      |Казахстан </w:t>
        <w:br/>
        <w:t xml:space="preserve">и дата      |лица),     |(материал)  |карточку,  |совершения,|"О борьбе с </w:t>
        <w:br/>
        <w:t xml:space="preserve">регистрации |выявившего |            |дата выс-  |размер     |коррупцией" </w:t>
        <w:br/>
        <w:t xml:space="preserve">            |коррупцион-|            |тавления   |материаль- |и (или) </w:t>
        <w:br/>
        <w:t xml:space="preserve">            |ное право- |            |подпись    |ного       |другого за- </w:t>
        <w:br/>
        <w:t xml:space="preserve">            |нарушение  |            |           |ущерба в   |конодатель- </w:t>
        <w:br/>
        <w:t xml:space="preserve">            |           |            |           |тенге)     |ного акта </w:t>
        <w:br/>
        <w:t xml:space="preserve">------------------------------------------------------------------------- </w:t>
        <w:br/>
        <w:t xml:space="preserve">     1      |     2     |      3     |     4     |     5     |      6 </w:t>
        <w:br/>
        <w:t xml:space="preserve">------------------------------------------------------------------------- </w:t>
        <w:br/>
        <w:t xml:space="preserve">продолжение таблицы </w:t>
        <w:br/>
        <w:t xml:space="preserve">________________________________________ </w:t>
        <w:br/>
        <w:t xml:space="preserve">Сведения о лицах |Результаты |Данные об </w:t>
        <w:br/>
        <w:t xml:space="preserve">совершивших      |и дата рас-|изменении </w:t>
        <w:br/>
        <w:t xml:space="preserve">правонарушения   |смотрения  |(отмене) </w:t>
        <w:br/>
        <w:t xml:space="preserve">(Фамилия, имя,   |дела (мате-|решения </w:t>
        <w:br/>
        <w:t xml:space="preserve">отчество, число, |риала)     | </w:t>
        <w:br/>
        <w:t xml:space="preserve">год, месяц рож-  |           | </w:t>
        <w:br/>
        <w:t xml:space="preserve">дения, должность,|           | </w:t>
        <w:br/>
        <w:t xml:space="preserve">место работы)    |           | </w:t>
        <w:br/>
        <w:t xml:space="preserve">---------------------------------------- </w:t>
        <w:br/>
        <w:t xml:space="preserve">       7         |     8     |    9 </w:t>
        <w:br/>
        <w:t xml:space="preserve">---------------------------------------- </w:t>
      </w:r>
    </w:p>
    <w:p>
      <w:pPr>
        <w:pStyle w:val="Style15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</w:p>
    <w:p>
      <w:pPr>
        <w:pStyle w:val="Style15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</w:r>
    </w:p>
    <w:p>
      <w:pPr>
        <w:pStyle w:val="Style15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</w:r>
    </w:p>
    <w:p>
      <w:pPr>
        <w:pStyle w:val="Style15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</w:r>
    </w:p>
    <w:p>
      <w:pPr>
        <w:pStyle w:val="Style15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</w:r>
    </w:p>
    <w:p>
      <w:pPr>
        <w:pStyle w:val="Style15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 xml:space="preserve">Приложение 3                           </w:t>
        <w:br/>
        <w:t xml:space="preserve">к Инструкции о ведении учета лиц,               </w:t>
        <w:br/>
        <w:t xml:space="preserve">совершивших коррупционные правонарушения,       </w:t>
        <w:br/>
        <w:t xml:space="preserve">привлеченных к дисциплинарной ответственности,  </w:t>
        <w:br/>
        <w:t xml:space="preserve">утвержденной приказом Генерального Прокурора    </w:t>
        <w:br/>
        <w:t xml:space="preserve">Республики Казахстан от 20.01.2004 г. N 4      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                            </w:t>
      </w:r>
      <w:r>
        <w:rPr>
          <w:rFonts w:eastAsia="Zan Courier New;Courier New" w:cs="Zan Courier New;Courier New" w:ascii="Zan Courier New;Courier New" w:hAnsi="Zan Courier New;Courier New"/>
          <w:b/>
          <w:bCs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 xml:space="preserve">Запрос 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 xml:space="preserve">   на лицо, уполномоченное на выполнение государственных функций, 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 xml:space="preserve">         а также лицо, приравненное к ним (претендующее на 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 xml:space="preserve">               поступление на государственную службу) 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 xml:space="preserve">N ______________                               получить: почтой/нарочным </w:t>
        <w:br/>
        <w:t xml:space="preserve">                                                (ненужное зачеркнуть) 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 xml:space="preserve">"___"___________ 20__г. </w:t>
        <w:br/>
        <w:t xml:space="preserve">  </w:t>
        <w:br/>
        <w:t xml:space="preserve">      В КПСиСУ Генеральной прокуратуры Республики Казахстан </w:t>
        <w:br/>
        <w:t xml:space="preserve">  </w:t>
        <w:br/>
        <w:t xml:space="preserve">1. Фамилия |__|__|__|__|__|__|__|__|__|__|__|__|__|__|__|__|__|__| </w:t>
        <w:br/>
        <w:t xml:space="preserve">2. Имя     |__|__|__|__|__|__|__|__|__|__|__|__|__|__|__|__|__|__| </w:t>
        <w:br/>
        <w:t xml:space="preserve">3. Отчество|__|__|__|__|__|__|__|__|__|__|__|__|__|__|__|__|__|__| </w:t>
        <w:br/>
        <w:t xml:space="preserve">                      (указать прежние - если менялись) </w:t>
        <w:br/>
        <w:t xml:space="preserve">4. Дата рождения "____"_____________19__г. </w:t>
        <w:br/>
        <w:t xml:space="preserve">5. Место рождения__________________________________________________ </w:t>
        <w:br/>
        <w:t xml:space="preserve">6. Адрес __________________________________________________________ </w:t>
        <w:br/>
        <w:t xml:space="preserve">7. Причина проверки________________________________________________ </w:t>
        <w:br/>
        <w:t xml:space="preserve">   Начальник госоргана ____________________________________________ </w:t>
        <w:br/>
        <w:t xml:space="preserve">                             (фамилия, подпись) 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МП </w:t>
        <w:br/>
        <w:t xml:space="preserve">   Исполнитель  ______________________________________________________ </w:t>
        <w:br/>
        <w:t xml:space="preserve">   Адрес отправителя: индекс  ________________________________________ </w:t>
        <w:br/>
        <w:t xml:space="preserve">   насел. пункт  _____________________________________________________ </w:t>
        <w:br/>
        <w:t xml:space="preserve">   район   ___________________________________________________________ </w:t>
        <w:br/>
        <w:t xml:space="preserve">   область ___________________________________________________________ </w:t>
        <w:br/>
        <w:t xml:space="preserve">   госорган __________________________________________________________ </w:t>
        <w:br/>
        <w:t xml:space="preserve">   __________________________________________________________________ </w:t>
        <w:br/>
        <w:t xml:space="preserve">                  (полное наименование без сокращений) </w:t>
        <w:br/>
        <w:t xml:space="preserve">                         (размер 150х210) </w:t>
        <w:br/>
        <w:t xml:space="preserve">  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</w:r>
    </w:p>
    <w:p>
      <w:pPr>
        <w:pStyle w:val="Style15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 xml:space="preserve">Приложение 4                           </w:t>
        <w:br/>
        <w:t xml:space="preserve">к Инструкции о ведении учета лиц,               </w:t>
        <w:br/>
        <w:t xml:space="preserve">совершивших коррупционные правонарушения,       </w:t>
        <w:br/>
        <w:t xml:space="preserve">привлеченных к дисциплинарной ответственности,  </w:t>
        <w:br/>
        <w:t xml:space="preserve">утвержденной приказом Генерального Прокурора    </w:t>
        <w:br/>
        <w:t xml:space="preserve">Республики Казахстан от 20.01.2004 г. N 4       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          </w:t>
      </w:r>
      <w:r>
        <w:rPr>
          <w:rFonts w:eastAsia="Zan Courier New;Courier New" w:cs="Zan Courier New;Courier New" w:ascii="Zan Courier New;Courier New" w:hAnsi="Zan Courier New;Courier New"/>
          <w:b/>
          <w:bCs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 xml:space="preserve">Комитет по правовой статистике и специальным учетам 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 xml:space="preserve">               Генеральной прокуратуры Республики Казахстан 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Копия: в региональное управление _________________________ области </w:t>
      </w:r>
    </w:p>
    <w:p>
      <w:pPr>
        <w:pStyle w:val="Style15"/>
        <w:rPr/>
      </w:pP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                            </w:t>
      </w:r>
      <w:r>
        <w:rPr>
          <w:rFonts w:eastAsia="Zan Courier New;Courier New" w:cs="Zan Courier New;Courier New" w:ascii="Zan Courier New;Courier New" w:hAnsi="Zan Courier New;Courier New"/>
          <w:b/>
          <w:bCs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 xml:space="preserve">Сообщение 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 xml:space="preserve">       об изменении (отмене) решения о привлечении государственного 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 xml:space="preserve">          служащего к ответственности за совершение коррупционного 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 xml:space="preserve">       правонарушения, привлеченного к дисциплинарной ответственности 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 xml:space="preserve">  </w:t>
        <w:br/>
        <w:t xml:space="preserve">Фамилия ______________________________________________________________ </w:t>
        <w:br/>
        <w:t xml:space="preserve">Имя _______________________________  Отчество ________________________, </w:t>
        <w:br/>
        <w:t xml:space="preserve">дата рождения "____" ______________ 19__г. </w:t>
        <w:br/>
        <w:t xml:space="preserve">Сведения о примененной мере ответственности: </w:t>
        <w:br/>
        <w:t xml:space="preserve">_______________________________________________________________________ </w:t>
        <w:br/>
        <w:t xml:space="preserve">        (указать основание, вид и дату привлечения к ответственности </w:t>
        <w:br/>
        <w:t xml:space="preserve">_______________________________________________________________________ </w:t>
        <w:br/>
        <w:t xml:space="preserve">                за коррупционное правонарушение) </w:t>
        <w:br/>
        <w:t xml:space="preserve">_______________________________________________________________________ </w:t>
        <w:br/>
        <w:t xml:space="preserve">Сведения об изменении (отмене) принятого решения: </w:t>
        <w:br/>
        <w:t xml:space="preserve">_______________________________________________________________________ </w:t>
        <w:br/>
        <w:t xml:space="preserve">   (указать основания и дату принятия решения об изменении (отмене) </w:t>
        <w:br/>
        <w:t xml:space="preserve">_______________________________________________________________________ </w:t>
        <w:br/>
        <w:t xml:space="preserve">  принятого решения о привлечении к дисциплинарной ответственности) </w:t>
        <w:br/>
        <w:t xml:space="preserve">  </w:t>
        <w:br/>
        <w:t xml:space="preserve">Наименование органа, принявшего </w:t>
        <w:br/>
        <w:t xml:space="preserve">решение:_______________________________________________________________ </w:t>
        <w:br/>
        <w:t xml:space="preserve">_______________________________________________________________________ </w:t>
        <w:br/>
        <w:t xml:space="preserve">_______________________________________________________________________ </w:t>
        <w:br/>
        <w:t xml:space="preserve">       (должность, фамилия и подпись лица, составившего сообщение) </w:t>
        <w:br/>
        <w:t xml:space="preserve">  </w:t>
        <w:br/>
        <w:t xml:space="preserve">Дата составления "___" __________20__г.                            МП 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   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(размер 150х210) 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</w:r>
    </w:p>
    <w:p>
      <w:pPr>
        <w:pStyle w:val="Style15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Приложение 5                           </w:t>
        <w:br/>
        <w:t xml:space="preserve">к Инструкции о ведении учета лиц,               </w:t>
        <w:br/>
        <w:t xml:space="preserve">совершивших коррупционные правонарушения,       </w:t>
        <w:br/>
        <w:t xml:space="preserve">привлеченных к дисциплинарной ответственности,  </w:t>
        <w:br/>
        <w:t xml:space="preserve">утвержденной приказом Генерального Прокурора    </w:t>
        <w:br/>
        <w:t xml:space="preserve">Республики Казахстан от 20.01.2004 г. N 4       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_______________________________________________________________ </w:t>
        <w:br/>
        <w:t xml:space="preserve">           (орган, выявивший коррупционное правонарушение) 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                             </w:t>
      </w:r>
      <w:r>
        <w:rPr>
          <w:rFonts w:eastAsia="Zan Courier New;Courier New" w:cs="Zan Courier New;Courier New" w:ascii="Zan Courier New;Courier New" w:hAnsi="Zan Courier New;Courier New"/>
          <w:b/>
          <w:bCs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 xml:space="preserve">Сообщение 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 xml:space="preserve">      о рассмотрении дела (материала) о коррупционном правонарушении, 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 xml:space="preserve">             привлеченного к дисциплинарной ответственности 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 xml:space="preserve">Описание установленного правонарушения _______________________________ </w:t>
        <w:br/>
        <w:t xml:space="preserve">Данные о правонарушителе _____________________________________________ </w:t>
        <w:br/>
        <w:t xml:space="preserve">Фамилия ________________Имя _____________ Отчество ___________________ </w:t>
        <w:br/>
        <w:t xml:space="preserve">                  (указать прежние, если менялись) 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 xml:space="preserve">Дата рождения "____" _____________ 19 __ г. </w:t>
        <w:br/>
        <w:t xml:space="preserve">Результат рассмотрения дела: </w:t>
        <w:br/>
        <w:t xml:space="preserve">______________________________________________________________________ </w:t>
        <w:br/>
        <w:t xml:space="preserve">          (указать вид взыскания, дату рассмотрения и др.) </w:t>
        <w:br/>
        <w:t xml:space="preserve">Окончание срока взыскания: ___________________________________________ </w:t>
        <w:br/>
        <w:t xml:space="preserve">Наименование государственного органа, рассмотревшего материал ______________________________________________________________________ </w:t>
        <w:br/>
        <w:t xml:space="preserve">Начальник ____________________________________________________________ </w:t>
        <w:br/>
        <w:t xml:space="preserve">            (фамилия, подпись начальника государственного органа) </w:t>
        <w:br/>
        <w:t xml:space="preserve">Начальник кадровой службы ____________________________________________ </w:t>
        <w:br/>
        <w:t xml:space="preserve">                            (Фамилия, имя, отчество, подпись) </w:t>
        <w:br/>
        <w:t xml:space="preserve">  </w:t>
        <w:br/>
        <w:t xml:space="preserve">Дата составления "___" _____________ 20 __ г.                      МП </w:t>
        <w:br/>
        <w:t xml:space="preserve">  </w:t>
        <w:br/>
        <w:t xml:space="preserve">                       (размер 150х210) </w:t>
      </w:r>
    </w:p>
    <w:p>
      <w:pPr>
        <w:pStyle w:val="Normal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n Courier New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10:00Z</dcterms:created>
  <dc:creator>Амина Казбекова</dc:creator>
  <dc:description/>
  <cp:keywords/>
  <dc:language>en-US</dc:language>
  <cp:lastModifiedBy>7187210</cp:lastModifiedBy>
  <dcterms:modified xsi:type="dcterms:W3CDTF">2013-11-20T09:28:00Z</dcterms:modified>
  <cp:revision>6</cp:revision>
  <dc:subject/>
  <dc:title>Об утверждении Инструкции о ведении учета лиц, совершивших коррупционные правонарушения, привлеченных к дисциплинарной ответственности</dc:title>
</cp:coreProperties>
</file>