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специальной проверки в отношении лиц, принимаемых на работу в органы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авлодар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проверка по учетам </w:t>
      </w:r>
      <w:r>
        <w:rPr>
          <w:rStyle w:val="S0"/>
          <w:sz w:val="28"/>
          <w:szCs w:val="28"/>
        </w:rPr>
        <w:t xml:space="preserve">Комитета по правовой статистике и специальным учетам Генеральной прокуратуры Республики Казахстан </w:t>
      </w:r>
      <w:r>
        <w:rPr>
          <w:rStyle w:val="S0"/>
          <w:i/>
          <w:sz w:val="28"/>
          <w:szCs w:val="28"/>
        </w:rPr>
        <w:t>(далее Комитет)</w:t>
      </w:r>
      <w:r>
        <w:rPr>
          <w:rStyle w:val="S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лиц, принимаемых на работу в г</w:t>
      </w:r>
      <w:r>
        <w:rPr>
          <w:rStyle w:val="S0"/>
          <w:sz w:val="28"/>
          <w:szCs w:val="28"/>
        </w:rPr>
        <w:t>осударственные и иные органы 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ании Правил ведения и использования отдельных видов специальных учетов, утвержденной Приказом Генерального Прокурора Республики Казахстан от 29 апреля 2004 года № 23 </w:t>
      </w:r>
      <w:r>
        <w:rPr>
          <w:rFonts w:cs="Times New Roman" w:ascii="Times New Roman" w:hAnsi="Times New Roman"/>
          <w:i/>
          <w:sz w:val="28"/>
          <w:szCs w:val="28"/>
        </w:rPr>
        <w:t>(далее - Прави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>Согласно п.77.  Правил государственные и иные органы и организации, уполномоченные нормативными правовыми актами Республики Казахстан на осуществление проверочных мероприятий в отношении граждан, истребуют имеющиеся на учете Комитета сведения на бланках требований на безвозмездной осно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8 к Правил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Требования подлежат направлению в территориальные органы Комитета </w:t>
      </w:r>
      <w:r>
        <w:rPr>
          <w:rStyle w:val="S0"/>
          <w:b/>
          <w:sz w:val="28"/>
          <w:szCs w:val="28"/>
        </w:rPr>
        <w:t>почтовой связью или нарочно</w:t>
      </w:r>
      <w:r>
        <w:rPr>
          <w:rStyle w:val="S0"/>
          <w:sz w:val="28"/>
          <w:szCs w:val="28"/>
        </w:rPr>
        <w:t xml:space="preserve"> с сопроводительными письмами и приложением списков проверяемых лиц.</w:t>
      </w:r>
    </w:p>
    <w:p>
      <w:pPr>
        <w:pStyle w:val="Normal"/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При направлении требований в сопроводительном письме делается ссылка на нормативный правовой акт, наделяющий их правом осуществления проверок граждан. В этом случае, сведения Комитета предоставляются органам и организациям, уполномоченным на осуществление проверочных мероприятий, </w:t>
      </w:r>
      <w:r>
        <w:rPr>
          <w:rStyle w:val="S0"/>
          <w:i/>
          <w:sz w:val="28"/>
          <w:szCs w:val="28"/>
        </w:rPr>
        <w:t>независимо от погашения или снятия судимости или основания прекращения уголовного преследования.</w:t>
      </w:r>
      <w:r>
        <w:rPr>
          <w:rStyle w:val="S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На основании изложенного </w:t>
      </w:r>
      <w:r>
        <w:rPr>
          <w:rStyle w:val="S0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>специальной проверк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, принимаемых на работу в органы образования </w:t>
      </w:r>
      <w:r>
        <w:rPr>
          <w:rFonts w:cs="Times New Roman" w:ascii="Times New Roman" w:hAnsi="Times New Roman"/>
          <w:sz w:val="28"/>
          <w:szCs w:val="28"/>
        </w:rPr>
        <w:t>(учителей и иных работников) выглядит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ланк требования заполняется кадровыми службами общеобразовательных учреждений (либо лицами, на которых возложены соответствующие обязанности) разборчиво с указанием всех требуемых позиций, наличием печати органа, инициировавшего запрос, а также с обязательным указанием должности, на которую претендует кандидат и цель получения требуемой информации (образец прилагаетс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ные данные указываются согласно документам, удостоверяющим личность. Искажение анкетных данных проверяемого лица влечет выдачу неверных сведений. Подчистки и исправления не допускаются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направляются в управление Комитета по Павлодарской области с сопроводительным письмом, в котором указывается ссылка на п.3 ст.26 Трудового Кодекса РК и п.5 ст.51 Закона «Об образовании», а также список всех лиц, на которых составлены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правлении требований на более 5 лиц к сопроводительному письму прикладывается отдельный список, а в сопроводительном письме к примеру указывается «направляем требования в отношении 10 кандидатов на прием на работу в среднеобразовательную школу № 2 г.Павлодара согласно прилагаемому спис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, заполненные с нарушением указанных требований, управлением Комитета будут возвращаться без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ПСиСУ ГП РК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авлодарской области                         </w:t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Cs/>
      <w:sz w:val="28"/>
      <w:szCs w:val="24"/>
      <w:lang w:val="kk-KZ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kk-KZ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5:00Z</dcterms:created>
  <dc:creator>tehna</dc:creator>
  <dc:description/>
  <cp:keywords/>
  <dc:language>en-US</dc:language>
  <cp:lastModifiedBy>7187210</cp:lastModifiedBy>
  <cp:lastPrinted>2013-11-22T11:26:00Z</cp:lastPrinted>
  <dcterms:modified xsi:type="dcterms:W3CDTF">2013-11-22T08:57:00Z</dcterms:modified>
  <cp:revision>5</cp:revision>
  <dc:subject/>
  <dc:title>ҚАЗАСТАН РЕСПУБЛИКАСЫ</dc:title>
</cp:coreProperties>
</file>