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kk-KZ"/>
        </w:rPr>
        <w:t xml:space="preserve">             </w:t>
      </w:r>
      <w:r>
        <w:rPr>
          <w:lang w:val="kk-KZ"/>
        </w:rPr>
        <w:t>Ата-аналарға ескерту</w:t>
      </w:r>
      <w:r>
        <w:rPr/>
        <w:t>.</w:t>
      </w:r>
    </w:p>
    <w:p>
      <w:pPr>
        <w:pStyle w:val="Normal"/>
        <w:rPr>
          <w:lang w:val="kk-KZ"/>
        </w:rPr>
      </w:pPr>
      <w:r>
        <w:rPr/>
        <w:t xml:space="preserve">        </w:t>
      </w:r>
      <w:r>
        <w:rPr>
          <w:lang w:val="kk-KZ"/>
        </w:rPr>
        <w:t xml:space="preserve">Өзіне өзі қол жұмсауды болдырмау. </w:t>
      </w:r>
    </w:p>
    <w:p>
      <w:pPr>
        <w:pStyle w:val="Normal"/>
        <w:rPr>
          <w:lang w:val="kk-KZ"/>
        </w:rPr>
      </w:pPr>
      <w:r>
        <w:rPr>
          <w:lang w:val="kk-KZ"/>
        </w:rPr>
        <w:t>Өзіне өзі қол жұмсау-өзін әдейі өмірден айыру мәселесі қазіргі заманда өзекті болып тұ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бай болыңыздар! Өзіне өзі қол жұмсауға бел буған адамдар өз ойларымен ешкіммен бөліспейді деген дұрыс еме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Өзіне өзі қол жұмсау әрекетіне адам бірден бармайды. Бұл біртіндеп жиналған, қиындықтардың салдарынан туындайды. Яғни, күнделікті ауыртпашылықтар жүйкенің жұқаруына әкелетіні рас. Сондықтан баланың көңіл-күйін әрдайым бақылап жүрген абзал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Мамандардың айтуынша, бұндай жағдай әсіресе 13 жастағылар арасында жиі ұшырасады екен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Жасөспірімдердің мінезі тұрақсыз келгендіктен, сенгім келеді, жел сөздерге еріп, әр түрлі әрекеттер жасайды. Жасөспірім көбінесе өліммен қорқытып, өзінің қарсыласын бағындыру мақсатында және бұл әрекетті ең дұрыс тәсіл деп түсінеді.</w:t>
      </w:r>
    </w:p>
    <w:p>
      <w:pPr>
        <w:pStyle w:val="Normal"/>
        <w:rPr>
          <w:lang w:val="kk-KZ"/>
        </w:rPr>
      </w:pPr>
      <w:r>
        <w:rPr>
          <w:lang w:val="kk-KZ"/>
        </w:rPr>
        <w:t>Егер адам өзіне қол жұмсауды нақты ойланса, онда оны бірнеше себептер арқылы тауып, оларды үш топқа бөлеміз: ауызша, мінез-құлық, ситуациялық.</w:t>
      </w:r>
    </w:p>
    <w:p>
      <w:pPr>
        <w:pStyle w:val="Normal"/>
        <w:rPr/>
      </w:pPr>
      <w:r>
        <w:rPr/>
        <w:t>Ауызша белгілері:</w:t>
      </w:r>
    </w:p>
    <w:p>
      <w:pPr>
        <w:pStyle w:val="Normal"/>
        <w:rPr/>
      </w:pPr>
      <w:r>
        <w:rPr/>
        <w:t>Өзіне қол жұмсағысы келіп жүрген адам өз жан-дүниесі туралы жиі айтады:</w:t>
      </w:r>
    </w:p>
    <w:p>
      <w:pPr>
        <w:pStyle w:val="Normal"/>
        <w:rPr/>
      </w:pPr>
      <w:r>
        <w:rPr/>
        <w:t>«Мен өзіме қол жұмсаймын»;</w:t>
      </w:r>
    </w:p>
    <w:p>
      <w:pPr>
        <w:pStyle w:val="Normal"/>
        <w:rPr/>
      </w:pPr>
      <w:r>
        <w:rPr/>
        <w:t>«Мен әрі қарай өмір сүре алмаймын»;</w:t>
      </w:r>
    </w:p>
    <w:p>
      <w:pPr>
        <w:pStyle w:val="Normal"/>
        <w:rPr/>
      </w:pPr>
      <w:r>
        <w:rPr/>
        <w:t>«Мен ешкімге масыл болмаймын»;</w:t>
      </w:r>
    </w:p>
    <w:p>
      <w:pPr>
        <w:pStyle w:val="Normal"/>
        <w:rPr/>
      </w:pPr>
      <w:r>
        <w:rPr/>
        <w:t>«Енді сен мен туралы уайымдамайсың»;</w:t>
      </w:r>
    </w:p>
    <w:p>
      <w:pPr>
        <w:pStyle w:val="Normal"/>
        <w:rPr/>
      </w:pPr>
      <w:r>
        <w:rPr/>
        <w:t>Өзіне қол жұмсау тақырыбында көп қалжыңдайды.</w:t>
      </w:r>
    </w:p>
    <w:p>
      <w:pPr>
        <w:pStyle w:val="Normal"/>
        <w:rPr/>
      </w:pPr>
      <w:r>
        <w:rPr/>
        <w:t>Өлім туралы сұрақтарды көп қо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ез-құлық белгілері:</w:t>
      </w:r>
    </w:p>
    <w:p>
      <w:pPr>
        <w:pStyle w:val="Normal"/>
        <w:rPr/>
      </w:pPr>
      <w:r>
        <w:rPr/>
        <w:t>1. Адамдарға өзіне қымбат заттарын таратады, істерін аяқтап, бұрын конфликтіге түскен адамдармен достасуға тырысады.</w:t>
      </w:r>
    </w:p>
    <w:p>
      <w:pPr>
        <w:pStyle w:val="Normal"/>
        <w:rPr/>
      </w:pPr>
      <w:r>
        <w:rPr/>
        <w:t>2. Мінез-құлықта түбегейлі өзгерістер болады. Олар: тамақта-шамадан тыс аз немесе шамадан тыс шамадан көп тамақтану; ұйқы-аз немесе көп ұйықтау; сыртқы бейне-ұқыпсыз болу; әдеттерде-сабақтан қалу; жанұядан және достарынан оқшайланып қалу және т. б.</w:t>
      </w:r>
    </w:p>
    <w:p>
      <w:pPr>
        <w:pStyle w:val="Normal"/>
        <w:rPr/>
      </w:pPr>
      <w:r>
        <w:rPr/>
        <w:t>3. Дәрменсіздіктің, үмітсіздіктің және қажу белгілерінің көріну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лық белгілері:</w:t>
      </w:r>
    </w:p>
    <w:p>
      <w:pPr>
        <w:pStyle w:val="Normal"/>
        <w:rPr/>
      </w:pPr>
      <w:r>
        <w:rPr/>
        <w:t>Адам өзіне қол жұмсауға дайын болады, егер:</w:t>
      </w:r>
    </w:p>
    <w:p>
      <w:pPr>
        <w:pStyle w:val="Normal"/>
        <w:rPr/>
      </w:pPr>
      <w:r>
        <w:rPr/>
        <w:t>1. Әлеуметтік оқшаулану (достары болмау немесе тек бір досы бар), өзін қоғамнан тыс қалдым деп сезінуі;</w:t>
      </w:r>
    </w:p>
    <w:p>
      <w:pPr>
        <w:pStyle w:val="Normal"/>
        <w:rPr/>
      </w:pPr>
      <w:r>
        <w:rPr/>
        <w:t>2. Тепе-теңдік күйде өмір сүрмеу (жанұяда маңызды кризистін болуы-ата-аналарға немесе ата-анасының бір-бірімен қарым-қатынасы; алкоголизм-жеке немесе жанұялық проблема);</w:t>
      </w:r>
    </w:p>
    <w:p>
      <w:pPr>
        <w:pStyle w:val="Normal"/>
        <w:rPr/>
      </w:pPr>
      <w:r>
        <w:rPr/>
        <w:t>3. Өзін зорлық-зомбылық құрбаны ретінде сезіну-физикалық, жыныстық және эмоциональдық.</w:t>
      </w:r>
    </w:p>
    <w:p>
      <w:pPr>
        <w:pStyle w:val="Normal"/>
        <w:rPr/>
      </w:pPr>
      <w:r>
        <w:rPr/>
        <w:t>4. Суицидтік жағдай бұрын болған.</w:t>
      </w:r>
    </w:p>
    <w:p>
      <w:pPr>
        <w:pStyle w:val="Normal"/>
        <w:rPr/>
      </w:pPr>
      <w:r>
        <w:rPr/>
        <w:t>5. Достарының біреуі, таныс адамы немесе жанұя құрамындағы біреу суицидтік әрекетке барған болса, онда осы адам да өзіне қол жұмсауға әрекет етуге бейімделуі мүмкін.</w:t>
      </w:r>
    </w:p>
    <w:p>
      <w:pPr>
        <w:pStyle w:val="Normal"/>
        <w:rPr/>
      </w:pPr>
      <w:r>
        <w:rPr/>
        <w:t>6. Ең жақын адамын жоғалту (тумаларының біреуінің өлімі, ата-аналарының ажырасуы)</w:t>
      </w:r>
    </w:p>
    <w:p>
      <w:pPr>
        <w:pStyle w:val="Normal"/>
        <w:rPr/>
      </w:pPr>
      <w:r>
        <w:rPr/>
        <w:t>7. Өзіне деген сынның шамадан тыс болу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-аналарға кеңестер ұсынылады.</w:t>
      </w:r>
    </w:p>
    <w:p>
      <w:pPr>
        <w:pStyle w:val="Normal"/>
        <w:rPr/>
      </w:pPr>
      <w:r>
        <w:rPr/>
        <w:t>Ата – аналарға арналған кеңес:</w:t>
      </w:r>
    </w:p>
    <w:p>
      <w:pPr>
        <w:pStyle w:val="Normal"/>
        <w:rPr/>
      </w:pPr>
      <w:r>
        <w:rPr/>
        <w:t xml:space="preserve">• </w:t>
      </w:r>
      <w:r>
        <w:rPr/>
        <w:t>Ата-аналар үшін стресс болмайтын жайттардың балалар үшін стресс алу себептерінің бірі болуы әбден мүмкін. Әрбір ата-ана әрбір қадамын ойланып жасауы қажет;</w:t>
      </w:r>
    </w:p>
    <w:p>
      <w:pPr>
        <w:pStyle w:val="Normal"/>
        <w:rPr/>
      </w:pPr>
      <w:r>
        <w:rPr/>
        <w:t>•</w:t>
      </w:r>
      <w:r>
        <w:rPr/>
        <w:t>Баланың көзімен әрбір жайттарды көруге тырысыңыз;</w:t>
      </w:r>
    </w:p>
    <w:p>
      <w:pPr>
        <w:pStyle w:val="Normal"/>
        <w:rPr/>
      </w:pPr>
      <w:r>
        <w:rPr/>
        <w:t xml:space="preserve">• </w:t>
      </w:r>
      <w:r>
        <w:rPr/>
        <w:t>Бәрін түсіну үшін балаға уақыт беріңіз;</w:t>
      </w:r>
    </w:p>
    <w:p>
      <w:pPr>
        <w:pStyle w:val="Normal"/>
        <w:rPr/>
      </w:pPr>
      <w:r>
        <w:rPr/>
        <w:t xml:space="preserve">• </w:t>
      </w:r>
      <w:r>
        <w:rPr/>
        <w:t>Жатар алдыңда баланы қандай жағдайлар мазалап жүргені туралы айтуға мүмкіндік беріңіз. Бала өзінің сезімдерін түсіндіруі үшін оны үндемей тыңдауға тырысыңыз;</w:t>
      </w:r>
    </w:p>
    <w:p>
      <w:pPr>
        <w:pStyle w:val="Normal"/>
        <w:rPr/>
      </w:pPr>
      <w:r>
        <w:rPr/>
        <w:t xml:space="preserve">• </w:t>
      </w:r>
      <w:r>
        <w:rPr/>
        <w:t>Балаға көп уақыт бөліңіз, сырласыңыз. Баланың ойымен санасыңыз. Бала әр кезде бала болып қалуы керек;</w:t>
      </w:r>
    </w:p>
    <w:p>
      <w:pPr>
        <w:pStyle w:val="Normal"/>
        <w:rPr/>
      </w:pPr>
      <w:r>
        <w:rPr/>
        <w:t xml:space="preserve">• </w:t>
      </w:r>
      <w:r>
        <w:rPr/>
        <w:t>Балаға үнемі қол ұшын созыңыз. Бала сіздің қорғаушы, көмекші, келеңсіз жағдайларда кеңесшісі екеніңізді білуі керек;</w:t>
      </w:r>
    </w:p>
    <w:p>
      <w:pPr>
        <w:pStyle w:val="Normal"/>
        <w:rPr/>
      </w:pPr>
      <w:r>
        <w:rPr/>
        <w:t xml:space="preserve">• </w:t>
      </w:r>
      <w:r>
        <w:rPr/>
        <w:t>Баланың әңгімесіне іс – әрекетіңе назар аудара жүріңіз (өлім туралы әңгімелер, өзінің өлімі туралы түс, адам өлтіру құралдарына аса қызығушылықпен қарау, өмір мағынасын жоғалту жайында ой толғаулары, өмірмен, жақындарымен қоштасу мазмұнындағы хаттар т. б.)</w:t>
      </w:r>
    </w:p>
    <w:p>
      <w:pPr>
        <w:pStyle w:val="Normal"/>
        <w:rPr/>
      </w:pPr>
      <w:r>
        <w:rPr/>
        <w:t xml:space="preserve">• </w:t>
      </w:r>
      <w:r>
        <w:rPr/>
        <w:t>Баланың физикалық әлсіреуі, өмірде тәжірибесіздігінен қиындықтарды жеңуге икемсіздігі т. с. с.</w:t>
      </w:r>
    </w:p>
    <w:p>
      <w:pPr>
        <w:pStyle w:val="Normal"/>
        <w:rPr/>
      </w:pPr>
      <w:r>
        <w:rPr/>
        <w:t xml:space="preserve">• </w:t>
      </w:r>
      <w:r>
        <w:rPr/>
        <w:t>Баланың көңіл – күйінің өзгеруі, абыржушылық, асығыстық, т. с. с.</w:t>
      </w:r>
    </w:p>
    <w:p>
      <w:pPr>
        <w:pStyle w:val="Normal"/>
        <w:rPr/>
      </w:pPr>
      <w:r>
        <w:rPr/>
        <w:t xml:space="preserve">• </w:t>
      </w:r>
      <w:r>
        <w:rPr/>
        <w:t>Ұйқысының тынышсыздануы (кейде баланың қорқынышты түс көрулері т. б.)</w:t>
      </w:r>
    </w:p>
    <w:p>
      <w:pPr>
        <w:pStyle w:val="Normal"/>
        <w:rPr/>
      </w:pPr>
      <w:r>
        <w:rPr/>
        <w:t xml:space="preserve">• </w:t>
      </w:r>
      <w:r>
        <w:rPr/>
        <w:t>Баланың үнсіз жүруі, оқшаулануы;</w:t>
      </w:r>
    </w:p>
    <w:p>
      <w:pPr>
        <w:pStyle w:val="Normal"/>
        <w:rPr/>
      </w:pPr>
      <w:r>
        <w:rPr/>
        <w:t xml:space="preserve">• </w:t>
      </w:r>
      <w:r>
        <w:rPr/>
        <w:t>Өзіне – өзі сенімсіздік сезімінің болуы;</w:t>
      </w:r>
    </w:p>
    <w:p>
      <w:pPr>
        <w:pStyle w:val="Normal"/>
        <w:rPr/>
      </w:pPr>
      <w:r>
        <w:rPr/>
        <w:t xml:space="preserve">• </w:t>
      </w:r>
      <w:r>
        <w:rPr/>
        <w:t>Достарының жоқ болу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мен сөйлесу барысында келесі заттарға сендіру қажет:</w:t>
      </w:r>
    </w:p>
    <w:p>
      <w:pPr>
        <w:pStyle w:val="Normal"/>
        <w:rPr/>
      </w:pPr>
      <w:r>
        <w:rPr/>
        <w:t>А) қазіргі таңда басынан өтіп жатқан жағдайдың өткінші екендігін айту;</w:t>
      </w:r>
    </w:p>
    <w:p>
      <w:pPr>
        <w:pStyle w:val="Normal"/>
        <w:rPr/>
      </w:pPr>
      <w:r>
        <w:rPr/>
        <w:t>Б) оның өмірі туғандарына, тумаларына және достарына керектігін, егерде бұл өмірде болмай қалған жағдайда қоршаған адамдарға соққы екендігін жеткізу;</w:t>
      </w:r>
    </w:p>
    <w:p>
      <w:pPr>
        <w:pStyle w:val="Normal"/>
        <w:rPr/>
      </w:pPr>
      <w:r>
        <w:rPr/>
        <w:t>В) өз өмірін қалай құру керектігін құқылы екенін айту, бірақ өмірден кетуді кейінге қалдырып, барлығын толық ойлану қажеттігін ай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здің өміріңіздің мәні-бала, сәні-бала! Салтанаты, махабаты, мәртебесі-бала! Өйткені баланың өсуі отбасының көрмесі сияқты. «Жақсы әке-балаға өмірлік азық. Жақсы ұл әулетке-өмірлік қазық» деген бар. Сондықтан тәрбие мәселесі жөнінде бөлісіп шешетін маңызды істер сан алуан. Біз маман педагог ретінде, сіз баланың ең басты тәрбиешісі, әрі айнадай өнегесі ретінде бір-бірімізге кеңес берейік, сөйлесейік, бірігейік. Біздің мәпелеген, өсірген талымыз түзу өссін! Сізге көлеңкесі, бізге ізгілігі қымб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7:00Z</dcterms:created>
  <dc:creator>Куляш</dc:creator>
  <dc:description/>
  <dc:language>en-US</dc:language>
  <cp:lastModifiedBy>Учитель</cp:lastModifiedBy>
  <dcterms:modified xsi:type="dcterms:W3CDTF">2013-11-26T07:27:00Z</dcterms:modified>
  <cp:revision>2</cp:revision>
  <dc:subject/>
  <dc:title/>
</cp:coreProperties>
</file>