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РЕКОМЕНДАЦИИ СОЦИАЛЬНОГО ПЕДАГОГА РОДИТЕЛЯМ </w:t>
      </w:r>
    </w:p>
    <w:p>
      <w:pPr>
        <w:pStyle w:val="Normal"/>
        <w:jc w:val="center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УЧАЩИХСЯ 1-4-х КЛАССОВ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  <w:br/>
        <w:br/>
        <w:t>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  <w:br/>
        <w:br/>
        <w:t>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  <w:br/>
        <w:br/>
        <w:t>Покупайте и дарите книг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  <w:br/>
        <w:br/>
        <w:t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  <w:br/>
        <w:br/>
        <w:t>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  <w:br/>
        <w:br/>
        <w:t>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  <w:br/>
        <w:br/>
        <w:t>Не говорите плохо о школе, не критикуйте учителей в присутствии ребенка, создавайте у него позитивное, положительное отношение к школе.</w:t>
        <w:br/>
        <w:br/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343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0:00Z</dcterms:created>
  <dc:creator>СОШ№39</dc:creator>
  <dc:description/>
  <cp:keywords/>
  <dc:language>en-US</dc:language>
  <cp:lastModifiedBy>LCsystem</cp:lastModifiedBy>
  <dcterms:modified xsi:type="dcterms:W3CDTF">2003-12-31T19:25:00Z</dcterms:modified>
  <cp:revision>3</cp:revision>
  <dc:subject/>
  <dc:title>РЕКОМЕНДАЦИИ СОЦИАЛЬНОГО ПЕДАГОГА РОДИТЕЛЯМ УЧАЩИХСЯ 1-4-х КЛАССОВ</dc:title>
</cp:coreProperties>
</file>